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49800E2DD73639B07B9441BEB9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49800E2DD73639B07B9441BEB9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6Zq+5rS7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wveaDheeahOezn+i5i+iHquW3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eahOaYr+eIseS9oOeahOS6uu+8jOmCo+S4quiuqeS9oOWPmOaIkOi/meagt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GheeWmueahO+8jOivtOS4jeWumui/mOWcqOiDjOWQjuWYsueskeS9oOiuveWI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ecvOazqum6u+eDpuaUtuS4gOaUtu+8jOi/meS5iOWkp+S6hu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ecvOOAgjwvcD48cD48ZW0+Mi48L2VtPuWwkeWls+S5i+W/g++8jOe+juWcqO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i1pOWtkOS5i+W/g++8jOe+juWcqOaXoOmCqu+8m+WjruWjq+S5i+W/g++8jOe+j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+8m+W/l+Wjq+S5i+W/g++8jOe+juWcqOaXoOengeOAgjwvcD48cD48ZW0+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enr+aegeWcsOWvueW+heS6uueUn++8jOW9k+S9oOmik+S4p+eahOaXtuWA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8seWwj+eahOaXtuWAme+8jOW9k+S9oOWLh+S6juWQkeWRvei/kOWuo+aImO+8jOW5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iHquW3seWRvei/kOeahOaXtuWAme+8jOS9oOaJjeiDveaIkOS4uueUn+a0u+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ayoeaciei/h+S4jeWOu+eahOe7j+WOhu+8jOWPqu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eahOiHquW3se+8jOaEv+S9oOacieWRiuWIq+S4jeW/q+S5kOeahOW6leawl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jeeVj+WJjei/m+eahOWLh+awlOOAgjwvcD48cD48ZW0+NS48L2VtPuWvueS9o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eahOS4jeWPq+aci+WPi++8jOWvueS9oOWlveeahOaJjeaYr+OAguWJjeiAheaYr+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juiAheaYr+S6pOaDheOAguS4jeimgeWPqumhvuS6pOaYk++8jOS4ouS6huS6p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cieS4gOWkqeS9oOS8muWQjuaClOeahO+8gTwvcD48cD48ZW0+Ni48L2VtPu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4jOacm++8jOWwveacgOWkp+WKquWKm++8jOWBmuacgOWdj+aJk+eul++8jOaMg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geOAguiusOS9j+ivpeiusOS9j+eahO+8jOW/mOiusOivpeW/mOiusOeahO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UueWPmOeahO+8jOaOpeWPl+aIkOS6i+WunueahOOAguWkqumYs+aAu+aYr+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e+juWlveeahOaXpeWtkO+8gTwvcD48cD48ZW0+Ny48L2VtPuiDve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Ih+WcsOmZpOS6huecvOazqu+8jOWwseaYr+aXtumXtO+8jOS7peaXtumXtOadpeaO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quaDhe+8jOaXtumXtOi2iumVv++8jOaKteinpui2iua3oe+8jOS8vOS5juS4gOadr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gOmHiuWcsOiMtuOAgjwvcD48cD48ZW0+OC48L2VtPuWIq+WGjeS4uumavu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efreWHoOWNgeW5tO+8jOaLvOS5n+Wlve+8jOa3t+S5n+WQp++8jOmDveaYr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meiHquW3seS4gOS7veS5kOingu+8jOe7meiHquW3seS4gOS7veW5s+WSjO+8j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+8jOS4jeaKseaAqO+8m+S4jeiLm+axgu+8jOS4jeWlouacm++8m+S4jeiuoei+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i+g++8jOS/neaMgeacgOecn+eahOaDheaAgO+8jOS/neaMgeacgOWlv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6uueUn+WwseWDj+S4gOWcuuWNleeoi+aXheihjO+8j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6juWIq+S6uuaIkeS7rOe7iOeptuaYr+WMhuWMhui/h+Wuou+8jOS6jua1qea4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epuumXtO+8jOS6juiLjeiMq+eahOaXtumXtOiNkumHju+8jOaIkeS7rOaYr+Wmguat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+8jOWmguS4gOeykuWwmOWfg+iIrOa4uuWw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nu5nkvaDkuIDpopfpnZLmmKXnmoTnp43lrZDvvIzluIzmnJvlroPlnKj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kuIDnm4/mmI7kuq7nmoTot6/nga/vvJvlnKjljp/ph47vvIzmmK/kuIDmo7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KXoi5fvvIzlnKjmsZ/msrPlpKfloKTvvIzmmK/kuIDmnLXmrKLohb7nmoT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r5Lls7DkuYvlt4XvvIzmmK/kuIDmoKrkuZDop4LnmoTpm6roj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b+D6YO95piv5Ya355qE77yM5LiN5piv6K+06K+d5bCx6IO9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O95piv5aW955qE77yM5LiN5piv5ZaE6Imv5bCx6IO955yL6KeB5LiR6Zm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5yf77yM5a655piT5Lyk5b+D77yM55yL55qE5rex77yM5a655piT5Lyk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a0u+S4gOS4lu+8jOWPr+S7peaYr+a4hei0q++8j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l+iMtua3oemlre+8jOS9huWPquimgeWBpeW6t++8jOWwseaLpeacieS6huacg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m+aJgOS7pe+8jOS4jeeUqOe+oeaFleS7luS6uueahOiNo+WNjuWvjOi0te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Iq+S6uuS6ieWQjeWkuuWIqe+8m+S6uueahOS4gOeUn++8jOS7juWHuueUn+WIs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LpeiDveWBpeW6t+WcsOS4gOi3r+i1sOi/h++8jOi/meWwseaYr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JbnlYzmsqHmnInmgrLliaflkozllpzliafkuYvliIb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47mgrLliafkuK3otbDlh7rmnaXvvIzpgqPlsLHmmK/llpzliaf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vIXkuo7llpzliafkuYvkuK3vvIzpgqPlroPlsLHmmK/mgrLliafjgILkurrnlJ/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3lnKjkuo7mi7/kuIDmiYvlpb3niYzvvIzogIzlnKjkuo7miZPlpb3kuIDmiYvlnY/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L5a6e6K+B5piO77yM5LiA5Liq5rip5p+U55qE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W55qE5aS05LiK5Lya5pyJ5bCP5pif5pif44CC5b2T5LuW5rip5p+U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Zac5qyi55qE5Lq65pe277yM5LuW55qE55y8552b5Lmf5ruh5piv5pif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JueWIq+e+oeaFleS4pOenjeWls+S6uu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aLve+8jOi1sOi3r+W4pumjju+8jOiHquW3seS6i+S4mui0vOWVpueJm+mAvOaD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maj+W/g+eahOmCo+enje+8m+S4gOenjeaYr+Woh+a7tOa7tOS8muaSkuWoh+S7u+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mDveaDs+aLvOS6huWRveS/neaKpOeahOmCo+enje+8jOWImuWlv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eWcqOS4remXtOmCo+enje+8jOS5n+S4jeeJm+mAvOi/mOeJueS4jeaHguaSkuWo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TYuPC9lbT7lvojlpJrkuI3lrrnmmJPvvIzlvojlpJr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oh6rlt7HmsqHlh7rmga/vvIzkuI3mlaLmg7PmnKrmnaXvvIz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nKrmnaXvvIzmr4/kuIDmraXnnIvkuI3muIXvvIzmr4/kuIDkuKrku4rlpKn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7fojKvnmoTot6/vvIzkuKLkuoblv4Pmg4XvvIzlv5jkuobmnKz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f5q2j55qE5pyL5Y+L77yM5Lya5Zyo54Of6Zuo57qi5bCY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O6Zuo5ZCM6Iif44CB5pC65omL5ZCM6KGM44CC6Zey5pqH5pe25LiA5Y+l5rWF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YOB6Ze35pe25LiA5Y+l5pqW5b+D55qE5a6J5oWw77yM5aSx6LSl5pe2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byT5Yqx77yM6YO95piv55yf5oOF5oya5oSP55qE5Lyg6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WIsOS6huS4gOWumuW5tOm+hO+8jOW/hemhu+aJlOaOieWbm+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yoeaEj+S5ieeahOmFkuWxgO+8jOS4jeeIseS9oOeahOS6uu+8jOeci+S4j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Imu+8jOiZmuaDheWBh+aEj+eahOaci+WPi+OAguW/hemhu+aLpeacieWbm+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JrOWcqOiEuOS4iueahOiHquS/oe+8jOmVv+WcqOW/g+mHjOeahOWWhOiJr++8jOie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gOa2sueahOmqqOawlO+8jOWIu+WcqOeUn+WRvemHjOeah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kuKrkurrlpLHotKXnmoTmnIDlpKfljp/lm6DvvIzlsLHmmK/lr7n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73lipvmsLjov5zkuI3mlaLlhYXliIbkv6Hku7vvvIznlJroh7PorqT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lpLHotKXvvIE8L3A+PHA+PGVtPjIwLjwvZW0+5aaC5p6c5omA5pyJ55qE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KE6KeB57uT5p6c55qE5aW95Z2P77yM5Lq655Sf5oCO5LmI5Lya5pyJ5oSP5aS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f5pyJ5Lqb5LqL5oOF5LiN5piv5Zug5Li655yL5Yiw5biM5pyb5omN5Y6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Z2a5oyB5LqG5omN5Lya55yL5Yiw5biM5py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iuqeaYqOaXpeaIkOa1geawtO+8jOWwseiuqeW+gOS6i+maj+mjjumj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adr+S4reWIq+WGjeebm+edgOaYqOaXpeeahOaui+eXle+8m+WUr+acie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JjeiDveaUtuiOt+aYjuWkqeOAgjwvcD48cD48ZW0+MjIuPC9lbT7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muIXnmoTor53popjmnInlvojlpJrvvIzkvYbmmK/lgZrkuI3liLDnmoTkuo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Izmr4/kuIDlpKnvvIzmlL7kuIvmmKjlpKnvvIzlrabkvJrlv6vkuZDvvIzkuI3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7nvvIzli7/lv5jliJ3lv4PmiY3mmK/mmbTlpK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u5Lin77yM5LiN5oKy6KeC77yM5LiN6K6w5oGo77yM5LiN5oqx5oCo77yM5Yqf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u75Lq66K+E5Yik77yb6I2j6L6x5ZCN5Yip77yM55qG5Y+v55yL5reh77yb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77yM5b+D5Lit5oGs54S277yb5Lq655Sf5Z2O5Z2377yM6aG65LmO6Ieq54S2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Ga5Liq5LiN5oqx5oCo55qE5Lq677yM5oul5pyJ5LiA5Liq5LiN5oqx5oC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yNC48L2VtPuW/g++8jOS4gOS4quS6uueahOeBtemtgu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qk+iogO+8jOWmguatpOeahOW9k+ecn++8jOWkmuWwkeeahOmUme+8jOmUm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flOaDhe+8jOaYr+WIhuaJi+eahOivu+aHgu+8jOaYr+WGheW/g+eahOa4tOac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Ume+8jOmUmei/h+S4gOS4lueahOaDhe+8jOacpuiDp+eahOaAneW/te+8jOWPl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lv4Pmg4XkuI3lpb3ml7bvvIzopoHnu4/luLj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mnInku4DkuYjogIzkuI3mmK/msqHmnInku4DkuYjjgILlpoLmnpzkvaD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3vvIzlsLHmiqzlpLTnnLzmnJvnqpflpJbvvIzkuJbnlYzlvojlpKfvvIzpo47mma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nLrkvJrlvojlpJrvvIzkurrnlJ/lvojnn63vvIzkuI3opoHonLfnvKnlnKjkuI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mLTlvbHph4zjgII8L3A+PHA+PGVtPjI2LjwvZW0+5aaC5p6c5L2g5LiN5aSf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J5piv5LiN5YC86ZKx55qE77yM5a6D5LiN5piv6L+95rGC5p2l55qE77yM6ICM5pi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2l55qE44CC5Y+q5pyJ562J5Lu355qE5Lqk5o2i77yM5omN6IO95b6X5Yiw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PC9wPjxwPjxlbT4yNy48L2VtPuaUvuS4i+WQp++8jOadvuaJi+WwseaYr+at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+8jOS4jeaUvuWQp++8jOa0u+S4i+WOu+S8muabtOe0r++8jOeUn+atu+S4g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XoOe8mO+8jOWPquaYr+S4gOS4qui9u+W+rueahO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J/mgannmoTlv4PvvIzol4/nnYDlpKrlpJrnmoTmnZ/nvJrvvIzlhrfm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l4/nnYDkuIDkuKrkurrvvIzlpLHljrvkuIDnp43or7vmh4LvvIzpgqPkuKr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mlL7kuIvvvIzku7/kvZvlpKrlpJrlpLHljrvvvIzol4/nnYDlhrDlhrf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pzotJ/nmoTmg4XosIPjgII8L3A+PHA+PGVtPjI5LjwvZW0+5oOz5b6X5aSq5aS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L2g77yM6Iul5peg5YW25LqL77yM5omN5piv5pyA5aW955qE5oql5aSN44CC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N5YC85b6X55qE5Lq66K+B5piO5LuA5LmI77yM55Sf5rS75b6X5pu05aW9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zMC48L2VtPua0u+edgOeahOaXtuWAme+8jO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WPueawlO+8jOS6uueUn+W5tuS4jeWDj+S9oOaDs+eahOmCo+S5iOmVv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S8pOW/g+OAgeeUn+awlOOAgeeDpuaBvO+8jOmDveS4gOWumuimge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i/m++8jOermeWcqOWOn+WcsOWQkeWQjueci+eahOS6uu+8jOe7neWvueS4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EuPC9lbT7miJHku6zluLjluLjnnIvliLDnmoTpo47mma/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rkurrmgLvmmK/ku7DmnJvlkoznvqHmhZXnnYDliKvkurrnmoTlubjnpo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ljbTlj5HnjrDoh6rlt7HmraPooqvku7DmnJvlkoznvqHmhZXnnYD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mK/lubjnpo/nmoTjgILlj6rmmK/vvIzkvaDnmoTlubjnpo/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liKvkurrnnLzph4zjgII8L3A+PHA+PGVtPjMyLjwvZW0+5Lq655Sf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YGX5oa+55qE6L+H56iL44CC5pyJ5Lqb5LqL77yM5oy65LiA5oy677yM5bC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J5Lqb5Lq677yM54ug5LiA54ug77yM5Lmf5bCx5b+Y6K6w5LqG44CC5pyJ5Lq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A56yR77yM5bCx5Yaw6YeK5LqG44CC5pyJ6aKX5b+D77yM5Lyk5LiA5Ly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a5by65LqG44CCPC9wPjxwPjxlbT4zMy48L2VtPuS6uueUn++8jOa0u+eahO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cgOimgeacieS/oeW/g+OAguaDs+iOt+W+l+aIkOWKn+WSjOW5uOemj++8j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/q+S5kOWSjOasouaso++8jOmmluWFiOimgeaKiuWksei0pe+8jOS4jeW5uO+8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eXm+iLpuivu+aHguOAguWcqOmBh+WIsOeDpuaBvOS4juS4jeW5uOaXtu+8jOWLh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W5uOemj+S5n+iuuOWwseWcqOWJjeaWueetieedgOS9o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ng6bmgbzmmK/miJHku6zlh63nqbromZrmnoTnmoTvvIzogIzmiJHku6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vZPmiJDnnJ/lrp7ljrvmib/lj5fjgILmg7PlvpflpKrlpJrlj6rkvJrmr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pmbflhaXlv5Dlv5HvvIzorqnlrp7pmYXkuIrmnKzkuI3ns5/ns5X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ns5/ns5XjgILpmLPlhYnov5nkuYjlpb3vvIzkvZXlv4Xoh6rlr7v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qE5aSp5oCn77yM5Zyo5LiN5Zac5qyi55qE5LqL54m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i76JaE6Iub5q+S77yM6IiN5LiN5b6X5oqV5YWl6ICM5a+55Lqn5Ye65p6B56uv6Iu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Zyo6Ieq5bex5Zac5qyi55qE5LqL54mp5LiK77yM5Lya5LiN6K6h6KGA5pys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05LiN5rGC5Lid5q+r5Zue5oql44CCPC9wPjxwPjxlbT4zNi48L2VtPuaCoOaCo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+8jOeQtOW8puW/g+S4i+ezu++8jOmjjuaDheS4h+mHjOadpe+8jOiKseiQveagke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eUqOW/luaAnemHj++8jOaal+iHquWXn+aEgeemu+OAguepuue/oOeDn+azo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heiiheabsuW5veWwve+8jOaIkeS4juWQm+ebuOiuuO+8jOadpeW5tOe6puS7lumHj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iInuW/g+WjsO+8jOiInuWnv+WQn+ebuOaAne+8jOiOq+mBk+S4jeebuOW/m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WOouiuuOOAgjwvcD48cD48ZW0+MzcuPC9lbT7kuI3mlq3ov5vlj5bvvIzli4fkuo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lm7Dpmr7vvIzliqrlipvlhYvmnI3lroPvvIzmiJjog5zlroPvvIzov5n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ms5XliJnjgILnm7jlj43vvIzpgIPpgb/mmK/mh6blpKvnmoTkvZzkuLr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uKbmnaXmm7TlpJrnmoTljbHmnLrjgII8L3A+PHA+PGVtPjM4LjwvZW0+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aSp5LiK6aOY5LiL5p2l55qE6Zuq6Iqx77yM5pys5p2l5LqS5LiN55u46K+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LmL5ZCO77yM5L6/57uT5Li65LiA5L2T77yM57uT5oiQ5Yaw77yM5YyW5oi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bCx5LiN5YiG5byA44CCPC9wPjxwPjxlbT4zOS48L2VtPuaEv+aEj+aLheW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S6uu+8jOS4jeiuuui6q+WkhOS9leWcsO+8jOmDveavlOWIq+S6uuWuueaYk+iE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HuuOAguW8oOW8gOWPjOiHgu+8jOi/juaOpei0o+S7u+WQp++8geWwj+S6i+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i+S5n+i0n+i0o++8jOaIkOWKn+W/heWwhuWxnuS6ju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m5vljYHvvIzkuIDlrpropoHmnInok53popznn6Xlt7HvvIzkuI3og7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r7TnmoTor53vvIzlj6/ku6XmnInkuKrlgL7or4nnmoTlnLDmlrnvvIzlrp7lnKj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jonlrrPkuobvvIzov5jmnInkuKrlj6/ku6XorqnkvaDpnaDpnaDohJHooov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k6bmk6bkvaDnnLzms6rnmoTlpKfmiYv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LiA5Liq5ZaE5LqO5rqc5Yaw55qE5Lq65oCO5qC36I635b6X5oiQ5Yqf5pe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L2g77yaJmxkcXVvO+i3jOWAkuS6hu+8jOeIrOi1t+adpSZyZHF1bz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lip/jgII8L3A+PHA+PGVtPjQyLjwvZW0+5oiR5Li65oiQ5Yqf6ICM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6LSl6ICM5rS777yM5oiR5Li66IOc5Yip6ICM5p2l77yM5LiN5ZCR5aSx6LSl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qyi5ZG85bqG56Wd77yM5LiN6KaB5ZWc5rOj5ZOA6K+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+8jOWwseaYr+mdouWvueeOsOWunu+8jOS6uueUn++8jOWwseaYr+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nOeije+8jOiHquW3sei6q+S4iuimgeacieS4gOaetuWkqeW5s++8jOWcqOmCo+S4iumd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WWhOS4juaBtuOAgjwvcD48cD48ZW0+NDQuPC9lbT7mnInkupvkurrlvoDlvoD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lt7HnmoTplb/lpITvvIzogIzmgLvmmK/pkojlr7noh6rlt7HnmoTnn63lpITmh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jgILlhbblrp7vvIzmr4/kuKrkurrpg73mnInoh6rlt7HnmoTnn63lpITvvIz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plb/lpITvvIzlj6ropoHosIPmlbTlpb3lv4PmgIHvvIzlsLHkvJrniI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mvZzlipvvvIzlj5HnjrDoh6rlt7HlubbkuI3mr5TliKvkurrlt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Ieq5L+h5LuA5LmI5aSn5a626YO95LiN5piv5LiA5byA5aeL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S75Zyo5Y+q5om/6K6k5a6e5Yqb55qE5LiW55WM77yM5Y+v6IO955qE56Gu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z5qOY77yM6I635b6X5oiQ5Yqf55qE5Lq677yM6IKv5a6a5Zyo5Lq655Sf5p+Q5Liq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Ga5Ye65LqG5LiA5Liq6YeN5aSn55qE5Yaz5pat44CCPC9wPjxwPjxlbT40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Iq+S6uuacieWkmuWlve+8jOaIkeS7rOmDveS4jeimgee+oeaFleOAguimgeWPq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/h+WOu+avlO+8jOi/meagt+WwseS8muS4gOWkqeavlOS4gOWkq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nIvlj4vmnIvlj4vor7fms6jmhI/vvIzml7bluLjlh4/ljov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sJTjgILljovlipvov4flpKfkvKTouqvkvZPvvIzpopzogIHnn63lkb3mmJPnlJ/msJ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gaXlurfmjaLotKLlr4zvvIzmmI7ml6XmgpTmgajkuI3lvZPliJ3jgILml7bluL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aPmlaPlv4PvvIzlt6XkvZzkvJHpl7LkuKTkuI3or6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Y+v5Lul5aSx6LSl77yM5pyq5p2l5LiN6IO95aSx6LSl77yb5YGa5LqL5Y+v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YGa5Lq65LiN6IO95aSx6LSl44CC5YGa5LqL5aSx6LSl5piv5LiA5pe2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5aSx6LSl5piv5LiA55Sf55qE5aSx6LSl44CCPC9wPjxwPjxlbT40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S4iu+8jOS7juadpeayoeaciee7neWvueWdmuW8uueahOS6uu+8jOWPquaYr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6i+S7peWQju+8jOWtpuS8muS6hueXm+iAjOS4jeiogO+8jOiLpuiAjO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KquWKm+a0u+aIkOS6huS4gOaUr+mYn+S8je+8jOeUqOiHquW3seeahOiL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S6uuW5uOemj++8jOWGjee0r++8jOS5n+aXoOaClO+8jOWGjemavu+8jOS5n+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j6ropoHmioroh6rniLHkuYvlv4PmianlpKfliLD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lsLHlj6/ku6Xmioroh6rniLHlj5jkuLrnvo7lvrfvvIzov5nnp43nvo7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7vkvZXkuIDkuKrkurrnmoTlv4PkuK3pg73mmK/lj6/ku6Xmib7lvpfliLD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pXnmoTjgII8L3A+PHA+PGVtPjUxLjwvZW0+55u45L+h5oiR77yM5LiK5aSp5Lya5Y6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uH5pWi55qE44CB5Z2a5by655qE44CB5aSa5oOF55qE5Lq644CC5aaC5p6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A5LmI5Lic6KW/77yM5ri05pyb5LuA5LmI5Lic6KW/77yM55u45L+h5oiR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ZCn44CB5Y675ri05pyb5ZCn77yB5Y+q6KaB5L2g5pyJ6Laz5aSf5by65aSn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bCx5piv5LiN5Y+v5oiY6IOc55qE77yBPC9wPjxwPjxlbT41Mi48L2VtP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mcgOimgeaipuaDs+iAhe+8jOi/meenjeS6uumGieW/g+S6juS4gOenjeS6i+S4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aXoOengeeahOWPkeWxle+8jOWboOiAjOS4jeiDveazqOaEj+iHqui6q+eahOeJqei0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OAgjwvcD48cD48ZW0+NTMuPC9lbT7liKvorqnms6rmsLTku6Pmm7/nrJHlrrn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gaXlurfpgI/mlK/kuLrpm7bvvIzntK/kuoblsLHljrvkvJHmga/vvIzliKvlkqzniZn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vIzlm7DkuoblsLHnnaHkuIDkvJrvvIzliKvnhqzlpJzlpKrkuYXjgIL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iLHov5nkuKrni6zkuIDml6DkuoznmoToh6rlt7HvvIzorqnov5nkuIDnlJ/lubP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bjnpo/vvIzorqnmr4/kuIDlpKnnsr7lvanlj4jovbvmnb7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77yM5LiN5piv6Z2g5LiA5Liq5Lq65Y+v5Lul6Lip5Ye65p2l55qE77yM6ICM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76k5Lq65ZCR5ZCM5LiA5Liq5pa55ZCR5YmN6L+b44CC6Iul5Y+q5Y2V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7uT5p6c5Y675YGa5LqL77yM6ICM5LiN5oeC55qE5Lqr5Y+X5YW25Lit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yA57uI5oiQ5Yqf5LqG77yM5Lmf5Lya5Y+Y55qE5bmz5reh5peg5aWH77yM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ZGz44CCPC9wPjxwPjxlbT41NS48L2VtPuS4gOS7veeUn+a0u++8jOaXoOmcgOe5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gOactOWwseWlve+8jOeUn+a0u+eahOacrOecn++8jOadpeiHquS6jueugOWN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0qOmHj++8jOadpeiHquS6jueyvuiHtOOAgjwvcD48cD48ZW0+N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zkuIDliIfpg73lvpfpnaDoh6rlt7EmbWRhc2g7Jm1kYXNoO+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+8jOmdoOiHquW3seeahOaEj+W/l++8jOmdoOiHquW3seeahOi/veaxg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8oOWNleeoi+eahOi9puelqO+8jOS4gOWOu+aXoOi/lO+8jOaIkeS7r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4jeaWreWKquWKm++8jOaIkeS7rOiDveS+nemdoOeahOWPquaci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nInpkrHkuZ/oi6bvvIzmsqHpkrHkuZ/oi6bvvJvpl7LkuZ/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kuZ/oi6bvvIzkuJbpl7TmnInlk6rkuKrkurrkuI3oi6blkaLvvJ/otorkuI3og73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otorkvJrop4nlvpfnl5voi6bvvIzkvZXkuI3mioroi6blvZPno6jnu4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q656m35LiA5qyh77yM5bCx55+l6YGT5LuA5LmI5Lq6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77yM5Lq66Ieq5Lul5Li65piv5LiA5qyh77yM5bCx55+l6YGT6YKj5Li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Lq65ouF5b+D5LiA5qyh77yM5bCx55+l6YGT6YKj5Liq55yf5oOF5YC85b6X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1OS48L2VtPuW3seaJgOS4jeassu+8jOWLv+aWveS6juS6u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S4jeWIsOeahOS6i++8jOWwseS4jeimgeW8uuaxguS6juWIq+S6uu+8jO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iHquW3seeahOWIqeebiu+8jOiAjOS4jemhvuWIq+S6uueahOaDs+azle+8jOi/me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S4jeWBv+Wkse+8jOmAguW+l+WFtuWPje+8m+imgeWtpuS8muWwiumHjeWIq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ebuOW+he+8jOS4gOeil+awtOerr+W5s+OAgjwvcD48cD48ZW0+NjA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op4TliJLlh7rmnaXnmoTvvIzogIzmmK/kuIDmraXmraXotbD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oh6rlt7HllpzmrKLnmoTkuovvvIzmr4/lpKnlgZrpgqPkuYjkuIDngr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plb/vvIzkvaDlsLHkvJrnnIvliLDoh6rlt7HnmoT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q655Sf5bCx5YOP5LiA5p2h5Y2V6KGM6YGT77yM6KGM6LWw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YGc5q2H77yM5Lmf5Y+v5Lul55a+5q2l77yM5L2G5LiN5b6X5ZC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6iL5bqm5LiK77yM5Lmf5Y+q5piv5Y+v5Lul5Zue5aS055yL55yL77yM5YGa5YG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6LCD5pW06YCf5bqm44CCPC9wPjxwPjxlbT42Mi48L2VtPumSseWPr+S7peWFtO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0peW+t+OAguWmguaenOaIkeS7rOmDveS7peS4gOmil+WWhOiJr+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uWKqemCo+S6m+mcgOimgeW4ruWKqeeahOS6uuOAgumCo+aIkeS7rOWwseS8mu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tmOWcqOiuuOWkmuavlOmHkemSsemrmOWwmuW+l+Wkmu+8jOS5n+ePjei0t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nOilv+OAgjwvcD48cD48ZW0+NjMuPC9lbT7lpoLmnpzlj6/ku6XnmoT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I3opoHlho3kuLrkuobpgqPkupvkuKrnprvlvIDkvaDnmoTkurrvvIzog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mhJ/kvKTjgILlm6DkuLrkvaDopoHnn6XpgZPvvIzml7bpl7TkvJrmm7/kva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jonpgqPkupvkvKroo4XmiJDlj4vkurrnmoTot6/kurrvvIznlZnkuIvnnJ/lv4Plvo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I8L3A+PHA+PGVtPjY0LjwvZW0+6L+Z5piv5bm46L+Q55qE77yM5oCd5oO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4G15LiK5a2k54us77yM5a2k54us6ICF5p6B5YW25Liw5a+M5pyJ6Laj44C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5a6e5Y+v6Z2g55qE5pyL5Y+L44CC5oCd5oOz5rqQ5LqO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JgOacieS6uuWSjOS6i++8jOiHquW3semXruW/g+aXoOaEp+Wws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S5n+WIq+W8uuaxgu+8jOWPjeato+emu+WOu+eahO+8jOmDveaYr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+8jOaJjeaYr+S6uueUn++8gTwvcD48cD48ZW0+NjYuPC9lbT7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Jzopb/vvIznrqHlroPmmK/nnIvlvpfop4HnmoTvvIzov5jmmK/nnIvkuI3o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nlJ/mhI/kurrmlaLljZbvvIzkuZ/pg73mnInnlJ/mhI/kurrmlaLku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q655Sf5rKh5pyJ5ZCO5oKU6I2v77yM54+N5oOc5b2T5L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yq5p2l77yM5a2m5Lya5oy955WZ77yM55So5b+D5oSf5oGp77yM5LiN5LqJ5Lq6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L2G5oS/5LiA55Sf6Zeu5b+D5peg5oSn44CCPC9wPjxwPjxlbT42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ecn+ato+inieaCn+eahOS4gOWIu++8jOS7luaUvuS4i+i/veWvu+Wkl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0ouWvjO+8jOiAjOW8gOWni+i/veWvu+S7luWGheW/g+S4lueVjOeahOecn+at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NjkuPC9lbT7msLjov5zkuI3opoHmu6HotrPkuo7njrDni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ooYzliqjotbfmnaXvvIzli4fmlaLlnLDljrvlgZrkvaDmg7PlgZrnmoTkuo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3nrqHmnInpo47pmanvvIzkvYbkuZ/lj6rmnInov5nmoLflgZrvvIzmiY3og73pl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lnLDkuIDniYflpKnlnLDjgII8L3A+PHA+PGVtPjcwLjwvZW0+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omN5Y+R546w6YKj6KGA6Imy55qE5pu+57uP5pyJ5oiR5YeE6Ium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C06Iul6Zuo5rC06Iis5ru06JC977yM5ryG6buR55qE5aSc77yM5LyK5Lq66ZW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I5pe277yM6LCB6Ium5qWa5oqK5rOq6KGr77yfPC9wPjxwPjxlbT43MS48L2VtP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+8jOacieS6m+aDhe+8jOayoeS6huWwseayoeS6hu+8jOe7iOW9kuaXoOaz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+e7re+8m+acieS6m+S6uu+8jOi/nOS6huWwsei/nOS6hu+8jOWFtuWunuWOn+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OAgui/meS4quS4lueVjOS4iu+8jOiwgeS5n+S4jeaYr+iwg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tuWFie+8jOWcqOWvguWGt+S4rea3oea8oO+8jOS6uuS6i++8jOWcqOaXoOW4uOS4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OAgjwvcD48cD48ZW0+NzIuPC9lbT7otormmK/pnaDov5HkuIDkuKrkurr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sLHotormmK/pmYznlJ/jgILlm6DkuLrkuobop6PnmoTotorlpJrvvIzlsL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nIvliLDnmoTlt67ot53otorlpKfjgII8L3A+PHA+PGVtPjczLjwvZW0+6ZK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ic6KW/77yM6K6p5Lq655Sf77yM6K6p5Lq65q2777yM6K6p5Lq65rS755qE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6K6p5Lq65rS755qE54u854uI44CC5rKh6ZKx5LqG77yM5oeC55qE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o55qE5b6I5bCR77yM55yL55qE5b6I5aSa77yM5L2G5piv5YGa55qE5pu0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q5aSa77yM6IO95YGa5Yiw55qE5Yeg5LmO5b6I5bCR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eZvuWIhuS5i+S5neWNgeS6lOeahOayoemSse+8jOeZvuWIhuS5i+S6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tO+8jOeZvuWIhuS5i+S5neWNgeS6lOeahOS6uuawuOi/nOS4jeefpemBk+mSs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aXgei+ueOAgjwvcD48cD48ZW0+NzUuPC9lbT7lsI/ml7blgJnvvIzplb/lpK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hYTlvJ/kv6nvvIzlsI/ml7blgJnmmK/lv6vkuZDvvIzml6Dlv6fml6D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g4LmvKvnmoTjgILplb/lpKflkI7mmK/lubjnpo/vvIzliLvoi6bliqrlipv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nmoTjgILmhL/kvaDmi6XmnInlsI/ml7blgJnnmoTlv6vkuZDlkozplb/lpK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hInlv6vnmoTov4fnlJ/mtLvjgII8L3A+PHA+PGVtPjc2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q5Yqb5Y+r5YGa6Z2g6Ieq5bex77yM5peg6K665L2g5bm06L275LiO5ZCm77yM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L2g5LuK5ZCO55qE55Sf5rS76YO95b6X6Z2g6Ieq5bex55qE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Zyw5Y675oiQ5YWo44CC5Zyo56m35b6X5Y+q5Ymp5LiL5qKm5oO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q+U5Yir5Lq65pu05Yqg5Yqq5Yqb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a4kOWPkeeOsO+8jOS4jemcgOWmhOiHquiPsuiWhO+8jOS4jeimgeaxsuaxsuaImua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uWAku+8jOS4jeWNkeW+ru+8jOS4jeS+nei1lu+8jOS4jeWrieWmku+8jOWPqu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wseS8mumBh+WIsOWRveWumueahOmCo+S4quS6uu+8jOWNs+S9v+ayoeaci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WvueW+l+i1t+iHquW3se+8jOiHs+WwkeaIkeWcqOiupOecn+Wcs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3mnaXnmoTovabml6DpnIDnrYnvvIzkuI3lr7nnmoT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zmtbfnmoTlsL3lpLTkuZ/lkLvkuI3liLDlpKnvvIzkvLjlh7rlj4zmiYvkuZ/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mJ/ovrDvvIzlpb3lpb3niLHoh6rlt7HvvIzmr5Tku4DkuYjpg73nl5v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q65Lus5pyA6Zq+5o6n5Yi255qE77yM5LiN5piv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5YGa5Lq66KaB5a2m5Lya5pyJ6Ieq5L+h6ICM5LiN6KaB6Ieq5YKy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CM5LiN5q2m5pat77yM6Ieq5bCK6ICM5LiN6Ieq6LSf77yM5Lil6LCo6ICM5LiN5ouY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6ICM5LiN5ruh6Laz77yM5bmz5bi46ICM5LiN5bmz5bq477yM6ZqP5ZK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77yM5pS+5p2+6ICM5LiN5pS+57q177yM6K6k55yf6ICM5LiN6L6D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Un+a0u+mHjOimgemAguW9k+eahOWCu+WCu++8jOW/q+S5kO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skeS6hu+8jOWTgeWRs+e+juWlveOAguWTreS6hu+8jOWTgeWRs+azqua1geOAgu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7j+WOhumch+aDiu+8jOW5s+a3oeeahOi3r+i/h+i3jOWule+8jOaXpeWtk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ci+WIsOaYjuWkqeOAgjwvcD48cD48ZW0+ODEuPC9lbT7kuI3opoHot5/pgqPkupv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mLTliKnnmoTkurrorqHovoPvvIzov4flvpflpb3nmoTkurrvvIzpg73lnKjlv5nnnY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lkaLvvIzov4flvpfkuI3lpb3lj4jlv4PnnLzlhL/ohI/nmoTkurrvvIzmiY3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KvkurrkuZ/kuIDmoLfkuI3lpoLmhI/vvIzmiY3or5Xlm77nlKjoh6rlt7HnmoTliLv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rljrvliKvkurrnmoTlubjnpo/mhJ/jgILliKvnkIbov5nkupvkurrvvIz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yLjwvZW0+5LuK55Sf5aSa54+N5oOc77yM5p2l5LiW5Yi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5LiL6L6I5a2Q77yM6LCB5Lmf5LiN5piv6LCB55qE5rC46L+c77yM6LCB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6YGH6KeB77yM5a+56Ieq5bex5aW95LiA54K577yM54ix5oOc6Lqr5L2T77yM5a+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LiA54K577yM5aSa5aSa6Zmq5Ly077yM5LiN5rGC5LiL6L6I5a2Q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6L+Z6L6I5a2Q5LqG5peg6YGX5oa+77yBPC9wPjxwPjxlbT44My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bnuWkjeS9oOeahOa2iOaBr+W+iOaFouaIluebtOaOpeS4jeWbnuaXtu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7luWHuuS6huS7gOS5iOS6i++8jOS7luWPquaYr+WcqOmZquavlOS9o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AheWcqOWBmuavlOS9oOmHjeimgeeahOS6i+OAgjwvcD48cD48ZW0+ODQ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kuIDkuKrmsLjov5zkuI3ooqvmr4HosKTnmoTkurrvvIzkuZ/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jov5zooqvotZ7lj7nnmoTkurrjgILlvZPkvaDor53lpJrnmoTml7blgJnvvI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nor4TkvaDvvIzlvZPkvaDor53lsJHnmoTml7blgJnvvIzliKvkurropoHmibnor4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sojpu5jnmoTml7blgJnvvIzliKvkurrov5jmmK/opoHmibnor4TkvaD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msqHmnInkuIDkuKrkuI3ooqvmibnor4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6K6p6Ieq5bex55qE5aWz5Lq65Y675aCV6IOO55qE55S35Lq677yM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b+P5oKU44CC6Lqr5L2T5piv6Ieq5bex77yM5aW95aW9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us44CC54ix6Ieq5bex77yM5q+U5LuA5LmI6YO96YeN6Ka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mbqOi5iei3ju+8jOWPquaYr+S4gOeerO+8jOS6uueahOWli+aWl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cgOWlveeahOetueegge+8jOS4jeimgei0o+aAquWIq+S6uu+8jOS4jeimg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jOS4gOi+iOWtkOW+iOeugOWNle+8jOS4uuS6huiHquW3se+8jOa0u+WHuu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cuPC9lbT7mhJ/mgannmoTlv4PkuIDlrpropoHml7bml7bkv5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ku4XorqnkvaDmgJzmg5zkuIDmspnkuIDnn7PjgIHkuIDojYnkuIDmnp3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t6HmvKDmn5Dnp43ml6DlvaLnmoTljovlipvvvIzlubPlpI3kvaDnmoTmrL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nmlpfvvIzmm7TlpJrnmoTml7blgJnvvIzmnInkuIDkupvlubjnpo/nmoTmhJ/op4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naXoh6rkuo7mraTjgII8L3A+PHA+PGVtPjg4LjwvZW0+55Sf5ZG977yM5aSa5bC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77yM5Lq655Sf77yM5aSa5bCR5Y2R5b6u77yM5LiA5Liq5Lq677yM5a2m5Lya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LiL77yM5Lmf6KaB5a2m5Lya5aSx5Y6777yM5LuT5L+D55qE5b+D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N57uP5b+D77yM5Lq655Sf55qE6Lev77yM5oC75piv6L6c6LSf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cTN3YmgxZml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3Ezd2JoMWZp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49800E2DD73639B07B9441BEB9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