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3C26AD7FA42ECC91CC2292E6BD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C26AD7FA42ECC91CC2292E6BD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UmOaEv++8jOS+v+aYr+awuOi/n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+8jOS9oOS5n+WPr+S7peivtO+8jOi/meS7heS7heaYr+S4gOS4qu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i+iOWtkOeisOWIsOS4gOS4queIseS9oOeahOS6uu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Umei/h+S4gOi+hui9puWPr+S7peetie+8jOmUmei/h+S4gOS4quS6uuWws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My48L2VtPuacieWkmuWwkeS6uuS7peWPi+iwiueahOWQj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dgOS4gOS4quS6uu+8jOiupOS4uuaLpeacie+8jOWwseaYr+WkseWOu+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wuOi/nOS4jeimgeWujOWFqOebuOS/oeS9oO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+iOWPr+iDvemCo+WPquaYr+S9oOaEv+aEj+eci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iem7mOS6huWkquS5he+8jOWNtOaJvuS4jeWIsOS4gOS4quS8pOW/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aDs+W/teS8mua4l+mAj+WIsOWknOmHjO+8jOWQ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kseecoOaYr+WboOS4uuS9oOayoeacieW4puS8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iDveS/neaKpOS9oOS4gOi+iOWtkO+8jOaJgOS7pe+8jOWnkeWom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iHquW3seeIseiHquW3se+8jOWlveWQl++8nzwvcD48cD48ZW0+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S7mOWHuuecn+W/g++8jOWboOS4uuecn+W/g++8jOemu+S8pOW/g+acg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S8pOS6uueahOaEn+aDheiOq+i/h+S6ju+8jOS9oOWvu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WsOmynOaEn++8jOaIkeWvueS9oOWNtOacieS6hua3sea3seeahOS+nei1lu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op4nlvpfmr5Tpq5jlhrfnmoTor53vvIzkvaDmmK/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ov4fmiJHnmoTvvIzkvYblpoLmnpzmiJHllpzmrKLkuIrkvaDvvIzpgqPkvaDlsLH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jgII8L3A+PHA+PGVtPjExLjwvZW0+5bKB5pyI5LiN5aCq77yM6LCB55+l55u45oG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6YW477yM56m655WZ55e05oOF5Ymq5LiN5pat44CC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Un+a0u+edgO+8jOaCsuS8pOeahOS6i+eJqeWwseS8mumAkOa4kOe0r+en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ojlpJrkurrlkLjlvJXov4fmiJHnmoTnm67lhYnvvIzkvYb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PkvY/kuobmiJHnmoTlv4PjgII8L3A+PHA+PGVtPjE0LjwvZW0+5oiR5bm25LiN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qC5pe25YiG5byA77yM5aaC5p6c5aW955qE54ix5oOF6ZyA6KaB57uV5LiA5aSn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Zue5p2l77yM5Yiw6YKj5pe25oiR5Lmf5Y+v5Lul56yR552A5oul5oqx5L2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L2g6L+Y5piv5oiR55qE44CCPC9wPjxwPjxlbT4xNS48L2VtPuWlveWlv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Wlveedoeinie+8jOWlveWlveaMo+mSse+8jOWlveWlveiKsemSseOAguS4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eahOS6uueUn+awlO+8jOS4jeS4uuS4jeWAvOW+l+eahOS6i+Wks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notbfluornmoTkurrvvIzkuLrpkrHmiYDlm7DvvJvmmZr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Lrmg4XmiYDlm7DjgILogIzkvaDkuKTkuKrpg73lja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5qE5pqW77yM5ryr6L+H5pe26Ze055qE5rKz77yM5oqa6L+H5LmF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77yM5oiR5Zyo5pe25YWJ5paR6amz5rex5aSE77yM6IGG5ZCs5Yiw6Iqx5byA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C9wPjxwPjxlbT4xOC48L2VtPuW4jOacm+aIkeaJgOaLvOWRveS6ieWPl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iDveWmguaIkeaJgOaEv+OAgjwvcD48cD48ZW0+MTkuPC9lbT7miJH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lj6rmnInvvIzkuIDkuKrkuI3noa7lrprnmoTmmI7lpKnvvIzkuIDkuKr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mnKrmnaXvvIzov5jmnInkuIDkuKrkvaDjgII8L3A+PHA+PGVtPjIw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2g55Sf5ZG955qE5o+S5puy77yM5Y+q5oOz5YGa5L2g55Sf5ZG95p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yMS48L2VtPuerpeivneW3sue7j+e7k+adn++8jOmBl+W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MjIuPC9lbT7mhL/kvaDmr5TliKvkurrmm7T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zlpITvvIzmhL/ml6XlkI7osIjotbfml7bkvaDkvJrooqvoh6rlt7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6I5aSa5Lq65LiN6ZyA6KaB5YaN6KeB77yM5Zug5Li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v6L+H6ICM5bey44CCPC9wPjxwPjxlbT4yNC48L2VtPui3r+eBr+S4uuS7gOS5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aluiJsuiwg+eahO+8jOWkp+amguaYr+S4uuS6hua4qeaaluavj+S4gOS4quaZm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OAgjwvcD48cD48ZW0+MjUuPC9lbT7miJHnmoTlv4PkuI3kvJrlho3kuLrkvaD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mK/kvaDmua7nga3kuobmiJHnmoTniLHmg4X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Sf5rS756qB54S25ZCR5L2g5Y+R6Zq+77yM6Lqy5LiN6L+H55qE6K+d5bCx5q2j6Z2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Cn77yb5aW95oOz6IO95oqK55m95aSp55qE5Zuw5oSP77yM5YWo6YOo5YKo5a2Y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aN5LiA5qyh6YeK5pS+77yM6K6p5oiR5YCS5aS05bCx552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j+i/h+eBq+eahOa0l+ekvO+8jOazpeW3tOS5n+S8muacieWdmuW8uueahOS9k+mt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DmgrLkvKTlnLDnu5PlsYDlsLHmmK/vvIzmiJH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t7HvvIzkvaDljbTkvKTmiJHpgqPkuYjnl5vjgII8L3A+PHA+PGVtPjI5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a+55Lik56eN5Lq65aW977yM5LiA56eN5piv5a+55oiR5aW9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oeC5b6X5oiR55qE5aW955qE5Lq677yM5LiA5Liq5Lq655qE5rip5pqW5Lmf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77yM5LiA54K56YO95LiN6IO95rWq6LS544CCPC9wPjxwPjxlbT4z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XtuWAme+8jOaXoOiuuuWIrumjjuS4i+mbqO+8jOivt+S9oOiusOW+l+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ebuOS8tOOAgjwvcD48cD48ZW0+MzEuPC9lbT7kuIDkuIflkozkuIDnmb7ku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vvIzlm6DkuLrmiJHpg73msqHmnInvvIE8L3A+PHA+PGVtPjMyLjwvZW0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LiN5Lya5pyJ5Lq655+l6YGT77yM5Luw5pyb5aSp56m66Zet55y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5y26YeM5ZCr552A5rOq44CCPC9wPjxwPjxlbT4zMy48L2VtPuS9oOeI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l++8jOS7jua7oeW/g+asouWWnOWIsOe7neacm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kuInkuKrlrZfvvIzorrLlh7rmnaXml7blj6ropoHkuInnp5Lpkp/vvIzop6P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nlsI/ml7bvvIzor4HmmI7ljbTopoHkuIDovojlrZ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piv5oiR5ouF5LiN6LW355qE6YeN5ouF77yM5oOF6K+d5Y+q5piv5YG254S25YW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O6KiA44CCPC9wPjxwPjxlbT4zNi48L2VtPuWkqumYs+iKseeahOW+rues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aJvuWbnuadpeOAgjwvcD48cD48ZW0+MzcuPC9lbT7kuJbnlYzkuIrmnID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kuI3mmK/lpLHmgYvvvIzogIzmmK/miJHmiorlv4Pnu5nkva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nKjmrLrpqpfmiJHjgII8L3A+PHA+PGVtPjM4LjwvZW0+5aaC5p6c5L2g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Lq66Z2i5YmN55u06KiA5LiN6K6z77yM6YKj5LmI5LiA5a6a6KaB54+N5o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Zyo5LuW6Z2i5YmN77yM5L2g5piv5L2g6Ieq5bex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eMruS9oOmjjuWNjuato+iMgu+8jOS9oOiDveWQpumZquaIkeeZvem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OAgjwvcD48cD48ZW0+NDAuPC9lbT7mnIDmo5LnmoTlronlhajmhJ/lsLHmmK/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mLTkuIrlr7nmiJHnmoTku7vkvZXlq4zlvIPpg73mmK/ln7rkuo7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s6K+05L2g55qE5Z+O5biC5Zyo5LiL6Zuq77yM5aW95ouF5b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CV5L2g5LiA5LiN5bCP5b+D5bCx5ZKM6LCB55m95LqG5aS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mBh+S6i+eahOaXtuWAmeS9oOayoeW4rui/h++8jOS9oOacie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Iq+aAquaIkeW5uOeBvuS5kOeluOOAgjwvcD48cD48ZW0+NDMuPC9lbT7kvaD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kuI3kvJrooajovr7vvIzlhbblrp7ku5blsLHmmK/kuI3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I5pyJ5LiA5aSp77yM5L2g5Lya6Z2Z5b+D5LiL5p2l77yM5YOP5Liq5bG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C355yL6Ieq5bex55qE5pWF5LqL77yM56yR552A5pGH5pGH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acgOWlveaBqOaIke+8jOeUqOS4gOeUn+i/veadgOaIk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S8muiuqeS9oOWlvei/h+OAgjwvcD48cD48ZW0+NDYuPC9lbT7opoH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pnIDopoHku5jlh7rmnoHlpKfnmoTlv43ogJDvvIzkuIDkuI3mirHmgKjvvI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ph4rjgII8L3A+PHA+PGVtPjQ3LjwvZW0+5LiN5piv6LCB5LuA5LmI6YO9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CB5LuA5LmI6YO95rKh5pyJ44CCPC9wPjxwPjxlbT40OC48L2VtPuivt+WFge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mOWfg+iQveWumu+8jOeUqOayiem7mOaOqeWfi+S6hui/h+WO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lhajkuJbnlYzmiYDmnInkurrmgI7kuYjor7TvvIzmiJHpg73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J/lj5fmiY3mmK/mraPnoa7nmoTjgILml6DorrrliKvkurrmgI7kuYjnn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iZPkubHoh6rlt7HnmoToioLlpY/jgILllpzmrKLnmoTkuovoh6rnhLblj6/ku6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uI3llpzmrKLmgI7kuYjkuZ/plb/kuYXkuI3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ue6aaW6Ze077yM5omN5b+954S25Y+R546w77yM5Y6f5p2l77yM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Yqq5Yqb77yM5LiN6L+H5Y+q5Li65LqG5ZGo6YGt55qE5Lq65a+55oiR5ruh5oS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MS48L2VtPuaIkeiHquasuuasuuS6uueahOWvueS9oOes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4jeWcqOS5ju+8jOWPr+WPiOaYjuaYjuWQrOingemCo+a4heiEhueahO+8jO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NTIuPC9lbT7miJHmmK/kuIDkuKrnn5vnm77nmoTlpbP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lpzmrKLkuZDop4LlkJHkuIrnmoTmnIvlj4vvvIzllpzmrKLlnKjmiJHogLPov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r7Tor53nmoTmnIvlj4vvvIzllpzmrKLov4flronpgLjnmoTml6XlrZDjgILkvYb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mK/ov5noiKznmoTkurrjgILmiJHmgrLop4LvvIzlrrnmmJPmgIDlv7X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6/mnoHvvIzkuI3lloToqIDor63vvIzmgLvniLHlgZrnlq/ni4L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mA5Y6M5oG255qE5LiN5piv54ix5oOF77yM6ICM5piv6YK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rWL6YGT5q2J5ZKM5Lyk5a6z77yM5Lul5Y+K6YKj5peg5rOV5YWR546w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8mueskeeahOW+iOa8guS6ru+8jOWwseWDj+S7juay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i/h+S9oOmCo+agt+OAgjwvcD48cD48ZW0+NTUuPC9lbT7lpbPkurropoH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mK/kuIDkuKrnnJ/mraPlv4Pnlrzoh6rlt7HnmoTnlL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A5Liq5Lq655qE5oSf5oOF5a6M5YWo5Y+X552A5Zac44CB5oCS44CB5ZO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Sv6YWN77yM6LCB5Lmf5YGa5LiN5LqG6Ieq5bex55qE5Li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S7lu+8jOWFtuWunuayoeacieS7u+S9leeQhueUse+8jOeIseS7lu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OpeWPl+S7lueahOaJgOacie+8jOS4jeiuuuWIq+S6uuWmguS9leeci+W+heS7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mguatpOS5ieaXoOWPjemhvuWcsOeIseOAgjwvcD48cD48ZW0+NTguPC9lbT7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pnaLmpZrmrYzvvIzlsLHmgJXpmr7ov4fliLDmrbvov5jopoHlv43msJTlkJ7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K6k6K+G5oiR55qE5Lq65Lul5Li65oiR5b6I6Z2Z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5Lul5Li65oiR5b6I55av77yM5Y+q5pyJ5oeC5oiR55qE5Lq65omN55+l6YGT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b+n5Lyk77yBPC9wPjxwPjxlbT42MC48L2VtPuS9oOimgeaXtuaXtuWIu+WI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S9oOeahOi6q+S7veWVpu+8jOS9oOaYr+aIkeeahOWwj+igoueM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oDkuovvvIzpmo/po47ogIzmlaPvvIzkvaDmiJHvvIzpmo/pgYfogIz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aSq5aSa5Lya56uL5Y2z5om85p2A5o6J5L2g5LuF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+r5LmQ77yM5bm25LiU6L+Y5Lya5bCG5L2g6L+b5LiA5q2l5o6o5ZCR5oKy5Ly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a+h5qyi55qE5rex5riK44CCPC9wPjxwPjxlbT42My48L2VtPuWOu+ing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Ou+WBmuS9oOaDs+WBmueahOS6i++8jOWwseaKiui/meS6m+W9k+aIk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acgOWQjueahOS7u+aAp+OAgjwvcD48cD48ZW0+NjQuPC9lbT7mr4/kuIDkuKrn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t6HlrprnmoTnjrDlnKjvvIzpg73mnInkuIDkuKrlvojlgrvlvojlpKnnnJ/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2u6K+05LiW55WM5LiK5pyJ5Lik56eN5aWz5Lq6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77yM5LiA56eN5piv6K6p5L2g5pyA5b+r5LmQ55qE77yM5LiA56eN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5omw55qE44CCPC9wPjxwPjxlbT42Ni48L2VtPuS4gOS4quS6uuacgOW5uOem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aYr+aJvuWIsOS6huS4gOS4quS6uu+8jOS7luWuoOedgOS9oO+8jOe6t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W5tueIseedgOS9oOeahOS4gOWIh+OAgjwvcD48cD48ZW0+NjcuPC9lbT7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4DkuYjmoLfnmoTnu4jngrnvvIzmiY3phY3lvpfkuIrov5nkuIDot6/poqDmspvmtYH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LiN5piv6K+d5bCR77yM5Y+q5piv5rKh5b+F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K+05pyJ56yR44CCPC9wPjxwPjxlbT42OS48L2VtPuW+l+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eahOWWnOasou+8jOimgeaHguW+l+mAguWPr+iAjOato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mmK/pnaDnnYDkuI3mlq3nmoTpgZflv5jvvIzmiY3mr5TovoPlrrnmmJP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xLjwvZW0+6L+Z56eN5aSp5rCU6IO957qm5Ye65p2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4ix77yM6L+Z56eN5aSp5rCU6L+Y5oqr552A5aS05Y+R55qE5aeR5aiY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Iux6ZuE44CCPC9wPjxwPjxlbT43Mi48L2VtPuaIkeWWnOasouedoeini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jOiHs+WwkeS4jeS8muWPl+S8pOOAgjwvcD48cD48ZW0+Nz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sqHmnInlvZLlrr/nmoTlgJnpuJ/vvIzmsLjml6DmraLlooPlnLDov4Hlvpn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b7kuI3liLDlrrbjgII8L3A+PHA+PGVtPjc0LjwvZW0+5aaC5p6c5LiA5Liq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Zyo5L2g6ISR5rW36YeM77yM5Zyo5L2g5qKm6YeM77yM5Zyo5L2g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L2g6Lqr6L6577yM6YKj5piv5oCO5qC355qE55a855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7iOS6juaRuOa4healmuaIkeeahOeUn+eQhuWRqOacn+S6huOAguWcqO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eahOaXtuWAme+8jOWwseS8muaEn+inieaXoOWKqeWvguWvnu+8m+WcqOaJi+Wkt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sumSseeahOaXtuWAme+8jOWwseS8mueJueWIq+a1qu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sozlj5bkurrnmoTlpKrlpJrvvIzmiYDku6Xlj6/og73lm6DkuLrkvaDplb/lvpf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t7Lnu4/plJnov4fkvaDnmoTnnJ/niLHkuobjgII8L3A+PHA+PGVtPjc3LjwvZW0+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5qE5YaF5b+D6Ium5qWa5peg5rOV6KiA6K+077yM5Lq655qE5b6I5aSa5Li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77yM55m+5bm05LiA5Y+C6YCP77yM55m+5bm05LiA5a2k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Iq+S6uuivtOWNg+S4h+WPpeWuieaFsOeahOivne+8jOS5n+acqu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abtOacieayu+aEiOWKm+OAgjwvcD48cD48ZW0+NzkuPC9lbT7msqHmnIn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ov4fljrvvvIzkuZ/msqHmnInkurrnlJ/mtLvlnKjmnKrmnaXvvIznjrDlnK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oa7lrp7ljaDmnInnmoTllK/kuIDlvaLmgI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VxaHh2OW5jdG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cWh4djluY3R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3C26AD7FA42ECC91CC2292E6BD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