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2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6B1F718F4A940DDAA891FE3EA9A5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B1F718F4A940DDAA891FE3EA9A5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oiQ54af56iz6YeN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6q+adkOS4jeWlveWwseWOu+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yoemSseWwseWKquWKm+WOu+i1muOAguWIq+aKiueqmOWig+i/geaAkuS6j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WPr+S7peaKseaAqOeahO+8jOWPquacieS4jeWkn+WKquWKm+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eUn++8jOWcqOWOhue7j+Wkp+Wkp+Wwj+Wwj+eahOWQhOen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S4juaUtuiOt+WQju+8jOaIkeeahOaAneaDs+ecn+eahOaIkOeGn+S6hu+8jOS4jeWG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ueahOmdouWvuemXrumimO+8jOiAjOaYr+ayieedgOWGt+mdmeeahOaAneiA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eUn+eahOiJuuacr+mDveWvjOS6juiHquaIkeiJsuW9qeOA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n+WSj+eahOaYr+iHquW3seeahOatjO+8jOiHquW3seaPj+e7mOeahOaYr+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euoeaYr+WlveaYr+Wdj+iHquW3semDveWcqOa8lOWlj+edgOiHquW3s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OWTjeS5kOOAgjwvcD48cD48ZW0+NC48L2VtPuS9oOaDs+i/h+aZrumAmu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mBh+WIsOaZrumAmueahOaMq+aKmOOAguS9oOaDs+i/h+acgOWlv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gOWumuS8mumBh+S4iuacgOW8uueahOS8pOWus+OAgui/meS4quS4lueVjOW+iO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Ds+imgeacgOWlve+8jOWwseS4gOWumuS8mue7meS9oOacg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GrOi/h+S6huW/hemhu+eahOiLpu+8jOaJjeiDvei/h+S4iuWWnOaso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cqOS4gOWIh+WPmOWlveS5i+WJje+8jOaIkeS7rOaAu+imgee7j+WOhuS4gOS6m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aXpeWtkO+8jOi/meauteaXpeWtkOS5n+iuuOW+iOmVv++8jOS5n+iuu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mGkuadpe+8jOaJgOS7peiAkOW/g+eCue+8jOe7meWlvei/kOS4gOeCue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Cq++8jOmdkuaYpeeahOa0u+WKm++8m+eUnO+8jOmdkuaYpe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m+e+ju+8jOmdkuaYpeeahOacrOi0qOOAgueOsOWcqOeahOaIkeS7rO+8jOaLp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g+a7oea/gOaDheOAgea0u+WKm+eahOmdkuaYpeW5tOWNju+8jOWcqOS5pueahOa1t+a0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iIqu+8jOWcqOeUn+a0u+eahOWkqeepuuS4ree/see/lO+8jOWcqOS6uueUn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ihjOi1sO+8jOW+gOaFouaFouWTgeWRs+OAgeS9k+S8muS6uumXtOeahOecn+OAgeW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OAgjwvcD48cD48ZW0+Ny48L2VtPuS4jeimgeetieW+he+8jOecn+ato+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mBh+S4jeWkmu+8jOihjOWKqOawuOi/nOavlOW5u+aDs+mHjeimge+8m+S4jeimg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mgeebtOmdouefm+ebvuWSjOmXrumimOOAgjwvcD48cD48ZW0+OC48L2VtP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iuaYr+WbnuW/hu+8jOS4gOWNiuaYr+e7p+e7reOAguaKiuaJgOacieS4jeW/q+e7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aKiuaJgOacieeahOW4jOacm+e7meaYjuWkqe+8jOaKiuaJgOacieeahOWKquWK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iuWkqeOAguWKquWKm+aYr+S6uueUn+eahOS4gOenjeeyvuelnueKtuaAge+8jOW+gO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S4jeaYr+aIkOWKn+eahOmCo+S4gOWIu++8jOiAjOaYr+mCo+auteWKquWK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/h+eoi+OAguaci+WPi++8jOaEv+S9oOWKquWKm+WQjueahOaYjuWkqeabt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uueUn+W+gOW+gOi/meagt++8jOS9oOS7peS4uu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FtuWunuaYr+iuqeS9oOmZt+W+l+abtOa3seeahOe7neacm++8m+iAjOS9oOiup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e7neacm++8jOWcqOS4gOaLkOinkuWNtOa7oeecvO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nZLmmKXlnKjmiJHnmoTlv4PkuK3mmK/oi6bmtqnnmoTlj4jmmK/nlJjnlJ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sr7oh7TnmoTlj4jmmK/nspfns5nnmoTvvIzmmK/muIXmmbDnmoTlj4jmmK/mnKbo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kuIDmna/oi6bojLbvvIzmnIDlkI7ljbTlk4Hlh7rmuIXpm4XkuYv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6X5oSP5reh54S277yM5aSx5oSP5Z2m54S277yb5Zac6ICM5LiN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6ICM5LiN5Lyk44CC5bKC6IO95bC96ZqP5Lq65oS/77yM5L2G5rGC5peg5oSn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aP6Iez5LiN54uC77yM56W46Iez5LiN5oOn44CC5bCR5aOu5LiN5Yqq5Yqb77yM6I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Lyk5oKy44CCPC9wPjxwPjxlbT4xMi48L2VtPuaHkuaDsOS4jeS8muiuqeS9oOS4gO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jOWAku+8jOS9huS8muWcqOS4jeefpeS4jeinieS4reWHj+WwkeS9oOeahOaUtuiOt+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S5n+S4jeS8muiuqeS9oOS4gOWknOaIkOWKn++8jOS9huS8muWcqOS4jeefpeS4je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r+e0r+S9oOeahOaIkOaenOOAguS6uueUn+mcgOimgeaMkeaImO+8jOabtOmcgOim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MuPC9lbT7liqrlipvmmK/kuIDnp43nlJ/mtLvmgIHluqb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ml6DlhbPjgILlm6DmraTvvIzkuI3nrqHku4DkuYjml7blgJnvvIzljYPkuIf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urXoh6rlt7HvvIznu5noh6rlt7Hmib7mh5LmlaPlkozmi5blu7bnmoTlgJ/lj6PvvIz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KXmoLzkuIDngrnlhL/vvIzml7bpl7Tplb/kuobvvIzliqrlipvkvr/miJDku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PnkIbkuaDmg6/vvIzkuIDnp43nlJ/mtLvmlrnlvI/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q65LyB5rGC552A55Sf5rS755qE5a6M576O57uT5bGA77yM5q6K5LiN55+l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iN5Zyo57uT5bGA77yM6ICM5Zyo5LqO6L+95rGC55qE6L+H56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eUn++8jOWPquacieS9oOiHquW3seaDs+WKquWKm++8jOaJjeiDv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KquWKm+OAgui/meaYr+S7u+S9leS6uumDveaXoOazleeUqOmAvOi/q+iuqeS9oO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brueahO+8jOWug+WPquiDveaYr+WHuueUseS9oOiHquW3seWGheW/g+eahOaEj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S8muecn+ato+eahOedgOaJi+WOu+iwg+aVtO+8jOWOu+WujOWWhO+8jOWOu+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Ou+WhkemAoOS4gOS4quabtOWlveeahOiHquW3s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iqrlipvvvIzkuI3mmK/kuLrkuoborqnliKvkurrop4nlvpfkvaDkuob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rkuobog73orqnoh6rlt7HmiZPlv4Pph4znnIvlvpfotbf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Cd6Lev5Yaz5a6a5Ye66Lev77yM5Ye66Lev5Yaz5a6a5oiQ6LSl44C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v5oiY55Wl5oCn55qE77yM5Ye66Lev5piv5omn6KGM5oiY55Wl55qE57uT5p6c44CC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Oz5rOV5o2i5LiA56eN5b+D5oOF77yM5aSa5LiA5Liq5oCd6Lev5aSa5LiA5Li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xOC48L2VtPuWGs+WumuaUvuW8g+S6hueahOS6i++8jOWwseiv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+l+W5suW5suWHgOWHgOOAgumCo+S6m+WGs+WumuWGjeS5n+S4jeingemd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cn+eahOS4jeimgeingemdouS6huOAguS4jeimgeWGjeWBmuiDjOWPm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WmguaenOaDs+eIseWIq+S6uu+8jOWwseWFiOWlveWlveeIs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DkuKrnnJ/mraPlvLrlpKfnmoTkurrvvIzkuI3kvJrmiorlpK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vvIzoirHlnKjml6DnlKjnmoTkuovkuIrjgILmiYDosJPlnIjlrZDjgIHotYTmup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mmK/ooY3nlJ/lk4HjgILmnIDph43opoHnmoTmmK/mj5Dpq5joh6rlt7HnmoTlhoX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lt7HmmK/moqfmoZDvvIzlh6Tlh7DmiY3kvJrmnaXmoJbvvJvoh6rlt7HmmK/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t53miY3mnaXmsYfogZrjgII8L3A+PHA+PGVtPjIwLjwvZW0+5rKh5pyJ5Yqq5Yq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6YWN6LCI6L+Q5rCU44CCJmxkcXVvO+i/kOawlOWlvSZyZHF1bzv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ogIXnmoToh6rosKbvvIzogIzkuI3liqrlipvnmoTkurrljbTlvZPnnJ/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lj6rnrqHliqrlipvlsLHlpb3vvIzmiornu5PmnpzkuqTnu5nml7bpl7TjgIL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nml6Dlj43pob7lvIDlp4vliqrlipvml7bvvIzlpb3ov5DmsJTlsLHlt7Lnu4/lnKj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vvIE8L3A+PHA+PGVtPjIxLjwvZW0+5pyJ5pe25YCZ77yM56qB54S25Lya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6I5a2k54us44CC5LiA5Liq5Lq65Y+R5ZGG77yM5LiA5Liq5Lq65peg5Yqp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35b6o77yM5LiA5Liq5Lq65rOq5rWB77yM5pW05Liq5Lq65LiO5LiW55WM5qC85qC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C54S26ICM77yM5b2T5LiA5Liq5Lq66IO954us6Ieq6Z2i5a+55omA5pyJ77yM6IO9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buY6buY5om/5Y+X77yM6IO954us6Ieq5rK75oSI5Lyk5Y+j77yM6IO954us6Ieq56C06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e677yM5pW05Liq5Lq65Y+I5LiO5LiW55WM57ua54OC5YWx6Ii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S9oOacieW+iOaDs+imgeWBmueahOS6i+aDhe+8jOWwseS4jeimg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ieW+he+8jOS9oOmcgOimgeeahOS4jeaYr+S4gOS4quaipuaDs++8jOiAjOaYr+S4gOS4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eahOaXqeaZqOOAgjwvcD48cD48ZW0+MjMuPC9lbT7lnKjmiJHku6zouqvovrn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rrvvIzmsonlvpfkuIvlv4PvvIzogJDlvpfkvY/lr4Llr57vvIzkuZ/kuI3ogq/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lL7lvIPjgILmiJborrjku5bku6zmsqHmnInlpKfkuovkuJrvvIzkvYblnKjkurrnlJ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t7LmiJDotaLlrrbjgII8L3A+PHA+PGVtPjI0LjwvZW0+5LiN5piv5omA5pyJ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7uT5p6c77yM5L2G5piv5oC75pyJ5LiA5Lqb5Z2a5oyB77yM6IO95LuO5LiA5a+4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5qE5Zyf5Zyw6YeM77yM5Z+56IKy5Ye65Y2B5LiH5py15oCS5pS+55qE6JS36Ja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IkOWKn+eahOenmOivgOWcqOS6juawuOS4jeaUueWPmOaXo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OAguiLpeS4jee7meiHquW3seiuvumZkO+8jOWImeS6uueUn+S4reWwseayo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S9oOWPkeaMpeeahOiXqeevseOAgumCo+enjea4uuWwj+WPiOW+ruS4jei2s+mBk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Wwseeul+mBjeS9k+mznuS8pOS5n+imgeaVheS9nO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oqbmg7Pml6DorrrmgI7moLfmqKHns4rvvIzmgLvmvZzkvI/lnKjmiJHku6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kvb/miJHku6znmoTlv4PlooPmsLjov5zlvpfkuI3liLDlroHpnZnvvIznm7TliL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oqbmg7PmiJDkuLrkuovlrp7miY3mraLvvIzlg4/np43lrZDlnKjlnLDkuIvkuID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okIzoir3mu4vplb/vvIzkvLjlh7rlnLDpnaLmnaXvvIzlr7vmib7pm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q655Sf55qE6L+H5Y6744CB546w5Zyo44CB5pyq5p2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P6L+H5bKB5pyI55qE5LiA56eN54q25oCB77yM5LiN5piv5rS76YKj5Lqb55uy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5oiW6ICF5piv6YKj5Lqb5oG85Lq655qE5biM5pyb77yM5pS+5byA5LqG5oK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aSx77yM562J5b6F5ZG96L+Q55qE5bCx5piv5b+r5LmQ55qE55Sf5rS75pa55rOV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bC95b+r5Y675a6M5oiQ77yM5aSN5p2C55qE5LiN5aao562J5LiA56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KquWKm+i/h+WQju+8jOaJjeefpemBk+iuuOWkmuS6i+aDh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+8jOWwsei/h+adpeS6huOAguS4gOS4quS6uu+8jOW+iOS4jeWuueaYk++8jOa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WdmuW8uuOAgui2iuacieaVheS6i+eahOS6uui2iuayiemdmeeugOWNle+8jOi2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heWNleiWhOeahOS6uui2iua1rui6geS4jeWuieOAguecn+ato+eahOW8uuiAh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ecvOazqueahOS6uu+8jOiAjOaYr+WQq+edgOecvOazquS+neeEtuWllOi3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kuPC9lbT7kurrnlJ/lsLHmmK/kvZPpqoznmoTov4fnqIv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kvaDlkI7mgpTnmoTvvIzlvoDlvoDmmK/pgqPkupvkvaDor6XlgZrljbT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nmoTkuovmg4XjgII8L3A+PHA+PGVtPjMwLjwvZW0+6K+75LiH5Y235Lmm5LiN5aa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6Lev77yM6KGM5Y2D6YeM6Lev5LiN5aaC6ZiF5Lq65peg5pWw77yM6ZiF5Lq6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ZCN5biI5oyH6Lev44CC57uP5biI5piT5b6X77yM5Lq65biI6Zq+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9k+S9oOeahOaJjeWNjui/mOaSkeS4jei1t+S9oOeahOmHjuW/g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9oOWwseW6lOivpemdmeS4i+W/g+adpeWtpuS5oOOAguW9k+S9oOeahOe7j+a1jui/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1t+S9oOeahOaipuaDs+aXtu+8jOmCo+S9oOWwseW6lOivpei4j+WunueahOWOu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kuI3opoHorqTkuLrkuIDlv4PkuIDmhI/ljrvlgZrnnI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q7kuY7lhbblvq7nmoTkuovvvIzmmK/kuIDnp43mtarotLnvvIzlsI/kuovlgZr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mnInkvZnkuobvvIzlpKfkuovoh6rnhLbmsLTliLDmuKDmiJD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Lq66ICB5piv5oqx5oCo6ICB5aSp5rKh57uZ5LuW5py65Lya77yB57uZ5Lq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l5ZCO77yM5Y+I5oOz552A77yM6L+Z54+t6L2m6L+H5LqG6L+Y5pyJ5LiL5LiA54+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L5LiA54+t6L2m6IKv5a6a5Lya5p2l77yM5L2G5piv77yM5Lmf6K645Lya5piv5LiL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LqL5oOF5LqG77yB5omA5Lul77yM5rS75Zyo5b2T5LiL77yM5oqK5o+h5b2T5Lu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B5Lq655Sf5bCx5piv5pe25pe25Yi75Yi75Zyo6ICD6aqM6Ieq5be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6uueahOS4gOeUn++8jOayoeacieS4gOWRs+eahOiLpu+8jOayoeaci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Xm++8m+ayoeaciei/iOS4jei/h+eahOWdju+8jOayoeaciemXr+S4jei/h+eah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j6rmnInmnb7lvIDmiYvkuK3nmoTnu7PntKLmiY3o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mlrnlkJHkuIrmib7liLDnrZTmoYjvvIzor7fkuI3opoHlrrPmgJXlnaDokL3vvI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ubbkuI3pgaXov5zjgII8L3A+PHA+PGVtPjM2LjwvZW0+5Lmf6K6477yM55Sf5rS75bC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5Lmf6K6477yM5YmN6Lev5LuN5pyJ6aOO6Zuo44CC5L2G5piv77yM5LiN5b+F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Li65LqG5qKm5oOz55qE6LW36LeR77yM5rC46L+c5LiN5Lya5aSq5pm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XoOiuuuS9oOato+mBremBh+edgOS7gOS5iO+8jOS9oOmDveimgeS7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hOS4reermei1t+adpemHjeaMr+aXl+m8k++8jOimgee7p+e7reS/neaMgeeDreW/s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p+e7reS/neaMgeW+rueske+8jOWwseWDj+S7juacquWPl+S8pOi/h+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iJHkuI3opoHkvaDpopPlup/vvIznqbromZrvvIzov7fojKvvvIzns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oh6rlt7HvvIzkvKTlrrPliKvkurrjgILmiJHkuI3opoHkvaDmioroh6rlt7HlpITnkI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6Lns5/jgILoioLliLboh6rlt7HnmoTmhJ/mg4XlubbkuJTnj43mg5zlroPvvIzmmI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mhJ/mg4XkuI3mmK/ku7vkvZXkurrpg73og73opoH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o5ZOq6YeM77yM6I635b6X5bCx5Zyo5ZOq6YeM77yB5oiQ5Yqf5LiN5piv5LiA5aSc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oiQ5Yqf6Z2g55qE5piv5pel56ev5pyI57Sv44CB54K554K55ru05ru077y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g6IO95Li65Yqb77yM5Yqq5Yqb5Yiw5oSf5Yqo6Ieq5bex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/oeaipuaDs+aYr+S7t+WAvOeahOa6kOazie+8jOebuOS/oeecvOWFieWGs+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S4gOWIh++8jOebuOS/oeaIkOWKn+eahOS/oeW/teavlOaIkOWKn+acrOi6q+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ebuOS/oeS6uueUn+acieaMq+aKmOayoeacieWksei0pe+8jOebuOS/o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adpeiHquWGs+S4jeWmpeWNj+eahOS/oeW/te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nInml7blgJnvvIznnJ/nmoTlsLHlnKjouqvovrnvvIzlrabkvJrnn6XotrPluLj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nlJ/mtLvnmoTlkbPpgZPjgILkurrnlJ/kuI3lnKjkuo7mi6XmnInlpJrls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kuo7kvaDlpoLkvZXnnIvlvoXoh6rlt7HnmoTmi6XmnInjgILmnInkupvor53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r7Tlvpflpb3vvJvmnInkupvor53vvIzmmK/kuI3or7Tlvpflpb3jgILnj43mg5znnLz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rYnlpLHljrvlho3lkI7mgpTjgII8L3A+PHA+PGVtPjQy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Iie5Y+w5LiN5piv5Zyo5Yir5Lq655y85Lit77yM6ICM5piv5Zyo6Ieq5be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oiR5Lus55qE5YC+5Yqb5LuY5Ye677yM5LiN5piv5Li65LqG6I635b6X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aOw44CC6ICM5piv5Li65LqG5ouT5a696Ieq5bex55y855WM55qE5bm/5bqm77yM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95bqm5ZKM6KeB6K+G55qE5rex5bqm44CC5b2T5L2g5Y+R546w6Ieq5bex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+U5YmN5LiA5aSp5Y+Y5b6X5pu05aW977yM6L+Z5piv5pyA5YC85b6X6aqE5YKy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ayoeS7gOS5iOWAvOW+l+eVj+aDp++8jOS9oOWUr+S4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LheW/g+eahOaYr++8jOS9oOmFjeS4jeS4iuiHquW3seeahOaipuaDs++8jOS5n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abvue7j+eahOiLpumavuOAgjwvcD48cD48ZW0+NDQuPC9lbT7ku4rlpKnku5j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liqrlipvvvIzlj6/mjaLlj5bmmI7lpKnljYHliIblronkuZDvvIzku4rlpKnpgI/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lronkuZDvvIzlj6/mjaLlj5bmmI7lpKnljYHliIbppaXlr5L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ZyA6KaB5LiA5Lqb6aOO5oOF54K557yA55qE44CC5bCx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oC76KaB5LiA54K554K55Y6G5Y+y55qE6Zeu5YCZ77yM5LiA5Lqb6K+X5oSP55qE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77yM5LiA5Lqb6Ieq54S255qE5oWw6JeJ44CCPC9wPjxwPjxlbT40Ni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tieW+heWIq+S6uuadpeWuieaOku+8jOimgeiHquW3suWOu+S6ieWPluWSjO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S4jeiuuuWFtue7k+aenOaYr+WWnOaYr+aCsu+8jOS9huWPr+S7peaFsOiXie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u+S4jeaeieWcqOi/meS4lueVjOS4iua0u+S6huS4gOWcu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3kuI3opoHljrvnjJzmtYvliKvkurrnmoTlv4Pph4zlnKjmg7Pku4DkuYjvvIzn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iKvkurrnmoTlv4PmgJ3nmoTkurrku47mnaXpg73kuI3mmK/lubjnpo/nmoTkurr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lupTor6XlhbPms6joh6rlt7HnmoTlhoXlv4PnmoTmiYDmgJ3miYDmg7P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57ov5nkuIDngrnpg73lgZrkuI3liLDvvIzpgqPmmK/lvojlj6/mgrLlj6/lj7n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Z2S5pil5piv5Ya36Zuo5omT552A56qX5a2Q77yb6Z2S5p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piv5pGH5pmD552A5Y2z5bCG5rqi5Ye655qE5rOq77yM54S26ICM6Z2S5pil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Y+q55+l5rKh5pyJ5a+S5oSP55qE5Ya36Zuo5LiO5rOq55qE5qyi5Zac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iv5peg55+l55qE44CCPC9wPjxwPjxlbT40OS48L2VtPuavj+S4quS6uueah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Xj+edgOS4gOS4quS6huS4jei1t+eahOiHquW3se+8jOWPquimgeS9oOS4jemik+W6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2iOaege+8jOS4gOebtOaChOaChOmFnemFv+edgOS5kOingu+8jOWfueWFu+edgOi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dmuaMgeedgOWWhOiJr++8jOWPquimgeWcqOi3r+S4iu+8jOWwseayoeacieWIsO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i/nOaWue+8gTwvcD48cD48ZW0+NTAuPC9lbT7liLvmhI/ljrvmqKHku7/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pzlj6rkvJrov7flpLHoh6rlt7HjgILml6DorrrlnKjku4DkuYj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sqHlv4XopoHljrvmqKHku7/liKvkurrmnaXmlLnlj5joh6rlt7HvvIzkuJzmlr3m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nu5Pmnpzlj6rkvJrov7flpLHoh6rlt7HvvIzmiYDku6XvvIzmiJHku6zopoH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oh6rlt7HvvIzlpb3lpb3nmoTlgZrnnJ/lrp7nmoToh6rlt7H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77yM6Z2g55qE5LiN5piv5pe26Ze077yM6ICM5piv54+N5oOc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Yiw5bqV5pyJ5aSa6L+c5bm25LiN6YeN6KaB77yM5b2T5Yqh5LmL5oCl5piv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q+P5LiA56eS44CC5Lq655qE5LiA55Sf77yM5pei5LiN5piv5Lq65Lus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mI5aW977yM5L2G5Lmf5LiN5piv5Lq65Lus5oOz6LGh55qE6YKj5LmI5Z2P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5b+r5LmQ5LiN5Zyo5LqO5Y2g5pyJ5LuA5LmI77yM6ICM5Zyo5LqO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44CCPC9wPjxwPjxlbT41Mi48L2VtPuW9k+S9oOS/oeW/g+a7oeaAgOaXt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ingeeahOWwseaYr+WFieiKkuS4h+S4iOeahOS9oO+8m+W9k+S9oOayruS4p+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+8jOWIq+S6uueci+ingeeahOWwseaYr+S4jeWAvOW+l+aJmOS7mOeahOS9oO+8m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r+aegeWQkeS4iuaXtu+8jOWIq+S6uueci+ingeeahOWwseaYr+WAvOW+l+S/oei1l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9k+S9oOa7oeaAgOW4jOacm+S5i+aXtu+8jOWIq+S6uueci+WIsOeahOWwseaYr+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v+eDgueahOS9oOOAguS9oOeahOeUn+a0u++8jOa6kOS6juS9oOeahOmAieaL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or7fkuI3opoHor7TmiJHlj5jkuobvvIzlm6DkuLrmiJHmsqH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mh4LlvpfkuobvvIzliKvkurrmgI7moLflr7nmiJHvvIzmiJHlsLHor6X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7nlvoXliKvkurrjgII8L3A+PHA+PGVtPjU0LjwvZW0+5Lq65Lus5oC75piv5Zyo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95rGC576O5aW977yM5Y205b6A5b6A6ZSZ6L+H5LqG5b2T5LiL55qE576O5aW9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6LSq5amq5piv5pyA55yf5a6e55qE6LSr56m377yM5ruh6Laz5piv5pyA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44CCPC9wPjxwPjxlbT41NS48L2VtPuaXoOiuuuacieWkmuWbsOmavu+8jOmDv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aKrOWktOaMuuiDuO+8jOS6uueUn+aYr+S4gOWcuumGkuaCn++8jOS4jeimge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YjuWkqe+8jOWPquimgeS7iuWkqeOAgua0u+WcqOW9k+S4i++8jOaUvuecv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jeS4gOagt+eahOW/g+aAge+8jOS4jeS4gOagt+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lJ/mtLvkuK3nnJ/mraPkvJjnp4DnmoTkurrvvIzpg73mmK/nnIvkuIrljrv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lv4PnmoTkurrjgILku5bku6zlnKjlhbPplK7ml7bliLvvvIzmi7/lvpfotbfmlL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lnKjmmK/mmK/pnZ7pnZ7pnaLliY3vvIzmsonnnYDnqLPph43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oiQ5Yqf55qE56eY6K+A5piv77yM5b2T5py65Lya5p2l5Yiw5pe2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qT5L2P5a6D44CC5LiN5YGc5Zyw5LiT5b+D5bel5L2c77yM5bCx5Lya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IkeS7rOiDveWBmueahOWwseaYr+aLvOWwveWFqOWKm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iOWHuueahOatpeWtkOWGjeWwj++8jOaIkeS7rOS5n+avlOaYqOWkqeimgeabtOaOpei/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bruagh+S6huOAgjwvcD48cD48ZW0+NTkuPC9lbT7lpoLmnpzmnI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lJjmhL/mib/lj5fkvaDnmoTmiYDmnInjgILmjqXlj5fkvaDnmoTlnY/vvIzmi6X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3jgILkvaDnn6XpgZPvvIzov5nkuKrkurrvvIzlsLHmmK/pgqPkuKrlr7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pyJ5Lqb6Lev55yL6LW35p2l5b6I6L+R77yM5Y+v5pi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Y205b6I6L+c55qE77yM57y65bCR6ICQ5b+D55qE5Lq65rC46L+c6LWw5LiN5Yi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77yM5LiA5Y2K5piv546w5a6e77yM5LiA5Y2K5piv5qKm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9meeUn+W+iOi0te+8jOWKquWKm+a0u+aIkOiHquW3seaDs+img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iDveepv+i/kOWKqOmei+aSuOmTgeaxl+WmgumbqOS4i++8jOS5n+iDveep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n+mei+a9h+a0kuiyjOe+juWmguiKse+8jOS4jei0n+mdkuaYpe+8jOS4jei0n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iYDmnInmiJDlip/nmoTog4zlkI7pg73mmK/oi6boi6b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moTlnZrmjIHvvJvmiYDmnInkurrliY3nmoTpo47lhYnpg73mmK/og4zlkI7lgrvlg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jgILlj6ropoHkvaDmhL/mhI/vvIzlubbkuJTkuLrkuYvlnZrmjIH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kvJrmtLvmiJDvvIzoh6rlt7HllpzmrKLnmoTpgqPkuKrmqKH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biM5pyb5oiQ5Yqf56Gu5a6a55uu5qCH5b6I6YeN6KaB55qE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mf5LiN5piv5LiA5pe25LiA5LqL5bCx56Gu5a6a5LiL5p2l55qE77yM6ZqP552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5qE5Y+Y5YyW77yM55uu5qCH5b+F6aG76L+b6KGM5b+F6KaB55qE5L+u5q2j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77yM5Lu75L2V55uu5qCH6YO96IO96Z2g5LiA5q2l5q2l55qE5a6e5bmy5Y67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77yM5ZCm5YiZ5bCx5LiN5Y+v6IO95a6e546w6Ieq5bex55qE55uu5qC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5n+iuuOacieS6m+i3r+Wlvei1sOaYr+adoeaNt+W+hO+8jOS5n+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3r+WPr+S7peiuqeS9oOmjjuWFieaXoOmZkO+8jOS5n+iuuOacieS6m+i3r+Wuieeo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Qjui3r++8jOWPr+aYr+mCo+S6m+i3r+eahOS4u+inku+8jOmDveS4jeaYr+aIke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aIkeS8muinieW+l++8jOmCo+S6m+i3r+S4jeaYr+iHquW3seaDs+img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sqHmnInkurrlj6/ku6Xlt6blj7PkvaDnmoTkurrnlJ/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miJHku6zpnIDopoHlpJrkuIDkupvli4fmsJTvvIzljrvlnZrlrp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jgII8L3A+PHA+PGVtPjY2LjwvZW0+55Sf5rS75Y+v5Lul5piv55Sc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iv6Ium55qE77yM5L2G57ud5LiN5piv5peg5ZGz55qE77yM5oiR5Y+v6IO9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6IO95aSx6LSl77yM5L2G5oiR5Yaz5LiN5rCU6aaB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6uueUn+S4reacgOWkp+eahOaHkuaDsO+8jOWwseaYr+W9k+aIkeS7r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aLpeacieS9nOWHuumAieaLqeeahOiDveWKm++8jOWNtOS4jeWOu+S4u+WKq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AjOaYr+aUvuS7u+Wug+eahOeUn+a0u+aAgeW6pu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rqnoh6rlt7HlvLrlpKfjgIHkvJjnp4DvvIzkvaDmiY3mnInlupXmsJTmtLvlh7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kvaDlj6/ku6XmnInlvojlpJrlgJ/lj6Porqnoh6rlt7Hmh5Lmg7DvvIzkvYbmmK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ljp/lm6Dorqnoh6rlt7Hlj5HlpYvlm77lvLr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6aKX5b+D5Lya5rC46L+c5Li65L2g5bm06L2777yM55Sf5rS76YO95piv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Ca6L+H5Yqq5Yqb6ICM5b6X5Yiw55qE77yM5LiN5piv5Yet56m65oOz6LGh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qKm5oOz5oiQ55yf77yM5bCx6KaB5LiA5q2l5LiA5Liq6ISa5Y2w77yM6LiP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bmy44CCPC9wPjxwPjxlbT43MC48L2VtPuW9k+mBh+WIsOmCo+S6m+iHquW3s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WNtOWPiOaXoOWKm+aUueWPmOeahOS6i+aXtu+8jOaIkeS7rOWUr+S4gOiDv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aYr+W/jeiAkO+8jOebtOWIsOS9oOi2s+Wkn+W8uuWkp++8jOeEtuWQjuWOu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S6uuacieS6m+aXtuWAmeWIq+aDs+WkquWkmu+8jOacieegtOmHnOayieiIn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wseacieaEj+aDs+S4jeWIsOeahOaUtuiOt+OAgjwvcD48cD48ZW0+Nz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kuIrvvIzmsqHkurrlnKjkuY7kvaDnmoTokL3prYTvvIzmsqHkurrlnKjkuY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sonvvIzmm7TmsqHkurrlnKjkuY7kvaDnmoTlraTljZXvvIzkvYbmr4/kuKrkurrp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op4bkvaDnmoTovonnhYzjgILkuJbnlYzkuI3kvJrlm6DkuLrnvLrlsJHosIHlpLHljrv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LpmaTkuobmiJDlip/mi7/ku4DkuYjor4HmmI7kvaDnmoTlrZjlnKjvvJ/msqHmnIn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oh6rlt7HlsLHmmK/lsbHvvIHmsqHmnInlpKnkuIvvvIzoh6rlt7HmiZPlpKnkuIv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YTmnKzvvIzoh6rlt7HotZrotYTmnKzvvIHmtLvnnYDlsLHor6XpgKLlsbHlvID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msLTmnrbmoaXjgILnlJ/mtLvvvIzkvaDnu5nmiJHljovlipvvvIzmiJHov5jkvaD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E8L3A+PHA+PGVtPjcyLjwvZW0+5LiO5YW25raI5p6B55qE6YCD6YG/77yM5LiN5aaC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iA5Lqb6Z2i5a+577yM5Lq655Sf77yM6ZyA6KaB5Yqq5Yqb77yM5pu06ZyA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5Lmf6K645LiN5piv5q+P5LiA5aSp6YO96YKj5LmI576O5aW977yM5L2G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Lya5pyJ5LiA5Lqb576O5aW955qE5Lic6KW/5a2Y5Zyo44CC5Lq65Lq66YO95oe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77yM5Y206Zq+5Lul5o6n5Yi25bCP5oOF57uq44CCPC9wPjxwPjxlbT43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OS6i+S4mu+8jOS4jeaYr+S4uuS6huS7u+S9leS6uu+8jOaYr+S4uuS6huaIk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0u+edgOWwseaYr+imgeS6ieS4gOWPo+awlO+8jOiDveWIq+S6uuaJgOS4jeiD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+S6uuaJgOS4jeiDveW/je+8jOaWueiDveaIkOWwseiHquW3se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otKXomb3nhLbmmK/kurrkurrpg73kuI3mhL/lvpfliLDnmoTnu5Pmnpz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jbTog73mv4Dlj5Hkurrku6zlnZrpn6fnmoTmr4XlipvvvJvotKvlm7Domb3nhL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g73kuI3mhL/ov4fnmoTnlJ/mtLvvvIzkvYbmnInml7bljbTog73miJDkuLr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liqjlipvjgII8L3A+PHA+PGVtPjc1LjwvZW0+5oOz5bmy5bCx5bmy77yM6Ka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my55qE5ryC5Lqu77yM5Y2z5L2/5rKh5pyJ5Lq65Li65L2g6byT5o6M77yM6Iez5bC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uH5pWi55qE6Ieq5oiR5qyj6LWP44CC5b2T5L2g5Li66Ieq5bex55qE5Z2O5Z2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pat6byT5o6M77yM5Yqg5rK544CB5aWL6L+b5pe277yM5b+F5bCG6L+O5p2l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M5aOw5LiO5Zad5b2p44CCPC9wPjxwPjxlbT43Ni48L2VtPuaLpeacieaXtuS4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+8jOWkseWOu+S6huaWueinieWPr+i0teOAguWHoOS5juavj+S4gOS4quS6uum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i/h+i/meagt+eahOaEn+inieOAguWFtuWunu+8jOaYr+aIkeS7rOmCo+mil+aCo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seeahOW/g+WcqOW3puWPs+edgOaIkeS7rO+8jOWPquimgeaKiuW/g+aAgeaUvuW5s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i+eci+a3oe+8jOS6uueUn+aXoOmZkOe+juWlveOAgjwvcD48cD48ZW0+Nzc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nKjkurrnlJ/nmoTpgJTkuK3kuJ/lpLHkuobotKLlr4zvvIzmnInnmoTkurr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gJTkuK3kuJ/lpLHkuobmoqbmg7PvvIzmnInnmoTkurrlnKjkurrnlJ/nmoTpgJ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pLHkuobmlpflv5fvvIzmnInnmoTkurrlnKjkurrnlJ/nmoTpgJTkuK3kuJ/lpLHkuob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nInnmoTkurrlnKjkurrnlJ/nmoTpgJTkuK3kuJ/lpLHkuoblgaXlurf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KrkuI3mlq3kuJ/lpLHnmoTov4fnqIvjgII8L3A+PHA+PGVtPjc4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ev77yM5YGa6Ieq5bex55qE5qKm77yM5rKh5b+F6KaB5ou/5Yir5Lq6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om+6Ieq5bex55qE5b6B6YCU77yM5oiR55qE5Lq655Sf5oiR5YGa5Li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mBh+S6uuS4jea3keS6hu+8jOWwseaenOaWreemu+W8gOS4jeWbnuWktO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Bh+WIsOeTtumiiOS6hu+8jOWwseaLkOS4quW8r+e7p+e7reW+gOWJjei1sO+8g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UvuS4i+i/h+WOu++8jOiuqeW/g+W9kumbtuOAgjwvcD48cD48ZW0+ODAuPC9lbT7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qLXlpKvlrrPmgJXojYbmo5jvvIzoiLnlj6rpgb/lv4zpo47mtarvvIzpk4HljKDnlY/m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mJ/vvIzpgqPkuYjvvIzkuJbnlYzlsLHkvJrlj5jmiJDlj6bkuIDlia/mqKH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ZzOW9oMTA5ZT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2czlvaDEwOWU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B1F718F4A940DDAA891FE3EA9A5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