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4:0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6751ADC926ADF3B4679CAFDE1EAD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6751ADC926ADF3B4679CAFDE1EAD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4+t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OsOWcqOS4iuedgOacneS5neaZmuS6lOeahOePre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eLl+eahOW3peS9nOOAgjwvcD48cD48ZW0+Mi48L2VtPuWNgeWkmuW5tOeahOiBjOS4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2r++8jOesrOS4gOasoeWbveW6huiKgui/mOimgeWKoOePre+8geiusOW9leS4i+i/m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WQkeWdmuWuiOWcqOWyl+S9jeeahOiHquW3seiHtOaVr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veW6huiKgu+8jOS4gOaDs+WIsOWKoOePre+8jOWwseWFtOWli+eahOedoeS4jeed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C48L2VtPuS4gOS4quaXoOWjsOeahOaLpeaKse+8jOWvueS4gOmi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eahOW/g+adpeivtO+8jOWwseaYr+WNg+iogOS4h+ivr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rr+WNiOWwj+mVv+WBh++8jOS4jeeuoeS9oOaYr+adpeS6huS4quWwj+aXh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S9oOWuheWcqOWutu+8jOaXoOiuuuWmguS9le+8jOS4ieWkqeWBh+acn+W3suaI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OAguS7iuWkqeaYr+S4iuePreesrOS4gOWkqe+8geaUtuaLvuW/g+aDhe+8jOWlveWl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gTwvcD48cD48ZW0+Ni48L2VtPue7meaYqOWknOWKoOePreWIsOWHjOaZqOWcq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seWbveatjOeahOWtqee6uOS4gOS4que+jue+jueahOaXqemkkO+8jOWbveW6huiKg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XqeWuieOAgjwvcD48cD48ZW0+Ny48L2VtPuWumuWlvemXuemSn++8jOaUtuaLv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HhuWkh+aYjuWkqeS4iuePreWOu++8jOWKquWKm+i1mumSseWFu+a0u+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iuePreeahOW/g+aDheavlOS4iuWdn+i/mOimgeayiemHje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HoeaIkeaUvuS4jeS4i+eahO+8jOW/heaYr+WboOS4uuaI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jeS6hueahOOAgjwvcD48cD48ZW0+MTAuPC9lbT7nq6/ljYjkuInlpKnvvIz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L3ph4/ov4flvpfmhaLngrnvvIzkvYbov5jmmK/nnKjnnLzov4flrozkuobvvIzmlLbmi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kuJPlv4PkuIrnj63kuobjgII8L3A+PHA+PGVtPjExLjwvZW0+5bel5L2c5YaN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LyR5oGv77yM57Sv5Z2P5LqG6Ieq5bex77yM6LCB5Lmf5LiN6IO95Luj5pu/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bveW6huiKguS4iuePre+8jOS4iuePre+8jOS4iuePre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oOePrei0ue+8jOecn+eDpuS6uuOAgjwvcD48cD48ZW0+MTMuPC9lbT7kuIDmg7P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opoHkuIrnj63lsLHlpLTnlrzvvIzohb/nlrzvvIznnLznlrzvvIzmiYvnlrzvvIzoh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vvIzlk6rph4zpg73nlrzjgII8L3A+PHA+PGVtPjE0LjwvZW0+56uv5Y2I6IqC6L+H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7K95a2Q5ZCD54i95LqG5ZCX77yf5pS25ou+5pS25ou+5b+D5oOF5YeG5aSH5LiK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xNS48L2VtPuaXheihjOeahOaEj+S5ieS4jeWcqOi1sOWkmu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cqOS6juS9oOeahOW/g+WuieaUvuWcqOS9leWkhO+8jOWcqOS6juS9oOemu+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Wkmui/keOAguWkp+WutuaXqe+8geWRqOS4gOaUtuaLvuW/g+aDhe+8jOS4iuePr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lrDlubTnrKzkuIDlpKnkuIrnj63vvIzlpKnmsJTlvoj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lvojpobrliKnvvIzmmK/kuKrlpb3lhYblpLT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55qE5pe25YWJ6Jm954S25YyG5YyG77yM5L2G5LiN6Jma5bq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5s+aXtueWr+eWr+eZq+eZq+eahOWSjOS6uueskeWSjOS6uumXue+8jOS4jei/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jeaDs+S4gOS4quS6uuWtpOWNleiAjOW3suOAgjwvcD48cD48ZW0+MTkuPC9lbT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kI7nrKzkuIDlpKnkuIrnj63vvIzmhJ/op4nov5jmsqHmnInosIPmlbTliLDoioLlpY/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gr/kuYjlip7vvJ88L3A+PHA+PGVtPjIwLjwvZW0+55yL5piO5aSp55qE5rip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+t5b6X5aSH5p2h5q+b5q+v77yM562J5pqW5rCU55qE5pel5a2Q5aW96Zq+54as5ZWK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Un+a0u+W+iOe0r++8jOS9hui/mOaYr+imgee7p+e7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Irnj63nmoTml7bpl7Tlpb3pmr7nhqzvvIzmmI7mmI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kuovmg4XljbTku4DkuYjpg73kuI3mg7PnnYDmiYvlgZrvvIzlv4PntK/llY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IqC5ZCO56ys5LiA5aSp5LiK77yM5bCP6Zuo5LiL5LiN5YGc77yB6L+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piO5pi+5bCx5piv6YCC5ZCI6LWW5bqK5aSp5rCU5Zib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suS4i+adpeaenOeEtuWwseS8muaDs+i/meS6m+eXm+iLpueahOS6i+OAguecn+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iKguWKoOePre+8jOaJvueCueS6i+WBmuOAgjwvcD48cD48ZW0+MjUuPC9lbT7plITnp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ZPljYjvvIzkuIrnj63nnJ/ovpvoi6bvvIzpl7LnmoTmsqHkuovlubLvvIzkuI3lpoLm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LvjgII8L3A+PHA+PGVtPjI2LjwvZW0+5piO5aSp5LiK54+t77yM5pS25ou+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aWL5paX44CC5q+P5aSp5oqK54mi6aqa5ou/5Ye65p2l5pmS5pmS5aSq6Ziz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x5LiN5Lya57y66ZKZ44CCPC9wPjxwPjxlbT4yNy48L2VtPuaWsOW5tOesrOS4g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+8jOaWsOW5tOesrOS4gOWkqeWKoOePre+8jOWBt+WBt+eci+S4pOecvOiPoOiQneay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tuiMtu+8jOWKoOayueOAgjwvcD48cD48ZW0+MjguPC9lbT7ov4flrozmmKXoioLmlLbmi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kuIrnj63vvIzljYjppJDkuqvnlKjkuKrppoTppajvvIzmuIXmt6Hlj4jlrp7mg6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Y2B5pyI5LiA5pel5Yqg54+t55qE5oiR56Wd5aSn5a62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6aWx5Zu95bqG6IqC5b+r5LmQ77yB6aG65L6/54Kr5LiA5LiL576O5a6d6I6y5bCP54Gv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H6IaP77yM6aKc6Imy56Gu5a6e5aW955yL77yM5Y+I5b6I5ruL5ram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bveW6huiKguW/q+S5kOWViu+8jOS9oOS7rOWcqOWklumdoueOqeWEv+eah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l++8n+WPjeato+aIkeinieW+l+WKoOePreS5n+aMuuaciei2o+eahO+8jOS9oOS7rOWQ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aXoOiBiueahOaXtuWAmeWPr+S7peivleivleOAgjwvcD48cD48ZW0+MzEuPC9lbT7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lL7kuIvvvIzlm57mnaXlm57mnaXvvIHlm73luoboioLliqDkuI3liqDnj63lv4Pph4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lbDlkJfvvJ88L3A+PHA+PGVtPjMyLjwvZW0+5oiR57Sv5Yiw6LWw6Lev6YO96Lez5py6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M5ZCD6Z2i6YO95oq95pCQ44CCPC9wPjxwPjxlbT4zMy48L2VtPuaIkeW+l+WIs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+peW5uO+8jOaIkeWkseWOu+eahOmDveaYr+S6uueUn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TkvY3lm73luoboioLlv6vkuZDvvIzmiJHopoHliqDnj63mjKPpkrHov5jotLfmrL7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iR6IqC5ZCO5LiK54+t56ys5LiA5oSf5Y+X77ya57Sv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Wl5LqL5YS/6YO95LiN54ix5bmy77yM5LiN54ix5Yqo5by5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veW6huiKgu+8jOi/mOS4iuePre+8jOacieS4gOenjeWFqOS4reWbveS6uumDveWc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h+S6hueOqe+8jOaIkeWcqOWKoOePreeahOaEn+inie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mbGRxdW875oiR5Zyo54+t5LiKJnJkcXVvO+WIsCZsZHF1bzvmiJHlnKjkuIrnj60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6L+H56iL77yM5pyf6Ze055qE5b+D6YW45Y+q5pyJ5oiR5Lus6Ieq5bex55+l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Wkp+WutueahOWRqOacq+WBh+acn+e7k+adn+WVpu+8jOa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aDhe+8jOaYjuWkqeW8gOWni+S4iuePreWVpuaYjuaXqeaXqei1t+adpeaQrOegl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WuieOAgjwvcD48cD48ZW0+MzkuPC9lbT7mmKXoioLlkI7vvIHnrKzkuIDlpKnkuI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v5nlv4Pmg4XmgI7kuYjot5/kuIrlnZ/kuIDmoLflkaLvvIHml6Dmr5Tmsonnl5vvvIHnl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LLnlJ/nl5vvvIHmipPlv4PmjKDogrrnmoTvvIE8L3A+PHA+PGVtPjQwLjwvZW0+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4+t5LmL5ZCO77yM6ISx5o6J5aSW6Z2i55qE5bel5L2c5pyN77yM5bCx6Ze75Yi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5LiA6IKh5a2Q6YW45ZGz44CCPC9wPjxwPjxlbT40MS48L2VtPuWIq+S6uuS4iuePr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se+8jOaIkeS7rOS4iuePreimgeWRve+8gTwvcD48cD48ZW0+NDIuPC9lbT7ku4rlpKn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kI7nrKzkuIDlpKnkuIrnj63vvIzlm7DlvpfmiJHvvIzml6Dms5XlvaLlrrnvvIHmmKXlm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4vkuY/jgIHlpI/miZPnm7njgIHlhqznnKDjgILkuIDlubTlm5vlraPpg73mmK/mg7P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HluIzmnJvmmI7lpKnkuIDliIfmgaLlpI3lvoDluLjvvIE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piv5LiA56eN5pm65oWn77yM5Zu65omn5piv5LiA56eN5q275p2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WbveW6huiKguWIsOS6hu+8jOi/mOWcqOWKoOePreeahOeoi+W6j+WRm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eahOWFrOWPuOS8mue7meS9oOS4ieWAjeW3pei1hO+8jOW3rueahOWFrOWPuOWPqu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iwg+S8keOAgjwvcD48cD48ZW0+NDUuPC9lbT7mhJ/op4nlvojntK/vvIzkuI3ljZX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nmoTntK/vvIzlv4Pmm7TntK/jgII8L3A+PHA+PGVtPjQ2LjwvZW0+6L+e5LiK5LqG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+t55qE5oiR5Zu95bqG6IqC6L+Y6KaB5Yqg54+t77yM5LuK5aSp5ZGo5pyr5Lmf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5qE5b+D5oOF55yf5piv6YW454i944CCPC9wPjxwPjxlbT40Ny48L2VtPuWbveW6huiK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ayoeacieWBh+acn++8jOeOsOWcqOi/mOWcqOWAvOePre+8jOayoeacieWKoOePr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FRNROWkp+WNiuWknOWPiOaMqOS4gOmhv+WQteOAgjwvcD48cD48ZW0+NDg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o47lhL/vvIzmiJHkuZ/kuI3mmK/mspnvvIzlho3nvKDnu7XkuZ/liLDkuI3kuob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vvIzmk6blubLkuobms6rvvIzmmI7lpKnml6nkuIrvvIzmiJHku6zpg73opoHkuIrnj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oOz5oOz5Zu95bqG6IqC5Y675rex5bGx6ICB5p6X6YeM6Z2i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5oiR55qE5YaF5b+D5bCx5LiN55+l6YGT6K+05LuA5LmI5aW9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aYpeiKguWNs+Wwhue7k+adn++8jOaYjuWkqeWwhuaYr+iKguWQjuS4iueP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WkqeOAguS7juaEieW/q+eahOWBh+acn+WbnuW9kuW3peS9nOW9k+S4re+8jOiK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vOWQiOW+geS5n+ebuOS8tOiAjOadpeOAgjwvcD48cD48ZW0+NTEuPC9lbT7liKvkurr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lhazot6/kuIrloLXnnYDovabnrYnlvoXlm73luobplb/lgYfvvIzogIzmiJH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I3kuIDmoLfvvIzlnKjlip7lhazlrqTliqDnj63liLDlh4zmmajov47mjqXlm73luobo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bm05bm05omT5bel5bm05bm05oSB77yM5aSp5aSp5Yqg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+q54y077yM5Yqg54+t5Yqg54K55peg5oql6YWs77yM5aSp5aSp5oyo6aqC5peg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aWsOW5tOesrOS4gOWkqeS4iuePreeahOekvOeJq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OAgjwvcD48cD48ZW0+NTQuPC9lbT7mmI7lpKnliJ3lhavvvIzmmK/oioL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nkuIrnj63nmoTml6XlrZDjgILnpZ3lpKflrrblhavkuIflj5HotKL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+PGVtPjU1LjwvZW0+6L+Z5aSp5rCU77yM5LiK54+t5bCx5b6X5ZC5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aOO77yM5LiN5LiK54+t5bCx562J552A5Zad6KW/5YyX6aOO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eahOWKoOePre+8jOaYr+i/mOS7peWJjemAg+ivvuaXtuasoOS4i+eahOWA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ku4rlpKnlsLHmmK/kuKrmma7pgJrnmoTlkajmnKvlkoz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moTlm73luoboioLvvIzmiYDku6XliqDnj63lvojmraPluLjvvIzll6/vvIzlronmhb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h6rlt7HjgII8L3A+PHA+PGVtPjU4LjwvZW0+5peg6IGK5pel5bi477yM5pS25ou+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LiK54+t44CCPC9wPjxwPjxlbT41OS48L2VtPuaFteaHkuiIkumAgueah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S4gOWcuueqgeWmguWFtuadpeeahOaatOmbqOS4ree7k+adn++8jOS4iuePr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t+Wcn+mHjeadpe+8jOWwj+S8meS8tOS7rOaUtuaLvuaUtuaLvuW/g+aDheWHhuWkh+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eahOS4gOWRqOWQp++8gTwvcD48cD48ZW0+NjAuPC9lbT7lt6XkvZzlpJrvvIzmsqHmj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kurrlrrbkvJHlgYfmiJHliqDnj63vvIHkvJHlgYfnmoTkurrlhL/vvIzlm73luob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k4jjgII8L3A+PHA+PGVtPjYxLjwvZW0+5paw5bm056ys5LiA5aSp5LiK54+t44CC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pma6aWt77yM5b+Z552A5o2i6KGj5pyN77yM6LW2552A5Y675LiK54+t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mCo+enjea4uuWwj+WPiOW+ruS4jei2s+mBk+eahOaEn+WPl++8jOWwseeu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k+mznuS8pOS5n+imgeaVheS9nOWdmuW8u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mN3NWEyeGl6a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ZjdzVhMnhpem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6751ADC926ADF3B4679CAFDE1EAD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