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B5CF870C98EDC6CB4AAC5BDA9F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5CF870C98EDC6CB4AAC5BDA9F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Lq65aSx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uadpe+8jOS9oOa2iOiAl+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XtOW/g++8jOS5n+i+nOi0n+S6huaIkeaJgOacie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DveivtOeIseaYr+enr+e0r+adpeeahO+8jOWFtuWunuemu+W8gOS5n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Ikemavui/h+eahOaXtuWAmeS9oOivtOWlve+8jOaIkeWkseeco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edoeW+l+aXqeOAgjwvcD48cD48ZW0+My48L2VtPuWFtuWunuaIkeS7peWJj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uumrmOeahO+8jOWPquS4jei/h+WQjuadpee7j+W4uOa0l+a+oee8qeawtOS6h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LpuWSjOeUnOadpeiHquWklueVjO+8jOWdmuW8uuWIm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+8jOadpeiHquS4gOS4quS6uueahOiHquaIkeWKquWK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iOeptuS8muWIoOaOieW9k+WIneaLvOS6huWRvemDveaDs+eVmeS4i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WDj+S4jemAguWQiOeahOe7iOeptuS8muWIhu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S7peWJjeS6suWvhuaXoOmXtOeahOS4pOS4quS6uu+8jOS8mui/n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Wmgu+8m+WOn+adpe+8jOWmguatpOWFs+W/g+eIseaKpOeahOS4p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9u+W6leWcsOWkseWOu+iBlOezu+OAgjwvcD48cD48ZW0+Ny48L2VtPuacgO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mavui/h+eahOWwseaYr++8jOaIkeeUqOWwveS6huaVtOS4qumdkuaYpeWS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NtOWPquaVmeS8muS6huS7luWmguS9leWOu+eIseWPpuWkl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WnOasouS+neWBjuWcqOihl+inkueahOinkuiQv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VsOedgOaYn+WFie+8jOeVmeedgOaDs+S9oOeahOazquWF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LpeS4jeeIseS9oO+8jOW5suWYm+e/u+S9oOepuumXtOS4gOmBjeWPi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WbnuWkjeS9oOeahOivtOivtOOAgjwvcD48cD48ZW0+MTA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gKLpq5jmiYvlsLHmmK/lsI/kuInlkozmraPniYzlj6vmnb/nmoTnlLvpnaLvvI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lLvpnaLjgII8L3A+PHA+PGVtPjExLjwvZW0+5b2T5LiA5YiH6YO95bey5oi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Zyo5q2k562J5YCZ77yb5b2T5LiW55WM6YO95bey5pS55Y+Y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yA5Yid44CCPC9wPjxwPjxlbT4xMi48L2VtPuaIkeacgOiuqOWOjOS7luivt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Yr+S4quW+iOWlveeahOWls+eUn+WPr+aYr+aIkeS7rOecn+eahOS4jeWQiO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4/ljobotorlpJrlsLHotorkuI3mg7Por7Tor53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I3lkIzvvIzmg7Por7TnmoTor53liKvkurrmnKrlv4Xog73mh4LvvIzkuZ/lsL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rabkvJrkuoboh6rlt7Hpu5jpu5jmib/lj5fjgII8L3A+PHA+PGVtPjE0LjwvZW0+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LiN5LiA5a6a5piv5pyA5aW955qE77yb5pyA5aW955qE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44CCPC9wPjxwPjxlbT4xNS48L2VtPuacieaXtuWAmeS9oOaJvuaIk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seW3sue7j+W+iOW8gOW/g+S6hu+8jOWboOS4uuaIkeefpemBk+mCo+aY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W5uOemj+OAgjwvcD48cD48ZW0+MTYuPC9lbT7kuZ/orrjkvaD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n6XpgZPlnKjmn5DkuKrop5LokL3mnInkuIDlj4znnLznnZvkuIDnm7T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6jop4bnnYDkvaDjgII8L3A+PHA+PGVtPjE3LjwvZW0+5oiR5ZKM5LuW5pWj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6L+Y54ix5LuW77yM5L2g5Lus6LCB5Y+v5Lul55CG6Kej5oiR5LiA5LiL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xOC48L2VtPuS9oOeahOS4gOWIh+eahOS4gOWIh+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i/h+W8gOW/g+W5uOemj++8jOS4juaIkeaXoOWFs+mDveS4juaIke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pmr7ov4fnmoTkuI3mmK/kuI3mm77pgYfop4HvvIzogIz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kuZ/lvpfliLDkuobvvIzlj4jljIblv5nnmoTlpLHljrvvvIznhLblkI7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lZnkuobkuIDpgZPnlqTvvIzlroPorqnkvaDku4DkuYjml7blgJnnlrzvvIzlsL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rzvvIzkvaDov57lj43mipfnmoTmnYPlipvpg73msqHmnI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Oo5a6a5oiR55qE54G16a2C5pyJ55m+5YiG5LmL5LiA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mf5pep5bey77yM5YWo6YOo57uZ5LqG5L2g44CCPC9wPjxwPjxlbT4y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S6uuavlOeIseS4gOS4quS6uui/mOimgemavu+8jOiAjOimgeaDs+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aOieS7luWwseS8muabtOmavu+8gTwvcD48cD48ZW0+MjIuPC9lbT7lv4PngbX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ogIzlroPmnKzouqvlj6/ku6XmiorlnLDni7Hlj5jmiJDlpKnloIL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lpKnloILlj5jmiJDlnLDni7HjgII8L3A+PHA+PGVtPjIzLjwvZW0+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ue5p2l5ZaU77yM5Zug5Li65oiR55yL6KeB5L2g5omN5Lya5pyJ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queIseeahOS6uuWIhuaJi+WQjuWBmuS4j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ua1geW5suS6hui/mOa0l+S4jeaOiemCo+S6m+a4qeafl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PmgJXkvaDkuIDlo7DkuI3lkK3nqoHnhLbpgIPnprvmiJHvvIzov5jkuK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lm57lv4borqnmiJHmjaHjgII8L3A+PHA+PGVtPjI2LjwvZW0+5YW25a6e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+Y5LiN5o6J55qE77yM6L+H5Y675YaN576O5aW95YaN5Yi76aqo6ZOt5b+D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Y+q5piv6L+H5Y6744CCPC9wPjxwPjxlbT4yNy48L2VtPuWPquaci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eerOS5i+WFie+8jOepv+i2iuaXtuepuuS5n+iUk+W7tua4l+mAj+S6uue+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jwvcD48cD48ZW0+MjguPC9lbT7miJHku6zooqvml7bpl7Tov73otbbnnYD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vvIzogIHljrvjgILpnZLmmKXkuI3lnKjvvIzlrrnpopzmuJ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S+5LiL6L+H5Y6755qE5pyA5aW95pa55rOV77yM5bCx5piv6L+H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44CC6aKR6aKR5Zue5aS055qE5Lq677yM5LiA5a6a5piv546w5Zyo5re3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acieS6m+S6i++8jOaIkeS7rOaYjuefpemBk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5n+imgeWOu+WdmuaMge+8jOWboOS4uuS4jeeUmOW/g++8m+acieS6m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r+eIseeahO+8jOS5n+imgeWOu+aUvuW8g++8jOWboOS4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aXtuWAme+8jOaIkeS7rOaYjuefpemBk+ayoei3r+S6hu+8jOWNtOi/m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5oOaDr+S6huOAgjwvcD48cD48ZW0+MzEuPC9lbT7lpoLmnp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lh7rnjrDpgqPkuIDkuKrkurrvvIzpgqPlhbbkvZnnmoTkurrpg73lj6rmmK/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iN55+l6YGT5LuW5Zac5LiN5Zac5qyi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oiR5LiN5Li75Yqo55CG5LuW5LuW5LiA6L6I5a2Q6YO95LiN5Lya55C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6teeEtuaIkeacieWNg+S4h+iIrOWlveS9oOS5n+S4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WboOS4uuS9oOayoeacieS4gOWPjOeIseaIke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liqjliqgmbWRhc2g75pe277yM5b+D5q275q27Jm1kYXNoO+S4l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ebuOS/oeS9oO+8jOebuOS/oeeIseaDheWQl++8nz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lL7nurXoh6rlt7HkuIDlm57vvIzluIzmnJvog73nl5vnl5vlv6vlv6v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LDnlq/kuIDmrKHjgII8L3A+PHA+PGVtPjM2LjwvZW0+5pyJ5pe25YCZ5oSf5oOF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Cx5aW95YOP5Yaw566x5YGc55S15LmL5ZCO77yM6YeM6Z2i55qE6aOf54mp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5LiA5qC344CC5Yaw566x5rKh6ZSZ77yM6aOf54mp5Lmf5rKh6ZSZ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15LqG44CCPC9wPjxwPjxlbT4zNy48L2VtPuaAu+aYr+WcqOWknOaZm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dgOaJi+acuu+8jOS4jeefpeS4jeinieWwsem7mOm7mOeahOa1geaz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aTljZXkuI3mmK/kuI7nlJ/kv7HmnaXvvIzogIzmmK/nl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pgqPkuIDliLvlvIDlp4vnmoTjgII8L3A+PHA+PGVtPjM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7qq6YGH5Yiw5L2g77yM5omN566X5rKh5pyJ6L6c6LSf6Ieq5bex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J5Yiw5LqG5L2g44CCPC9wPjxwPjxlbT40MC48L2VtPuW9k+eVpeefpe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eUn+W3suaYr+i/h+S6hui/meS5iOWkmuOAguWmguaenOWPr+S7pemHje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3suaYr+aUueWPmOOAgjwvcD48cD48ZW0+NDEuPC9lbT7mnInml7blgJn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kuobkuIDkupvkuovvvIzmiY3lj5HnjrDoh6rlt7HmiYDlnKjkuY7nmoTkuo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6/nrJHjgII8L3A+PHA+PGVtPjQyLjwvZW0+5oiR55yf5oOz55+l6YGT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5LiA5pem5b6X5Yiw5LqG5LuW5Lus5oOz6KaB55qE77yM5bCx5Lya56qB54S2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gOmil+W/g+imgeS8pOWkmuWwkeasoe+8jOaJ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q+mAieaLqeaUvuW8g++8m+S4gOS4quS6uuimgeWCu+etieWkmuWwkeWbnu+8jOaJje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quaYr+WkmuS9meOAgjwvcD48cD48ZW0+NDQuPC9lbT7mmI7mmI7lt7Lnu4/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lnKjkuI3nu4/mhI/pl7TvvIzkuIDkuKrnlLvpnaLvvIzlv4PpmpDpmpDnmo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N5b6X5LiN5om/6K6k77yM5oiR5oqK5oiR55qE54i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546w5Zyo5L2g55yf55qE5LiN5bGe5LqO5oiR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6uuW/g+WPmOaIkOW4guWcuu+8jOW9k+W4guWcuuWPmOaIkOaImOWcuu+8jO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iRrOWkmuWwkeeQhuaDs+OAgjwvcD48cD48ZW0+NDcuPC9lbT7ku5bpu47mmI7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mpDnjrDvvIzogIzmiJHov5novrnvvIzlt7LmmK/mmq7oibLlm5vlkIjvvIzkvLjmiY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I8L3A+PHA+PGVtPjQ4LjwvZW0+5pyJ5Lqb5pWF5LqL5LiN5LiA5a6a6KaB6K6y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s77yM5pyJ5Lqb5Lyk5oKy5LiN5LiA5a6a6LCB6YO95Lya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Iq+eQhuaIke+8jOacieaXtuWAme+8jOaIkeWPquaYr+mYtuauteaA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S6uuWuiemdmeWcsOWRhuedgOOAgjwvcD48cD48ZW0+NTAuPC9lbT7lp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vKTnl5vlj6/ku6Xlvojlv6vmgaLlpI3vvIzkvYblpLHoqIDlr7zoh7T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og73mgpTmgajnu4jouqvjgII8L3A+PHA+PGVtPjUxLjwvZW0+6YKj5Lqb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15b+15LiN5b+Y55qE5LqL77yM5bCx5Zyo5oiR5Lus5b+15b+15LiN5b+Y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oiR5Lus6YGX5b+Y5LqG44CCPC9wPjxwPjxlbT41Mi48L2VtPuaIkee7iOS6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acgOWQkeW+gOeahOagt+WtkO+8jOWPr+aDnOeOsOWcqOeahOaIke+8jOec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TMuPC9lbT7kvaDopoHmmI7nmb3vvIzlho3ng6vmiYv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h4nvvIzlho3ppbHmu6HnmoTng63mg4Xov5jmmK/kvJrpgIDmlaPvvIzlho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mK/kvJrnprvlvIDvvIzmiYDku6XkvaDopoHkuZbvvIzopoHplb/lp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KDlj6PlsLHmmK/mnaXml6Xmlrnplb/vvIzogIzopoHkuaDmg6/otbDkurrojLb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N6KaB6Kqq5L2g55qE54Sh55+l5piv5Zau57SU77yM6YKj6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6p6aO+5L2g6Ieq5bex6Yyv6Kqk55qE5YCf5Y+j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Oi9sOi9sOeDiOeDiOeIseaDhe+8jOWBmuS4gOS4quW5s+W5s+a3oea3o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eahOWlveWtpueUn+OAgjwvcD48cD48ZW0+NTYuPC9lbT7nu5nov4fmiJHmnIDnl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jbTmmK/miJHkuLrku5bku5jlh7rov4fmnIDlpJr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i75Zyo6K6w5b+G6YeM55qE6YKj5Liq5aSP5aSp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Zyo6Ziz5YWJ5LiL5rWB5LiL55qE5rOq5rC0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eUteW9se+8jOeXm+iLpuaYr+S4gOS4quW8gOerr++8jOaMo+a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/h+eoi++8jOatu+S6oeaYr+S4gOenjee7k+Wxg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grLkvKTmiJDkuLrkuIDnp43kuaDmg6/nmoTml7blgJnvvIzlv73nhLbop4n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mmK/pgqPkuYjnmoTpmYznlJ/jgII8L3A+PHA+PGVtPjYwLjwvZW0+6ICB5a2Q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WB6K645L2g55qE5Ye6546w77yM5bim552A5L2g55qE6Jma5Lyq5rua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7q/44CCPC9wPjxwPjxlbT42MS48L2VtPuWmguaenOacieS4gOWkqeS9oOWQjuaCl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WIq+W/mOS6huaIkeabvue7j+WDj+S4quS5nuS4kOS4gOagt+axguS9o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IuPC9lbT7kuI3opoHovbvmmJPlnKjljYHlha3kuIPlsoHni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m6DkuLrpgqPkuKrkvJrmmK/kvaDkuIDovojlrZDmnI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Kh5pyJ5LqL5oOF5piv5bCP5Yiw5LiN5YC85b6X55+l6YGT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L5oOF5Lya5aSn5Yiw5peg5rOV5bCd6K+V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advuS4gOeCue+8jOWSjOeIseS6uuS/neaMgei3neemu++8jOeVmeS4gOeCue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r+iDveaAp++8jOaJjeacieaDiuWWnOWSjOacn+W+h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bbkuI3lpLHokL3vvIzmiJHkuZ/msqHmnInlj5fkvKTvvIzmsqHmnIn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nInngrnntK/kuobvvIzmiJHljozlgKbkuobku5jlh7rlpKrlpJrvvIzlm5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jgII8L3A+PHA+PGVtPjY2LjwvZW0+5oiR5oOz5Lul5LiA56eN5LiN5LiA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GV546w5LiN5LiA5qC355qE5oiR77yM5L2G5Y205Zyo5L2g6Z2i5YmN556s6Ze05b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mguaenOaIkeS7rOacieWLh+awlOWOu+i/v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aipuaDs+mDveWPr+S7peaIkOS4uueOsOWun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lv4Plg4/mmK/kuIDkuKrmsLTmmbbnkIPvvIzlpKrlrrnmmJPmhJ/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rrnmmJPnoLTnoo7jgII8L3A+PHA+PGVtPjY5LjwvZW0+5oiR5piv5LiA5Liq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o6L6+55qE5Lq677yM5omA5Lul5Zyo5L2g6Z2i5YmN5oiR5Y+q6IO956yR5b6X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CPC9wPjxwPjxlbT43MC48L2VtPuacieS6m+aVheS6i+S4jeS4gOWumuimgeiu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quS6uuWQrO+8jOacieS6m+aCsuS8pOS4jeS4gOWumuiwgemDveS8m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nmoTmuKnmmpbmiYDluKbmnaXnmoTlhYnoipLvvIzotrPku6X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7PkuIDkuKrkuJbnlYzov5znmoTot53nprvjgII8L3A+PHA+PGVtPjcy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KiA6KaB6Zmq5L2g6LWw5a6M5LiA55Sf55qE5Lq677yM5oC75piv6LWw5Yiw5Y2K6YC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LqG77yM5aSn5qaC5pyJ5Lqb5Lq65bCx5piv6L+Z5qC377yM5q+r5peg5b6B5Y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77yM54S25ZCO5Y+I5oKE5peg5aOw5oGv5Zyw56a7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S4gOWkqeWPr+S7peivtOWHuuWQhOenjeaWh+iJuuabvuas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S6m+WPquaYr+W/g+mHjOeahOa9rui1t+a9ruiQv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prvlvIDnmoTml7blgJnvvIznlZnnu5nmiJHnmoTmmK/kuI3kuobkuobkuY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miJHljbTlv7Xlv7XkuI3lv5jnmoTnrYnkvaDjgII8L3A+PHA+PGVtPjc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e25YCZ77yM5oiR5bCx5YGa5Lik5Lu95aSc5a6177yM5LiA5Lu96Ieq5bex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6p5aSn54aK55yL5oiR5ZCD44CCPC9wPjxwPjxlbT43Ni48L2VtP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S7iuW9vOatpOebuOeIse+8jOS9hueOsOWcqOaIkeS7rOW3sueEtuaIkOS6hu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jOeUn+S6uuOAgjwvcD48cD48ZW0+NzcuPC9lbT7miJHor7TkuI3lh7rmna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kvYbmiJHnn6XpgZPvvIzkvaDlsLHmmK/miJHkuI3niLHliKvkurr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4LjwvZW0+5oiR5Lus5bqU6K+l5ZS+5byD77yM5LiA5Li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44CC5LuW5Zyo6YKj5ZKn5Zi056yR55qE5Lq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inieW+l+ayoeacieS9oOeahOS4lueVjOS5n+aMuuWlveeahO+8j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aJvuivnemimO+8jOS4jeeUqOaXtuaXtuWIu+WIu+i/geWw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rqnmiJHluKbkuIrpnaLlhbfvvIzni6zoh6rmtYHms6rvvIz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KjnrJHljrvkuI7kurrkuqTosIjjgII8L3A+PHA+PGVtPjgx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iN5Lya5LiN6IGU57O75L2g55qE77yM5L2G54ix5L2g55qE5Lq6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IGU57O75L2g44CCPC9wPjxwPjxlbT44Mi48L2VtPuS4gOS4quS6u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wseaYr+aJvuWvueS6huS6uu+8jOS7luWMheWuueS9oOeahOS4jei2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dgOS9oOeahOS4gOWI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xmZXYyeTY4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sZmV2Mnk2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B5CF870C98EDC6CB4AAC5BDA9F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