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BD3E8D8ED0A6D097E5B782CB9D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BD3E8D8ED0A6D097E5B782CB9D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Zyo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iOS6juet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aJjeiDvem8k+i2s+WLh+awlO+8jOWQkeS9oOivtO+8muWBmuaIk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DheS6uuWQp+OAgjwvcD48cD48ZW0+Mi48L2VtPuWtpuedgOWBmuiHquW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mbheWcsOaUvuaJi+aJgOacieS4jeWxnuS6juaIk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SjOaIkeeahOa2iOaBr+iusOW9leaIkee/u+S6huS4gOmBjeWPi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WcqOWxj+W5leWJjeWTreeahOeogOmHjOWTl+WVpuaXtu+8jOaIkeaJj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nOasouS9oOS6huOAgjwvcD48cD48ZW0+NC48L2VtPuWOn+adpeaIkeS7rO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4uOaIj+iAjOW3su+8jOWPquaYr+aIkeW3sue7j+WFpeaI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jeeIseeahOS6uu+8jOS5n+aciei/nOi1sOeahOS4gOWkqe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WGs+S4jeaMveeVme+8jOivpeePjeaDnOeahOWGs+S4jeaUvuaJi++8jO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S7peWBmuaci+WPi++8jOWboOS4uuW9vOatpOS8pOWus+i/h++8ge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VjOS6uu+8jOWboOS4uuW9vOatpOa3seeIsei/h++8gT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enjemhveeWvu+8jOi1sOWGjei/nOeahOi3r+mDveaXoOazleayu+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S6uuS9oOeci+edgOW+iOato+W4uO+8jOWQg+mlr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S4iuivvuWIt+aci+WPi+WciO+8jOWFtuWunuW/g+mHjOi+ueaXqeWwseatu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mCo+enjeaSleW/g+ijguiCuueahOeXm++8jOa3sea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IkeeahOW/g+OAguW/g+iLpeS4gOWKqO+8jOW/g+WImeWwseeXm++8jOazquaw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cqOecvOmHjOaJk+i9rOOAguaCsuWTgOeahOazquWEv++8jOS4jeefpeiwgeadpe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eijueahOW/g++8jOS4jeefpeiwgeadpeaLvOWHke+8m+W/g+S4reeahOS8p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adpeaKmuW5s++8nzwvcD48cD48ZW0+OS48L2VtPua1ruayieiAjOadpeeahOeI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Vo+WOu+OAgjwvcD48cD48ZW0+MTAuPC9lbT7ljp/mnaXmiJHmnIDmiafnnYDnmo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nq5/lj6rmmK/kvaDnmoTov4flvoDkupHng5/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mL6Ze055qE5aW95oSf5bCx6L+Z5LmI6ISG5byx77yM5L2g5YWz6Ze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qb77yM5oiR5bCx5oSf6KeJ5L2g6K6o5Y6M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WGt+W/veeDreacgOaKmOejqOS6uu+8jOWPjeWPjeWkjeWkjeacg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nvJjliIbmmK/ms6jlrpropoHlpLHljrvnmoT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mmK/ms6jlrprmsqHmnInlpb3nu5PmnpznmoTjgIHogIzmiJHku6z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0LjwvZW0+5oiR5rKh5re35pel5a2Q77yM5Y+q5piv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Z2i5rKh5Lq655yL5Yiw572i5LqG44CCPC9wPjxwPjxlbT4xNS48L2VtP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aDs+S9oO+8jOaDs+S9oOaDs+WIsOaDs+a1geazqu+8jOS9huaYr+aIkeefq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S4uuS4jeaEv+eIseaIkeeahOS9oOa1geazq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lnLDmlrnvvIzorqnmiJHlj6/ku6XkuI3mg6fmgrLkvKTnmoTourL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at5LqG6IGU57uc77yM5pat5LqG5oCd5b+1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bey54Gw6aOe5rmu54Gt77yM5b+D5bey55ay5YCm77yM55eb5ZCX77yf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Ys+WFieaaluaaluWcsOeFp++8jOiKseWEv+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QveOAgumtguaWreazqua7tOefpeWkmuWwke+8n+Wbnuacm+WJjeWwmO+8jOmjn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+8jOaWkemps+S6huiusOW/huOAgue8mOiBmuaXtueIseS6hu+8jOe8mOaVo+aXt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8mOWwveaXtueXm+S6hu+8jOe8mOeBreaXtuW/mOS6huOAguWkmuWwkeivuuiogOaM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jjuS4re+8jOWkmuWwkeS8pOeXm+a3seWfi+W/g+W6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rkuaDmg6/kvp3otZbvvIzlpKrlrrPmgJXlraTljZXjgILov5nmmK/kva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npLznianjgII8L3A+PHA+PGVtPjIwLjwvZW0+56a75byA5L2g5ZCO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Zyw5pa577yM6L6X6L2s5Y+N5L6n6aKg5rKb5rWB56a777yM5Lic6KW/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Ww77yM5L2G5oCO5LmI5Lmf5LiN5Lya5YaN56uZ5Yiw5L2g55qE6Z2i5Ym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uaVj+aEn+eahOS6uuaAu+aYr+WboOS4uuWIq+S6u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WPpeivneWwseiDoeaAneS5seaDs++8jOS4jeaYr+WboOS4uuW/g+acuum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WhOiJr+OAgjwvcD48cD48ZW0+MjIuPC9lbT7mr4/kuKrkurrpg73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pvlubbkuI3mmK/ng6bmgbzvvIzkurrku6zkuZ/miorlroPlvZPmiJ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O5p2l5bCx566X5oiR6YGH6KeB5YaN5oCO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yJ5LiA5Liq57y654K577yM5LuW5LiN5piv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+8jOaIkeayoeacieWvueS4jei1t+S7u+S9leS6uuOAgu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fpemBk++8jOaIkeacgOWvueS4jei1t+eahO+8jOWwse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qHmnInmnJ/mnJvlsLHkuI3kvJrmnInlpLHmnJv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gZrmoqbnmoTmnLrkvJrjgILlsLHkuI3kvJrmnInkvKTlv4PnmoTnu5Pls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b6X5Yi76aqo54ix5b6X5rex5YWl6aqo6auT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pyJ5LiA5Liq5a6M576O55qE57uT5bGA77yM5ZSv5pyJ6YKj5Lqb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Y205Lmf5LiN5oCO5LmI5Y6M5byD55qE5Lq65omN5Y+v5Lul55u45Ly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h5pyJ5bCW6ZSQ55qE54ix5oGo77yM5Y+q5pyJ5bmz5reh55qE55CQ56K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C85b6X5omT56KO6YeN57uE44CCPC9wPjxwPjxlbT4yNy48L2VtPuWmguae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chu+8jOmCo+S5iOaAu+S8muacieS4gOS4quS6uuaYr+S9oOacgOe7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v+OAgjwvcD48cD48ZW0+MjguPC9lbT7luIzmnJvkvaDmmI7nmb3miJHmmK/nnJ/nmo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ojkuYXvvIzkuIDnm7TnrYnliLDlpLHljrvogJDlv4Plkozli4fmsJTvvIz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qnoh6rlt7HmlL7kuIvvvIzpgqPnp43mhJ/op4nmiJHml6Dms5Xnu5nkvaDmj4/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kuZ/kuI3mh4LjgII8L3A+PHA+PGVtPjI5LjwvZW0+5q2757yg54OC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6I5LiR5ZCn77yM5Y+v5piv77yM5aaC5p6c5LiN5piv5LiN6IiN5b6X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iq5bCP5LiR77yM5oiR5Z2a5oyB5LiN6Lef5L2g6K+06K+d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oOz5L2g77yM5piv5Zug5Li65oiR55+l6YGT5oiR5LiN6IO9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piv5Lik5Liq5Lq65LiA6LW35Yqq5Yqb77yM6ICM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puy5rGC5YWo77yM5aSn5qaC5pyJ5Lqb54ix5Y+q6IO95q2i5LqO5ZSH6b2/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pyI44CCPC9wPjxwPjxlbT4zMC48L2VtPuWPquWPr+aDnO+8jOS7lui6q+S4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biuaDkeS6huS9oO+8jOiuqeS9oOivr+S7peS4uumCo+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nZLmmKXmmK/pqoTlgrLvvIzpnZLmmKXmmK/ni4LmlL7vvIzpnZLmmK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r6/ku6XkuLroh6rlt7HmmK/lvLrogIXjgII8L3A+PHA+PGVtPjMyLjwvZW0+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e255qE5raI6ICX5ZOB77yM6ICM5pKR6LW35L2g5Lq655Sf55qE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zMy48L2VtPuWkp+W8oOaXl+m8k+eahOemu+W8g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eaOou+8jOecn+ato+eahOemu+W8gOaAu+aYr+aChOaXoOWjs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LDlupXmrKDkuobkvaDku4DkuYjvvIzov57lgZrmoqbpg73orqnmiJH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+55LiN6LW35Y+q5piv6IOM5Y+b55qE55CG55S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+q5piv5aSx5pyb55qE5YCf5Y+j44CCPC9wPjxwPjxlbT4zNi48L2VtPuWIo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oOesrOS6jOasoe+8jOabvue7j+a7muS6hueahOmCo+S6m+S6uu+8jOS5n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6jOecvOOAgjwvcD48cD48ZW0+MzcuPC9lbT7kuIDkuKrkurroh7PlsJ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mnInkuIDkuKrnkIbnlLHljrvlnZrlvLrjgILlv4Poi6XmsqHmnIn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LDlk6rph4zpg73mmK/lnKjmtYHmta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yY77yM6KKr54ix5piv5YiG44CC5pyJ57yY5peg5YiG77yM5oiW6ICF5pyJ5Yi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YO95piv5LiA5bmV5Lq66Ze05oKy5Ymn44CC5aaC5p6c57yY55Sx5aSp56m677yM5Yi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q65Li644CCPC9wPjxwPjxlbT4zOS48L2VtPuWWnemGieeahOS6uueskeedg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adr++8jOWPr+ecvOmHjOWFqOaYr+ecvOazquOAgjwvcD48cD48ZW0+NDA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vmnaXvvIzmiY3nn6XpgZPvvIzliIblvIDkuZ/mmK/lj6bkuIDnp43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f5pif6Lef5L2g5b6I6YWN77yM5aSn5qaC5Zug5Li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5ZCn44CCPC9wPjxwPjxlbT40Mi48L2VtPuaAu+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oOeahOWnlOWxiOimgeiHquW3sea2iOWMlu+8jOS9oOeahOaVheS6i+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iusui1t++8jOecn+ato+eQhuino+eahOS9oOayoeacieWHoOS4qu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8muermeWcqOS7luS7rOiHquW3seeahOeri+Wcuu+8jOWBt+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kvaDkvZnnlJ/msqHmnInlraTni6zng4jphZL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otbDvvIzljrvnlZnkuZ/oh6rnlLHjgII8L3A+PHA+PGVtPjQ0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6L+Y5Zyo5Zyw6Z2i5LiK77yM5bCx5Yir5oqK6Ieq5bex55yL5b6X5aSq6L27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Y55Sf5rS75Zyo5Zyw55CD5LiK77yM5bCx5Yir5oqK6Ieq5bex55yL5b6X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acieS7gOS5iOS6uuiDveS4gOi3r+WNlee6r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Yr+imgeiusOS9j++8jOWIq+W/mOS6huacgOWIn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sLjov5zkuZ/mhJ/liqjkuI3kuobkuID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msLjov5zlj6vkuI3phpLkuIDkuKroo4Xnna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f5pep5pyJ5LiA5aSp77yM5oiR5Lya55+l6YGT5L2g5Lya5om+5ZCE56eN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a75byA5oiR44CCPC9wPjxwPjxlbT40OC48L2VtPueci+WIsOS4gOWPpeivne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6puS4gOS4quaci+WPi++8jOS9oOWcqOiAg+iZkeS7luS8muS4jeS8muW6lOe6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eS4quaci+WPi+WFtuWunuWSjOS9oOW3sue7j+eWj+emu+i+g+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3lg4/msqHpgqPkuYjllpzmrKLkvaDvvIzlj6/mmK/lj4j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jgII8L3A+PHA+PGVtPjUwLjwvZW0+5pe25YWJ5YG36LWw55qE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55y855qu5bqV5LiL55yL5LiN6KeB55qE54+N6LS1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+8jOS9oOaIkeWwhuWktOi9rOWQkeepuueZveeahOWimeWjge+8jOWm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pO+8jOiAjOWUr+S4gOS7pOaIkemrmOWFtOeahOaYr++8jOS9oOi/mOayoeWtp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XoOinhuaIkeOAgjwvcD48cD48ZW0+NTIuPC9lbT7mnInkurror7TvvIzlho3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jmnInooqvmjYLng63nmoTkuIDlpKnvvJvlj6/mmK/vvIzku5bku6zlv5jkuo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v4PvvIzkuZ/mnInooqvlhrvkvKTnmoTpgqPlpK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q6576k77yM6L+c6L+c55yL5Yiw5L2g77yM5bCx5oOz5ZWK77yM5Lul5Ym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oiR6L+Z5LmI5aW977yM546w5Zyo5LiN5piv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+iOiLpuimgeWtpuS8mue7meiHquW3seS4gOeCueeUnO+8jOaXoOiuu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mDveS4jeimgeW/mOiusOW+rueske+8jOS4gOi3r+Wwj+i3keS/neaMgea4hemG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WhOiJr+i/mOacieefpei2o++8jOiLpeayoeacieS6uui1oOS6iOS9oOmYs+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iHquW3seeahOWwj+WkqumYs++8jOS4jei+nOi0n+aXtumXtOeahOmmiOi1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aIkOiHquW3seWWnOasoueahOagt+WtkOOAgj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ror4nliKvkurrkvaDntK/kuobvvIzlhbblrp7kvaDlj6rmmK/kvKT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CD5p2l6YCD5Y676L+Y5piv6YCD5Zue6L+Z6YeM77yM54ix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Y5piv54ix5L2g44CCPC9wPjxwPjxlbT41Ny48L2VtPuaKiueUqOadpeaKseaA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Lv+adpeWBmuabtOacieaEj+S5ieeahOS6i++8jOS9oOS8muW/q+S5kO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4Llr57lkozniLHvvIzlhbblrp7miJHkuIDngrnjhKbpg7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vvIznlJjlv4PlgZrkuKrniLHmg4XnmoTlvLHogI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6s6Ze05pyJ5aSq5aSa55qE6K+d5oOz6K+077yM5Y2056qB54S25peg5rOV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aJ5ZKZ6KKr5Y2h5L2P5LqG44CCPC9wPjxwPjxlbT42MC48L2VtPuacgOaA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WNtOaAu+WcqOetieW+he+8jOaNouWbnueahOWNtOWPquaYr+Wkseacm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jEuPC9lbT7lnKjkvaDlv6fkvKTnmoTml7blgJn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ronmhbDjgILlj6/mmK/lv6fkvKTlpKrlpJrvvIzlpKnnqbr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iN55+l6YGT5Yir5Lq65piv5oCO5LmI5oiQ5Yqf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77yM5aaC5p6c5L2g5LiN5Yqq5Yqb5bCx5LiA5a6a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seaYr+eqgeeEtuS5i+mXtO+8jOm8u+WtkOS4gOmFuO+8j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5v++8jOinieW+l+iHquW3seS7gOS5iOS5n+WBmuS4jeWlve+8jOayoeacie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wseaYr+eqgeeEtueahOmavui/h+OAgjwvcD48cD48ZW0+Nj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lg4/psbzlhL/nprvkuI3lvIDmsLTvvIzkurrkuI3og73nprvkuobmsK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7vlh63miJHmgI7kuYjliqrlipvvvIzniLHkvaDniLHnmoTlho3mt7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lho3kuZ/lrrnkuI3kuIvmiJHvvIzlj6rnlZnmiJHpu6/nhLbnpZ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K5aSp5aW954m55Yir77yM5rKh5qKm6KeB5L2g77yM5rKh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b+177yM55Sa6Iez77yM6Zq+5b6X55qE6Zi05aSp5rKh5LiL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cieaEn+aDhea0geeZluS4lOWuueS4jeW+l+aymeeyku+8j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Ur+S4gOmCo+S5iOivt+S/neaMgei3neemu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3lnZrlvLrvvIzkvYbmmK/miJHpnIDopoHov5nmoLfnmoTkvKr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nKjmiJHouqvovrnjgII8L3A+PHA+PGVtPjY4LjwvZW0+5Yir6L275p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4ix77yM5Yir5Zu65omn5Zyw5bCG5Yir5Lq655qE5b+D6Zeo5omT5by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52A56a75byA44CCPC9wPjxwPjxlbT42OS48L2VtPueIseaDheaYr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aCn++8jOS5i+WQjuS+v+S4h+WKq+S4jeWkjeOAgjwvcD48cD48ZW0+NzA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miYDmnInnn6vmg4XnmoTlj6XlrZDpg73mmK/kuLroh6rlt7H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vvIzmiYDmnInnmoTmlYXkuovpg73og73mhJ/lkIzouqvlj5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77yM6IS457qi77yM5b+D6Lez77yM5LiN6KiA6K+t5aSx55yg77yM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qKm5ZGT77yM6YO95piv5L2g44CCPC9wPjxwPjxlbT43Mi48L2VtPu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oOWliOOAgeaXoOaxguOAgeaXoOefpeOAgeaXoOWKqe+8jOS9huS9oO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n+aDheOAgeecn+S5ieOAgeecn+eIseOAgeecn+aM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tbDlnKjlhqzlpJznmoTlhrfpo47kuK3vvIzpo5jmlaPnmoTouKnnoo7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c0LjwvZW0+5peg6K+d5LiN6K+05piv5oiR5Lus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Y+v6K+05piv5oiR5Lus55qE57uT5bGA44CCPC9wPjxwPjxlbT43NS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+8jOmXqueDgeedgOiiq+eQhuaDs+S/oeW/g+WSjOWLh+awlOeHg+eD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WygemdkuW5tOS6uueJueacieeahOW8guW9q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ku47mraTmnInor5fmnInphZLmnInov5zmlrnvvIzlho3nm7jop4H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vq7lvq7kuIrmiazvvIznm7jlv5jkuo7msZ/muZblsLHlho3kuZ/kuI3mj5D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6K6p5Lq65b+D55eb55qE5piv77yM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5LiA5Y+l546p56yR6YO95byA5aeL5Y+N5aSN5paf6YWM55So6K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W/g+mHjOaciemanOeije+8jOWwseS8muaDs+eIseiAjO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miJHkuI3kvJrkuIDmmKfnmoTljrvnj43mg5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sIHpg73mnInng4LohL7msJTjgII8L3A+PHA+PGVtPjgwLjwvZW0+5oiR6Zq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77yM6L+e5ZG85ZC46YO95b6I5Zuw6Zq+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ayoeWHuuaBr++8jOi/nuS4quS4jeeIseS9oOeahOS6uumDveaUvuS4jeS4i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utuS9j+i/m+S9oOW/g+mHjO+8jOS9oOWNtOi/nuS6uuWutuaci+WPi+WciOmDv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gTwvcD48cD48ZW0+ODIuPC9lbT7lpoLmnpzmnInkuIDlpKnvvIzkvaDopoH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nrZTlupTmiJHvvIzot5HlvpfmhaLkuIDngrnvvIzlpb3orqnmiJHov73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6KaB5L2g77yM5Zyo6L+Z5LiW5LiK5a6J54S2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Iez55m95Y+R6IuN6IuN77yM5LiO5oiR55u46YCi5LiN55u46K+G6YO9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ZCM5a+55bOZ55qE5Lik5bqn5Z+O77yM5rC45LiN6Z2g6L+R77yM6buY54S2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6L+Z5qC377yM5Y+q6KaB5L2g5q2k55Sf6Z2Z5aW977yM5LiN6KKr6L+Z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Of5rmu5rK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OHVnc3IzaDFqLmh0bWwiPmh0dHBzOi8vZHVhbmp1emlrdS5jb20vZHVhbmp1emkv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M2g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BD3E8D8ED0A6D097E5B782CB9D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