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6D1C8179B4DD87DEA7C2A009BB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6D1C8179B4DD87DEA7C2A009BB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in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n+iuuOWPquacieacgOeXm+eahOaJjeS8muacg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S8pOeahOaJjeS8muacgOe8oOe7teOAgjwvcD48cD48ZW0+Mi48L2VtPuaIk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IseaIkemCo+agt+eIseS9oOOAgeiAjOWIh+avlOS9oOeIseaIkei/mOimgeWkmu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YjuaYjuaYr+S4uuS9oOaJjeS8muaUueWPmO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juWJjeOAgjwvcD48cD48ZW0+NC48L2VtPuaIkeiusOW+l+S9oOaJg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NtOWUr+eLrOS4jeiusOW+l+S9oOS4jeeIse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qgeeEtuWwsee+oeaFleS7peWJjemCo+S4quayoeWWnOasouaIk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sOeQg+i9rOWPmOaWueWQke+8jOiwgeiDvei/mOWcqOWOn+Wcs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nzwvcD48cD48ZW0+Ny48L2VtPuaIkeWPr+S7peeVmeS9j+WIq+S6uua4qemm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WNtOeVmeS4jeS9j+S9oOOAgjwvcD48cD48ZW0+OC48L2VtPuS4jeimgeetie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S6uuS4gOWumuimgeWtpuS8mummluWFiOeIseiHquW3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aJi+aOjOeahOe6uei3r++8jOefpemBk+S9oOW3sui1sOi/nO+8j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/mOiusOOAgjwvcD48cD48ZW0+MTAuPC9lbT7mt7HniLHkuYvkurrol4/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mLTvvIzkuYXlv7XkuYvkurrlnKjmoqbkuI3lnKjnn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bey57uP5rKS5pyJ5bm05bCR55qE5b+D44CC5L2V5b+F5YaN5YGa6YKj5Lqb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Mi48L2VtPuWPquimgeS9oOWNlee6r++8jOaIke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/g+i3n+S9oOeOqeW/g+iuoe+8nzwvcD48cD48ZW0+MTMuPC9lbT7niLH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jgILlpLHljrvkuobkvJrkuI3nn6XmiYDmjq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s5peg5b+n77yM5Zug6Zuq55m95aS044CC5rC05pys5peg5oSB77yM5Zug6aOO6LW3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u+eUn+WPq+aIkei/m+ihjOWFieWQiOS9n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GrOWknOS6huOAgjwvcD48cD48ZW0+MTYuPC9lbT7plJnov4fkuobvvIzkuI3mmK/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ov4fkuobjgII8L3A+PHA+PGVtPjE3LjwvZW0+5Yir5Lq6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iR55qE54uX77yM55yL6LCB5LiN54i95ZKs5Lik5Y+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eahOaJv+ivuu+8jOeOsOWcqOWNtOW/mOW+l+S4gOW5suS6jO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k6bouqvogIzov4fvvIzlhbblrp7kuZ/mmK/kuIDnp43lvo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IwLjwvZW0+56qB54S25aW95oOz5b+Y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pyq5oul5pyJ5L2g44CCPC9wPjxwPjxlbT4yMS48L2VtP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aXoOazleebuOaLpe+8jOWGjeect+aBi+S5n+aXoOazleebu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qTor53otLnnmoTml7blgJnvvIzmiY3lj5HnjrDoh6rlt7H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gLzpkrHjgII8L3A+PHA+PGVtPjIzLjwvZW0+55So5Ya35ryg6KOF5omu6Ieq5b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uC56yR5o6p6aWw6Ieq5bex44CCPC9wPjxwPjxlbT4yNC48L2VtPuacieS6m+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nge+8jOaYr+mUmei/h++8m+mBh+ingeS6hu+8jOaYr+i/h+mU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oHmhL/mgrLlk4DnmoTmt7HliLvvvIzkuI3mhL/lvIDlv4PnmoTogqTmt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rOo5a6a6KKr5Lyk5a6z77yM5omA5Lul5oiR546w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5qE5Lul5LiN55+l6YGT55eb44CCPC9wPjxwPjxlbT4yNy48L2VtPuWIq+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S6hu+8jOS9oOeci++8jOS9oOeahOecvOedm+i/nuS9oOiHquW3semDvemql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KrkuJbnlYzlnKjlj5jvvIzllK/kuID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7TlnKjlj5jjgII8L3A+PHA+PGVtPjI5LjwvZW0+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L2g5Zac5qyi55qE5oiR5LiA5qC36YO95rKh5py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WNs+S9v+WGjeW7ieS7t++8jOS5n+i9ruS4jeWIsOS4uuS9oOaJk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oqvpgqPkupvlvoDkuovnvKDliLDkuIDlpJzkuI3og7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kuZ/moqbnmoTpmpDpmpDnuqbnuqbjgII8L3A+PHA+PGVtPjMyLjwvZW0+55So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CB5bqm77yM6L+H5aW96ZqP6YGH6ICM5a6J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IkeWGs+WumuS4jeeIseS6hu+8jOmCo+S5iOi/meS6m+WwseaNo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zQuPC9lbT7lr4Llr57mnInlpJrlsJHlr7nnmb3vvIzlvK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j7Dor43miJHor7TkuI3lh7rmnaXjgII8L3A+PHA+PGVtPjM1LjwvZW0+5L2g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LiN6K+077yM5rKh5Lq655+l6YGT5L2g5ZCR5oiR5om/6K+66L+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aZtOeahOaXtuWAme+8jOmbqOS5n+aYr+aZt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eahOaXtuWAme+8jOaZtOS5n+aYr+mbqOOAgjwvcD48cD48ZW0+MzcuPC9lbT7lvZ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lpLHljrvkuobpmLPlhYnvvIzlroPkvr/mnq/nq63vvIzkuI3lho3kvJr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piO54ix5b6I5riF5pmw77yM5Y206KaB5o6l5Y+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44CCPC9wPjxwPjxlbT4zOS48L2VtPuenkumSiOS4jeWBnOi9rO+8jO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wuOi/nOayoeaciee7iOatoueahOmCo+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orqnkvaDliLvoi6bpk63lv4PnmoTlkI3lrZfvvIznu4jnqbbkuI3mmK/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Go6Z2i6YO95piv5b+D6L+e5b+D77yM6IOM5ZC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SR562L44CCPC9wPjxwPjxlbT40Mi48L2VtPuW+iOWkmuWksei0peS4jeaYr+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AjOaYr+WboOS4uuayoeacieWdmuaMgeWIsOW6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mjaLlm57kuoborrDlv4bvvIzljbTlho3kuZ/nrYn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7uZ5LqG5oiR5omA5pyJ55qE5rip5pqW5ZKM5Liw5a+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NS48L2VtPuWWnOasouWPkeWRhueahOS6uu+8jOW/g+mH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S4gOS4que6r+WHgOeahOS4lueVjOOAgjwvcD48cD48ZW0+NDYuPC9lbT7nrJ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InkuKTnp43vvIzkuIDnp43nlKjlv4PngbXlsZXlvIDvvIzkuIDnp43nlKjlv4Porq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5L2g5oyh5L2P5oiR55qE5Y676Lev77yM5Y+I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L2g5b+D5bGL44CCPC9wPjxwPjxlbT40OC48L2VtPumAieaLqeaIkeS7rOaJg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+v+WwhuimgeaJv+aLheaIkeS7rOaJgOaJv+aLhe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pI/lpKnmgoTmgoTov4fljrvvvIznlZnkuIvlsI/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u5b6u5ouJ5LiA5LiL5Zi06KeS77yM5omv5Ye65LiA5oq56Zq+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1MS48L2VtPui/nuiHquW3semDveS4jea4healmu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i/mOiDveWAvOWkmuWwkeOAgjwvcD48cD48ZW0+NTIuPC9lbT7niLHmg4XlsLH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mnInkupvkurrnn6XpgZPmmK/lnZ/lopPov5jmi7zlkb3lvoDkuIv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L5o+h5b6X5aSq57eK77yM5p2x6KW/5bCx5pyD56KO5o6J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ug55a844CCPC9wPjxwPjxlbT41NC48L2VtPuS4gOeCueeCueeahOeWj+i/nO+8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JjeeahOmihOWFhuOAgjwvcD48cD48ZW0+NTUuPC9lbT7kurrnlJ/kuI3mmK/lirL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sqHmnInlrqDniLHkuIDnlJ/nmoTniYjmnKz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oiR5bCx5LiN6K+l54ix5LiK5L2g77yM546w5Zyo5Yiw5aS05p2l5Y+X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avj+WkqeWFs+azqOS9oO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HquS9nOWkmuaDhei/mOaYr+iHquWPluWFtui+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lv5jorrDkvaDnmoTvvIzlm6DkuLrpgqPkupvlubTmiJHniLHnmoTlsL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jgII8L3A+PHA+PGVtPjU5LjwvZW0+5bCx566X5oqK5LiW55WM6YO957uZ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6L+Y5piv6KeJ5b6X5LiA5peg5omA5py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nuS7juWJjeeahOaXtuepuu+8jOWSjOS9oOebuOmAouWcqOWInemBh+eahOmCo+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kuI3opoHmgIDlv7Xku7vkvZXkurrvvIzotb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rbvkuobmsqHkuKTmoLfjgII8L3A+PHA+PGVtPjYyLjwvZW0+5L2g5ZKM5oi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5qE54ix5oOF77yM55WZ5LiL5LqG5LiN5LqG5LqG5LmL55qE55eV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rmeWcqOmAneWOu+eahOmhtuerr++8jOaIkei/mOaYr+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lveOAgjwvcD48cD48ZW0+NjQuPC9lbT7ni6zotbDlpJzpm6jnmoT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m6jngrnkuLrmiJHmk6bmi63nnLzms6rjgII8L3A+PHA+PGVtPjY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+5ZCN5LiN5LiA5a6a5bCx5piv5oqE6KKt77yM6ICM5piv5om+5Yiw5LqG5YWx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iui+iOWtkOS9oOS4gOWumuaYr+aXoOWutuWPr+W9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JjeS8muWuheaIkOi/meagt+OAgjwvcD48cD48ZW0+NjcuPC9lbT7niL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ngrnngrnpmbbphonvvIzkuIDngrnlv4Pnoo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q6L2v5byx55qE5Lq677yM5L2G5piv5oiR5b+F6aG75pWF5L2c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/g+eLoOeahOaKm+S4i+aIke+8jOS9leW/heWGjeijh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NzAuPC9lbT7lvZPmgrLkvKTmiZPotKXpo5/mrLL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lv6vkuZDnmoTlhbTotqPjgII8L3A+PHA+PGVtPjcxLjwvZW0+6buR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7qi546r55Gw55qE5b285bK477yM54ix5oOF6aOe5LiN6L+H5rK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cieaXtuWAmemAguWQiOS9oOeahOS6uu+8jOaBsOaBsOaY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IsOeahOS6uuOAgjwvcD48cD48ZW0+NzMuPC9lbT7ljp/mnaXlv43nnYDkuI3ljrv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mmK/pgqPkuYjnmoTnl5vjgII8L3A+PHA+PGVtPjc0LjwvZW0+5rC46L+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ouJ5LiN5L2P5oSI5peg5Yqp77yM5riQ6KGM5riQ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S7peiHquixqueahOWWiuWHuu+8m+iEvuawlOWdj++8jOWboOS4u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IseOAgjwvcD48cD48ZW0+NzYuPC9lbT7lv7XlpKnlnLDkuYvmgqDmgqDvvIzni6zm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s6PkuIvjgII8L3A+PHA+PGVtPjc3LjwvZW0+6LCi6LCi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m/6K+657uZ5oiR5LiA6L6I5a2Q44CCPC9wPjxwPjxlbT43OC48L2VtPuavj+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IkemDveS8mueske+8jOi9rOi6q+i/h+WQjuecvOazquS8m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i6XmmK/kuI3kuLvliqjvvIzkuIDlpKnpg73msqHkuIDkuKrkur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5y8552b5Li65LuW5LiL552A6Zuo77yM5b+D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T552A5Lye77yM6L+Z5bCx5piv54ix5oOF44CCPC9wPjxwPjxlbT44MS48L2VtPu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Wkp+WkmuS4jeWFpeiAs++8jOWlveWQrOeahOivneWkp+Wkmuayoeaci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5nkuKrmmKXlpKnmmpbmmpbnmoTkuI3mmK/lpKr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kvaDlnKjmiJHouqvovrnjgII8L3A+PHA+PGVtPjgzLjwvZW0+5pyJ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77yM5peg6K665aSa5LmI5oOz5b+177yM5Y205LiN5pu+5YaN6KeB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aXtuWAmeaIkeS4jeaHguS9oO+8jOS4jeaHg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HguS9oOeahOeIseOAgjwvcD48cD48ZW0+ODUuPC9lbT7ml6nmlpnliLD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mr5Xnq5/kuI3mmK/miYDmnInmlYXkuovpg73mnInlkI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rKh5pyJ5Zyo562J5LuW77yM5Y+q5piv6L+Y5rKh5Yqe5rOV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4Ny48L2VtPuWNs+S9v+aIkeS7gOS5iOmDveivtOOA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umuWcqOS9oOW/g+S4reeahOWcsOS9jeOAgjwvcD48cD48ZW0+ODg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lsJHkuobnrJHlrrnvvIzlpJrkuoblh4nolo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LiN5a6M576O77yM6K6p5oiR55yL5riF5LqG55yf5q2j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44CCPC9wPjxwPjxlbT45MC48L2VtPuS5oOaDr+eci+S7luiDjOW9s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7luS+p+iEuO+8jOS5oOaDr+S7luS4jeeIseaIk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voXmiJHmg4Xoh6rmt7HvvIzml6DkurrkvLTmiJHnq4vpu4TmmI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wemR0cTlvY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HpkdHE5b2N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6D1C8179B4DD87DEA7C2A009BB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