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9BAEFE1EEDD0A705191BD1A22F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9BAEFE1EEDD0A705191BD1A22F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adpeS4tO+8jOaYpeiK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S9oO+8muWkqei1kOW5s+Wuie+8geaChOaChOW4pue7meS9o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eW5uOi/kOeahOW/q+S5kO+8geaDs+W/teS9oO+8jOavj+S4gOWkqe+8ge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peeahOeskeWjsO+8jOW/huWPlumCo+a4qemmqOeahOeIseaKmu+8jOaEv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peWtkOa0i+a6ouedgOasouaso+eahOWWnOaCpuOAguaYpeiKgu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+8gTwvcD48cD48ZW0+Mi48L2VtPuWdjuWdjuWdt+Wdt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WFieS6ru+8m+i3jOi3jOaSnuaSnueahOWJjeihjOS4re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WueWQkeOAguS9oOeUqOaxl+awtO+8jOa1h+eBjOWHuueou+iwt+mHkem7hO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+8jOWCrOW8gOS6huahg+adjuiKrOiKs+OAguaWsOW5tO+8jOelneiAgeW4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y48L2VtPuiAgeWkp++8jOWkmuiwouS9oOe7m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iOS9nOacuuS8mu+8jOi/meS4quWwj+e7hOWboOS4uuacieS9oOaJgOS7pe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S9oOeahOWdmuWumuWSjOm8k+iInue7meS6huaIkeS7rOiOq+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wouiwouS9oO+8gTwvcD48cD48ZW0+NC48L2VtPue6oue6oueahOWvueiBlOi0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WmguaEj+W5uOemj++8m+e6oue6oueahOeBr+esvOaMgui1t++8jOi9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uieW6t++8m+e6oue6oueahOmereeCruWTjei1t++8jOeCuOW8gOS6hu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aWsOW5tOWIsO+8jOmAgeS7veelneemj+e7meS9oO+8jOaEv+S9oOaXpeWtk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eUn+a0u+eUnOeUnOicnOicn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CqOS4uuW5tOi9u+eahOaipuaDs+aPkuS4iue/heiGgO+8jOaYr+aCq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eBteeCueeHg+W4jOacm++8jOaYr+aCqOaKlee7meaIkeS7rOWFs+aA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Yr+aCqOW4pumihuaIkeS7rOiIquihjOWcqOefpeivhueahOa1t+a0i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OiOaIkeS7rOihjOi1sOWcqOS6uueUn+eahOi3r+S4iuOAg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CqOaWsOaYpeS9s+iKguW/q+S5kO+8jOW5uOemj+e7tee7t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YpeiKguS5i+WFieaZrueFp+S9oO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SjOmynOiKsea0kua7oeS9oOeahOS6uueUn+aXheeoi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elneemj++8jOaWsOeahOacn+e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gOenjeW/q+S5kOmjmOmjmOa0kua0ku+8jOacieS4gOenje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5s+a3oea3oe+8jOacieS4gOenjee+juS4vea4qea4qeaflOaflO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uiemdmemdme+8jOacieS4gOenjeaLpeacieWunuWunuWcqOWc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aDhemVv+mVv+S5heS5he+8jOacieS4gOS4quaIkeelneS9oO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IsOS6huOAguelneWkqeS4i+eItuS6suS7r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Dpu+8jOW5s+W5s+WuieWuieW6puaXtuWFie+8m+ayoeacieeXheWSjOeXm+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kmuWQieelpe+8m+Wkq+Wmu+WWnOebuOS8tO+8jOaEieaEieW/q+W/q+S6q+WH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ZmuW5tOWEv+WtmeiGneWJjee7le+8jOW/q+W/q+S5kOS5kOW6h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peW6t+aYr+acgOS9s+eahOekvOeJqe+8jOefpei2s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/oeW/g+aYr+acgOWlveeahOWTgeW+t++8jOWFs+W/g+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XoOengeeahOaAneW/te+8jOelneemj+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ivreOAguelneS9oOaWsOW5tOW/q+S5kO+8ge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KnnnYDpo47nmoTnv4XohoDvvIzov47nnYDmu6HlpKnnmoT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kvaDkuIDouqvnmoTnpZ3mhL/vvJrkuIDlkajkuIPllpzvvIz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vvIE8L3A+PHA+PGVtPjExLjwvZW0+5ZCM5a2m5Lus77yM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pWy5ZON77yM5oS/5L2g5Lus5Zyo5paw55qE5LiA5bm05Lit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77yb5a2m5Lia6LaK5p2l6LaK6L+b5q2l77yM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paw5bm05YGl5bq377yM5bmz5a6J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skeS4gOeske+8jOeUn+a0u+acieaDheiwg++8jOW5s+aXtueskeS4gOesk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DremXue+8jOeDpuaBvOeskeS4gOeske+8jOS4gOWIh+WFqOW/mOaOie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XpeWtkOWkmue+juWmmeOAgueci+WIsOefreS/oeeskeS4gO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i6q+i+uee7le+8geeIuOWmiOaWsOW5tO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pKnovrnnmoTmnIjniZnvvIznmo7mtIHml6Dmtq/vvJvlkKzlsoHmnIjnmoTlkJ/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npgqPoirPljY7vvJvor7vniLHmg4XnmoTor5fnr4fvvIzmu6HpobXlpoLoirHvvJ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nmoToqpPoqIDvvIzlhbHliJvmlrDlrrbjgILkurLniLHnmoTvvIzor7f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JHnmoTmiYvkuIDotbflm57lrrb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pil55qE6IqC5ouN5pyA54G15Yqo77yM5ZCs77yM5qyi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paw5pil55qE6Iie5ae/5pyA54G/54OC77yM55yL77yM6aOe6Zuq55uI55u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Sa5q2l5pyA5qyi5b+r77yM5ZCs77yM54iG56u55aOw5aOw77yb5paw5pi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A54G/54OC77yM55yL77yM5byg54Gv57uT5b2p44CC5pil6IqC5Yiw5Lq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r5LmQ44CCPC9wPjxwPjxlbT4xNS48L2VtPuiuqeaIkeeJte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vOatpOa4qeaaluS4gOi1t+i1sO+8jOi9rOecvOWPiOWIsOaYpeiKgu+8jO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jOaEv+eUqOS4gOeUn+eIse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oioLliLDvvIwmbGRxdW8757qiJnJkcXVvO+i/kOW9k+WktOeF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cqOaWsOeahOS4gOW5tOmHjO+8jOW3peS9nOmhuuWIqe+8jOWkp+Wxl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cmRxdW875Zu+77yb55Sf5rS75bm456aP77yMJmxkcXVvO+e6oiZyZHF1bzv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kuIHlhbTml7rvvIwmbGRxdW8757qiJnJkcXVvO+emj+m9kOWkqe+8gUJhYn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oS/6L+Q5rCU6L+9552A5L2g77yM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6YeR6ZKx6LS0552A5L2g77yM6LS15Lq65biu5Yqp5L2g77yM56W45LqL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P5Lq657uV552A5L2g77yM54ix5Lq65b+1552A5L2g77yM5a625Lq6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aSp5L+d5L2R5L2g77yM5oiR5Zyo56Wd56aP5L2g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WKn+mdoOWkp+Wutu+8jOaIkOe7qeWboOWkp+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Wkp+Wutu+8jOS4mue7qeWcqOWkp+Wutu+8jOS7iuWkqeWWnOW6humAge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meWkp+Wutu+8jOaEv+Wkp+Wutu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+8jOeUn+a0u+eUnOicnO+8jOadpeW5tOS4uuWFrOWPuOWGjeWIm+eC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D48ZW0+MTkuPC9lbT7mnInkvaDlvIDlv4PnnIHlv4PvvIz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7Tlv4PvvIzkuLrkvaDmi4Xlv4Plv6flv4PvvIzkuZ/mm77kvKTlv4Pnl5v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5jlv4PoirHlv4PvvIzkuI3opoHlpJrlv4PnlpHlv4PvvIzmg7PkvaDmiJHlvoj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kvaDml6Doia/lv4PjgIL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oOF5aaC6Le36Le35p2/77yM5L+d6Zmp54ix5oOF55qE5YWz6ZSu5pi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Sv54K56LCD5pW05Yqb5bqm44CC6K6p6Le36Le35p2/5pyJ6IqC5aWP55qE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aWz5Y+M5pa556ev5p6B5Li75Yqo5Zyw6L+b6KGM5Yqg5Yqb5oiW5YeP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oGL54ix5bm456aP55qE56eY6K+A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9u+WjsOmXruWAme+8jOecn+aMmuelneemj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S9oOW3puWPs+OAguaEv+S9oOaLpeaciea7oeaAgOeahOasouaso+OAg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jOacm++8jOa0i+a6ouWcqOi/meaWsOeahOS4gOW5tOOAguaWsOaYpe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OAgjwvcD48cD48ZW0+MjIuPC9lbT7mmKX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uobvvIzmsJTmuKnpmY3kuobvvIzlpKnmm7TlhrfkuobjgILlh7rpl6jmi5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s6jmhI/llabvvIzlj6Pnvanlm7TohJblsJHkuI3kuobvvIzlpKfooaPpnb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nvorlubTmmKXoioLlsIbmnaXliLDvvIzmgqjkuIDlrprkvJrotbf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h7rpl6jorrDlvpfmiorouqvkvZPkv53miqTlpb3vvIzojqvmgJXpgqPpm6roir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6I5oSf6LCi5L2g57uZ5oiR5LqG5LiA55Sf5Lit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77yM5LuK5aSp5piv6Zmk5aSV77yM56Wd5oiR5Lus5L+p5rC46L+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5rex5rex55qE5ZC75L2g77yBPC9wPjxwPjxlbT4y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+WjsOWjsOacque+iuWIsO+8jOWSqeWSqeatjOWjsOelneemj+aKpeOAguW8gOmX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FieeFp++8jOelneS9oOW/q+S5kOW5uOemj+iAgOOAguWvjOijleeUn+a0u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rOW4hui1t+iIquWkp+a1t+mjmOOAgui3qOa0i+W9vOWyuOa0i+i0ouWP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quW5tOWkluaxh+aNnu+8gTwvcD48cD48ZW0+MjUuPC9lbT7mlrDlubTliLDvvIz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moTkuovkuJrpvpnohb7omY7ot4PvvIzmhL/kvaDnmoTniLHmg4X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vvIzmhL/kvaDnmoTnlJ/mtLvnlJ/pvpnmtLvomY7vvIzmhL/kvaDnmoTmoqbmg7P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KjlpKnjgILnpZ3kvaDnjLTlubTlpoLmhI/vvIE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b+D5oOF5YWF5ruh5paw6bKc77yM5rKh5pyJ5oGp5oCo77yM5rWB5reM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ZW/54ix5oGL77yb56Wd5L2g5omA5pyJ55qE5b+D5oS/6YO95Lya6aG65Yi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am75L2g5oKg5oKg5b+D6Ze077yM54Om5oG86KKr54iG56u55Zm85ZOp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4K45byA77yB5paw5bm05b+r5LmQ77yBPC9wPjxwPjxlbT4yNy48L2VtPue7tee7t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Fs+aAgO+8jOa1k+a1k+aDheaEj+S4juelneemj++8jOecn+ivmu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guPC9lbT7mgqjml6Dnp4HlpYnnjK7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lsLHkurrjgILmgqjlv5jmiJHlt6XkvZznlKjmu6HohZTnmoTng63lv7HvvIzmgq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3msYLnlKjlo67kuL3nmoTpnZLmmKXvvIzmgqjmlL7po57luIzmnJvnlKjpl6r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gqjlrp7njrDnkIbmg7PnlKjmmbrmhafnmoTljJbouqv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moTogIHluIjmlrDlubTlv6vkuZDvvIE8L3A+PHA+PGVtPjI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l5pel5aSc5aSc5oCd5b+155qE5aCG56ev77yM5aSa5bCR57uG57uG5a+G5a+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57uH77yM5L2g5piv5oiR5LiA55Sf55qE54m15oyC44CC5paw5bm0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I5Yqg5rex5Yi777yM56Wd5Lqy54ix55qE5L2g5paw55qE5LiA5bm0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C48L2VtPuaCqOeahOiDuOaAgO+8jOaYr+WMheWu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m+aCqOeahOiHguW8r++8jOaYr+a4qeaalueahOa4r+a5vu+8m+aCq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IseeahOWlieeMru+8m+aCqOeahOaFiOeIse+8jOaYr+W5uOemj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+8jOiuqeaIkeWkp+WjsOivtO+8mueIuOeIuO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LvmnInkuIDnp43mgJ3lv7XnlZnlnKjlv4Ppl7TvvIzmgL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ILlnKjlmLTovrnvvIzmgLvmnInkuIDnp43mnJ/nm7zlr4TmiZjmmI7lpK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nmoTkuIDlubTliLDvvIzmhL/miJHnmoTmgJ3lv7XkvaDog73kvZPkvJ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aDog73mjqXmlLbliLDvvIzkvaDnmoTmoqbmg7Pog73lpJ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MyLjwvZW0+5oiR5oCV5piO5aSp6LW35b6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5bCx6aKE5a6a56ys5LiA57yV6Ziz5YWJ57uZ5L2g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6aKE5a6a56ys5LiA6Zi15pmo6aOO57uZ5L2g77yM56Wd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6aKE5a6a56ys5LiA5aOw6bif6bij77yM56Wd5L2g5b+D5oOz5LqL5oiQ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qi57qi54Gr54Gr77yBPC9wPjxwPjxlbT4zMy48L2VtPuWbnummluWOhue7j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FheWunuWllOW/me+8jOWco+ivnuaEj+eKueacquWwve+8jOaWsOW5tOaOp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WQjOi0uuWFseW6puWPjOiKgu+8jOWcuumdouWWnOawlOa0i+a0i+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iIquWQke+8jOelneS9oOWlvei/kOi/nui/nu+8jOaEv+S9oOWlveS6i+aIk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ov5nnibnmrornmoTml6XlrZDph4zvvIz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luKbnnYDmiJHku6znmoTniLHvvIzmjKTlnKjniLbkurLnmoTphZLmna/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mt7Hmt7HnmoTvvIznm7TliLDlv4PlupXjgILnpZ3niLbkur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1LjwvZW0+5LiA5byg5bCP5bCP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n5aSn55qE6IOM5YyF77yM6aOO6Zuq55u45Ly077yM5b2S6YCU6Lev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bm05p2l5Yiw77yb5LiA5aO254Or54Or55qE6ICB54On77yM5LiA5qGM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K077yM5bm456aP5peg6ZmQ77yM5Zui5ZyG5LmQ5reY5reY77yM5Zue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eyvuWTgeekvOebkuaJi+S4reaLv++8jOi/h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IueWmiOOAgueItuavjeS4jeWbvuWEv+Wls+WVpe+8jOWPquebvOWbouWch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OAguawtOaZtumluuWtkOebm+S4gOeil++8jOmHkemTtuWFg+Wunea7mui/m+aIv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i3s+aJr+S4jeaWre+8jOaLnOelneS6jOiAgeemj+Wvv+W6t+OAg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jsOeUnO+8jOWEv+Wtmea7oeWgguWutuS4muaXu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r4/njKrkuIDmnaHvvIHlroHlj6/plJnlj5HkuInljYP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lpLTvvIHlhqTmnonnmoTor7fovazlj5HvvIzpu5jorqTnmoTor7flgqj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prnmoTor7fliKDpmaTjgILnpZ3kurLniLHnmoTnjK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6IqC5b+r5LmQ77yB56Wd5L2g6LSi5rqQ5rua5rua77yM5Y+R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4yq77yb6Lqr5L2T5qOS5qOS77yM5aOu5b6X5YOP54uX54aK77yb54ix5oOF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YOP6Jyc6JyC77yb5aW96L+Q6L+e6L+e77yM5aSa5b6X5YOP54mb5q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AvOatpOaWsOW5tOadpeS4tOS5i+mZhe+8jOS4gOmAgeS9o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vJgmcmRxdW8777yM6YCB5LiA5Liq56Wd56aP5piv5LiA56eN57yY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5qEJmxkcXVvO+a6kCZyZHF1bzvvvIznpZ3kvaDmlrDnmoTkuIDlubT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kuInpgIHlnIbmu6HnmoQmbGRxdW875ZyGJnJkcXVvO++8jOaEv+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bouWchuWchu+8gTwvcD48cD48ZW0+NDAuPC9lbT7mlLbliLDnmoTkurrkvJr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pLvvIzpmIXor7vnmoTkurrkvJrpo57pu4Tohb7ovr7vvIzlgqjlrZjnmoTkurr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liKDpmaTnmoTkurrkvJrlpb3ov5Dov57ov57vvIzovazlj5H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njJvmtqjvvIE8L3A+PHA+PGVtPjQxLjwvZW0+6ICB5biI77yM5oKo5aaC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9552A5oiR6am25ZCR55+l6K+G55qE5rW35rSL44CC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oKo5paw5bm05b+r5LmQ77yM5LqL5LqL6aG65b+D44CB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jeeOsOaYpeWkqeeahOW/g++8jOWGjeeOs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mjmOmAuOeahOmbvumchO+8jOWGjeeOsOWQkOe7v+eahOaWsOiKve+8jOWGje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iVvu+8jOWGjeeOsOaAoeS6uueahOWSjOmjju+8jOWGjeeOsOi/nue7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geaPkOWJjeelneS9oOaWsOaYpeS9s+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vvIzoiJ7lh7rmuKnppqjvvJvpm77vvIzlvKXmvKvmg4XmhI/vvJvpo47vvIzpvJP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pkp/vvIzmlbLmnaXlubPlronvvJvmlrDlubTvvIzpgIHlh7rpl67lgJn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Knmmpblv4PngbXvvJrmhL/kvaDlnKjmmKXnmoTohJrmraXlo7DkuK3nlYX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mlrDlubTlv6vkuZDvvIE8L3A+PHA+PGVtPjQ0LjwvZW0+5paw5pi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6Wd56aP6YCB57uZ5L2g77yM5oS/5L2g5oqK54Om5oG85b+n5Lyk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byA5b+D5b+r5LmQ54mi54mi77yb5oS/5L2g5oqK6YeR6ZKx5ZCN5Yip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qy5oOF5Y+L5oOF57Sn57Sn77yb5oS/5L2g5oqK5piv6Z2e5a+56ZSZ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6L+H5paw5pil44CCPC9wPjxwPjxlbT40NS48L2VtPuWchuWc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+iJsueahOiKse+8m+WchuWchueahOS6uueUn++8jOS6lOW9qeeahOeUu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YpeiKgu+8jOW5uOemj+eahOWutu+8m+WchuWchueahOmXruWAme+8jO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m+WchuWchueahOelneemj++8jOS9oOeskeWTiOWTiO+8g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hL/ku4rlpKnnmoTmgqjmmK/lv6vkuZDnmoT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gqjmmK/lvIDlv4PnmoTvvJvku4rml7bnmoTmgqjmmK/nlJzonJznmoTvvJv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mmK/pobrliKnnmoTvvJvku4rkuJbnmoTmgqjmmK/lgaXlurfnmoTvvJv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ubjnpo/nmoTvvJvmraTml7bnmoTmgqjmmK/lvq7nrJHnmoTvvJv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qy5a+G55qE54ix5Lq677ya5L2g5bmz5a6J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oiR5oCd5b+16YGl55u45a+E44CC57u157u154ix5oSP5LiO5YWz5oCA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44CC55yf6K+a5Zyw56Wd56aP5L2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freS/oeaKiuW5tOaLnO+8jOaUtuWIsOeskeminOW8gO+8m+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dpe+8jOS/neWHhuS9oOWPkei0ou+8m+WBpeW6t+WPiOWunuWcqO+8jO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AgO+8m+S6suaDheWPi+aDheWcqO+8m+W8guaAp+abtOWWnOeIse+8m+elneemj+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+8jOS/neWHhuS9oOS5kOWdj+OAguelneS9oOaY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6vkuZDlnKjov5nkuIDliLvngrnnh4PvvIzllpzmgqblnKjov5nkuIDliLv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Jvlubjnpo/lnKjov5nkuIDliLvljYfljY7vvIznvo7lpb3lnKjov5nkuIDliLvlrp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lnKjov5nkuIDliLvnu73mlL7vvIzlkInnpaXlnKjov5nkuIDliLvpl6ro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nKjov5nkuIDliLvnpYjnpo/vvIznpZ3npo/liJnlnKjov5nkuIDliLvlj5H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pu5jpu5jnmoTnpZ3npo/kvaDlgaXlurf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iv5oiR55qE5LiA5YiH77yM5L2g5piv5oiR55qE5pyI5Lqu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2g5piv5oiR55qE6Iqx5py177yM5Zyo5oiR55y86YeM5oKE5oKE55qE57u9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n+a5luS4reS6uu+8jOa4uOWtkOS5i+W/g++8jOaYpe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+8jOS6i+S4muacieaIkO+8jOS6i+S6i+mhuuWIqe+8geaWsOW5tOi/m+atpe+8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eahOaci+WPi++8jOaIkeawuOi/nOecn+ivmuelneemj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pTmnaHnpoHku6TvvJrnpoHmraLlgYfoo4Xlt6XkvZzlv5n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lj5HotKLlv5jkuobmiJHvvIznpoHmraLmnInpmr7kuI3luK7miJHvvIz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t6flhYvlipvkuI3lj6vmiJHvvIHnpoHmraLpl7Lml7bkuI3mg7PmiJHvvIHmnJv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jgILmmKXoioLlv6vkuZDvvIE8L3A+PHA+PGVtPjUzLjwvZW0+5paw55qE5LiA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oS/5L2g5aSp5aSp5o6l56S85pS257qi5YyF77yM5omT54mM6LWi6ZK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aw5Lq654ix5L2g5Ly86LGG5YyF77yM5ruh6KGX5pS+6Z6t54Ku77yM6YC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pCT6bq75LiN5oCV6K2m5a+f55+l6YGT77yB5aW96L+Q5YWo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peWHuuaXpeiQveWwseaYr+S4gOWkqe+8jOiKseW8gOiKse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5tOOAguWFg+aXpuW3suiHs++8jOiFiuWFq+ebuOmaj++8jOaIkeaKiuacgO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mAgeWIsOS9oOi6q+i+ue+8muaEv+S9oOavj+S4gOWkqemDv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avj+S4gOW5tOmDveW5uOemj+W5s+WuieOAgjwvcD48cD48ZW0+NTUuPC9lbT7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zlj4jliLDkuobor6XnpZ3npo/mgqjnmoTlraPoio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gJ3lv7XlkozmhJ/mv4DllYrvvIzml6nmtbjmtqblnKjmr4/kuK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ml6XlpJzlpJzph4zjgII8L3A+PHA+PGVtPjU2LjwvZW0+5q+N5Lqy5peg5rO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Ww55qE5LiA5a+55omL77yM5bim5Ye65rip5pqW5rC46L+c5Zyo6IOM5ZCO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em5aeL57uI5YWz5rOo77yM5LiN5oeC54+N5oOc5aSq5YaF55aa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aaI5aaI77yM6K+35YeG5oiR6K+05aSn5aOw6K+05Ye677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I5aaI77yM5paw5bm05b+r5LmQ77yBPC9wPjxwPjxlbT41Ny48L2VtP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e7veaUvuS6keWute+8jOWkp+e6oueahOaYpeiBlOS5puWGmeWWnOWFhu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tOWRs+mpseaVo+Wvkua9ru+8jOa7oea7oeeahOmSseiii+WOi+Wygee6ouWM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elneemj+mXqOaVsu+8muaBreWWnOWPkei0ou+8jO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vKDmoYzlrZDvvIzmkYbmu6HkvbPogrTvvIzlrrbkurr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6vkuZDlpJrlpJrvvJvkuIDkuKrmna/lrZDvvIznm5vmu6Hnvo7phZLvvIzmla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nrJHlo7DlpJrlpJrvvJvkuIDpob/mmZrppJDvvIzppbHlkKvlhbPmgI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lubjnpo/lpJrlpJrjgILmhL/kvaDpmaTlpJXllpzmsJT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+55LqO5oiR5Lus5p2l6K+077yM5pyA5aSn55qE5bm456aP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5CG6Kej6Ieq5bey55qE54i25q+N77yM5oiR5b6X5Yiw5LqG6L+Z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O5pyq5aSx5Y676L+H77yM5omA5Lul5Zyo5paw5bm05Yiw5p2l5LmL6Zm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aOw77ya6LCi6LCi44CCPC9wPjxwPjxlbT42MC48L2VtPuiDvemYu+ma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/nO+8jOWNtOmYu+malOS4jeS9j+a3sea3seaAneW/teOAgue7j+e6rOWPr+aLi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NtOaMoeS4jeS9j+ecn+aMmuaDheaEn+OAguWygeaciOWPr+a1gemAne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Gjei/nOS5n+S8muS6suWvhuaXoOmXtOOAgum4oeW5tOadpeS4t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Jh+eJh++8gTwvcD48cD48ZW0+NjEuPC9lbT7npZ3mlrDlubTlkInnpaX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InmmJ/pq5jnhafvvIzotKLov5DkuqjpgJrvvIzlkIjlrrb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npo/lpoLkuJzmtbfvvIzlr7/mr5TljZflsbH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jov5DkuqjpgJrvvIznvo7moqbov57ov57jgII8L3A+PHA+PGVtPjY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6Wd56aP5L2g77yM56Wd5L2g5paw5bm05Zac6L+e6L+e77yb6Lqr5L2T5YGl5bq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LqL5Lia6aG66aOO56aP56aE5YWo77yb5aSp5aSp5byA5b+D5aSp5aS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eG5Y2H6IGM5Y+I5Yqg6ZKx77yB5pil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wlOWkmuWkmu+8jOW/q+S5kOi/nui/nu+8jOS4h+S6i+WchuWchu+8j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4humjjumhuu+8jOS6jOeMtO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+8g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pmLPlhYnmma7nhafnmoTlnLDmlrnlsL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mnIjkuq7nhafogIDnmoTlnLDmlrnlsLHmnInmiJHnmoTmgJ3lv7XvvIz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nmoTliLnpgqPmiJHorrjkuobkuKrmhL/vvJrluIzmnJvmraPlnKjnnIv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vaDkuIDnlJ/lubjnpo/lv6vkuZDvvIznpZ3mmKXoioL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mY552A5YGl5bq35b+r6L2m77yM6LWw6L+H5bm456aP5aSn6YGT77yM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aC5oSP77yM5o+j552A6YeR5YWD5a6d77yM5pOO552A5bmz5a6J5p6c77yM6IOM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CR77yM54S25ZCO5oqK6L+Z5Lqb6YO96YCB57uZ5L2g44CC5LiN6KaB5aSq5oSf5Yqo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6KaB5L2g5paw5bm05b+r5LmQ77yBPC9wPjxwPjxlbT42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WkquWMhuWMhu+8jOaEv+aIkeeahOelneemj+mVv+mpu+WcqOS9oOW/g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ZlOivmueahOelneemj++8jOW4pue7meS9oOeBv+eDgueahOWygeaciOOAg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/q+S5kOawuOi/nOS4juS9oOWQjOWcq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oioLlv5nnoozlupTphazlpJrvvIzkurLmnIvlpb3lj4vpvZDnlYX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kI7kuIrnj63lpLTkuIDlpKnvvIzlj5HmnaHnn63kv6Hpl67kuKrlron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jqvnrYnpl7LvvIzli6Tli6TmgbPmgbPosLHmlrDnr4fvvIznpZ3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ovkuJrpobrvvIzli4fliJvkvbPnu6nkuIDlubTpq5jov4f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05Y6G57+76L+H55ay5oOr77yM5LiA5bm05b+r5LmQ5Zue5b2S44C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b6Ium5Yqz57Sv77yM5oqb5byA54Om5oG855CQ56KO44CC5L+d5oyB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6uL5Y2z5Yqg5YCN44CC576O5aW956Wd56aP5pS+6aOe77yM5b+r5LmQ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6L6e5pen6L+O5paw77yM6aKE56Wd5pil6IqC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1t+mjjuS6hu+8jOaYr+aIkeaDs+S9oOeahOWjsOmfs++8m+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aAneW/teS9oOeahOihqOaDhe+8m+WbnuWutuS6hu+8jOaYr+aIk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hqOeOsO+8jOedoemGkuS6hu+8jOaYr+aIkeelneemj+S9oOeahOW8gOWni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eahOS4gOW5tO+8jOS4gOWIh+mDveWlve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kvbPoioLopoHmnaXliLDvvIzmj5DliY3lkJHmgqjpl67kuKr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kuqT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nIDlkI7npZ3niLjlpojvvJrpvKDlubTlpb3ov5DmjKHkuI3kvY/vvIzpvKD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E8L3A+PHA+PGVtPjcxLjwvZW0+5aSn5bm05Yid5LqM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a+55a2Q5YS/77ya5bm45bm456aP56aP5bCP5Lik5Y+j5YS/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2Q5YS/77yM5YGl5YGl5bq35bq35aW96Lqr5L2T5YS/77yM5byA5byA5b+D5b+D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YS/77yM57qi57qi54Gr54Gr5aW95pel5a2Q5YS/77yM5b+r5b+r5LmQ5LmQ57K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S/77yBPC9wPjxwPjxlbT43Mi48L2VtPuaCqOeUqOW/g+S4reWFqOmDqOeahOeI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aIkemdkuaYpeeahOiJsuW9qe+8m+aCqOeUqOaJp+iRl+eahOS/oeW/te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Ap+agvOeahOS4jeWxiO+8jOiAgeW4iO+8jOaIkeeUn+WRveeahOeBq+iKse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S4gOS4quaCqO+8gTwvcD48cD48ZW0+NzMuPC9lbT7mlrDmmKXkuYvpmYX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oYzlkInnpaXvvIzljZfotbDpobrliKnvvIzopb/lh7rlubPlronvvIzljJfot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K3mnInlgaXlurfvvJvlt6bpgKLmupDvvIzlj7Plj5Hovr7vvIzliY3mnIn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Inoj6nokKjvvJvlhoXnp6/ljYPph5HvvIzlpJbooYzlpb3ov5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c0LjwvZW0+5oiR55qE54ix5Lq6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iW6Ze055qE55yf54ix77yM5piv5L2g57uZ5LqG5oiR54i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5qE5pel5a2Q5piv5oiR5LiA55Sf5Lit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O5L2g55u46ZqP54m15omL5LuK55Sf44CC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AneW/te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i/nOeIseS9oOeahOW/g++8jOecn+W/g+aEv+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4jmmK/kuIDlubTvvIzml7bpl7Tlj4jkuIDmrKHlgZzpnaD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ot5/ov4fljrvnmoTkuIDlubTlkYrliKvvvIzlkJHmnKrmnaXnmoTkuIDlub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J/lj5flsoHmnIjml6Dmg4XmtYHpgJ3vvIzlv4PkuK3lj4jljYfohb7otbf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orqnmiJHku6zmi6XmirHmlrDlubTvvIzlhbHotbTmnKrmnaX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Ly85qKm5pG45LiN6YCP77yM5qKm5Lit5Yeg5bqm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b+D5aSx6JC95pu+5pyJ6L+H77yM6IOM6LW36KGM5ZuK5Y675a+75qKm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P55yL5LiN5oeC77yM5oC75Zyo5oiP5Lit5YGa5oOF56eN44CC5oqb5byA54Om5b+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paw5bm055u85L2g5Yiw5qKm5Lit44CCPC9wPjxwPjxlbT43O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+8jOW/g+WcqOWSq+WwuuOAguWFs+azqOWFs+aAgO+8jOS7juacquWBnOaBr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vkuWGt++8jOmXruWAmeWKoOa4qeOAgumYs+WFieeBv+eDgu+8jOelneemj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elneaci+WPi++8mui6q+S9k+W6t+WBpe+8jOW3peS9nOmhuuWIq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a0i+a6ouOAgjwvcD48cD48ZW0+NzkuPC9lbT7mlrDmmKXnmo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pgIHkvaDkuIDovoblrp3pqazvvIzorqnlroPluKbotbDmiYDmnIn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mhIHvvIznu5nkvaDluKbljrvkuIDliIflubjov5DkuI7lv6vkuZDvvJvlpb3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njKrlubTlpKflsZXlro/lm77vvIzpqazliLDmiJDlip/vvIzlrabkuJ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gwLjwvZW0+5paw5bm05bCG6Iez77yM6YCB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LiA5bm05Zub5a2j55qE5bmz5a6J77yM5Liq5pyI55qE6LSi6L+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ruh77yM5bCP5pe255qE5bm456aP77yM6ZqP5pe26ZqP5Zyw55qE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bm456aP44CC6aKE56Wd5pil6IqC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quWNiOaXpeeahOmYtOWHie+8jOWGjeaQremFjeS4quWGrOaXp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S9oOS4gOebtOiusOedgOaIke+8jOS4gOWPpemXruWuieOAge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Bk+S4jeWwveaAgOW/teeahOaAnee7quS4lOelneemj++8jOW/q+S5kOWBpeW6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IuPC9lbT7ku4rlpKnmgqjlv5nlvpfmrKL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luKblpLTlubLvvIzmnKrpm6jnu7jnvKrntK/lv4Pogp3vvIzlj6rkuL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pkrHvvIzllp3msLTkuI3lv5jmiZPkupXkurrvvIzmmKXoioLlkJHmgqjmi5z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vorlubTouqvkvZPlgaXvvIzluKbpoobmiJHku6zmsLjlkJHliY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iY2NmYmZre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mNjZmJma3p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9BAEFE1EEDD0A705191BD1A22F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