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13DDF633D7364398EE35B63DC1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13DDF633D7364398EE35B63DC1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5Sf5Yuk5aWL5Yqq5Yq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imgeS4jeaUv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i/veaxgu+8jOWwj+iNieS5n+acieeCuee8gOaYpeWkqe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imgeWKn+Wkq+a3se+8jOmTgeadhuejqOaIkO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oeaYr+WQpuiDveWkn+aIkOWKn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PqumhvumjjumbqOWFvOeoi++8gTwvcD48cD48ZW0+N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gtOS6p+aYr+e7neacm++8jOacgOWkp+eahOi1hOS6p+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i+W/l+aYr+S6i+S4mueahOWkp+mXqO+8jOW3peS9nOaYr+eZu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eahOeahOaXhemAlOOAgjwvcD48cD48ZW0+Ni48L2VtPuS4gOeslOS4gOeUu+WFs+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4gOWtl+S4gOWPpeWGs+WumuS6uueUn+OAgjwvcD48cD48ZW0+N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4gOS7veaUtuiOt++8m+imgeaUtuiOt+W+l+Wlve+8jOW/hemhu+iAlei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OAgjwvcD48cD48ZW0+OC48L2VtPuS6uueUn+aEj+S5ieS9leS4uu+8n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+8muS4jeaWreeahOWli+aWl+OAgei/m+WPluOAgei2hei2iu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OS48L2VtPumAmui/h+S6keerr+eahOmBk+i3r++8jOWPq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eZu+iAheeahOi2s+i/ueOAgjwvcD48cD48ZW0+MTAuPC9lbT7nlKjpnq3lrZDmir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DonrrmiY3kvJrml4vovazjgII8L3A+PHA+PGVtPjExLjwvZW0+5Lmf6K6457uI54K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ZKM5aSx6LSl77yM5L2G6L+Z57ud5LiN5piv5YGc5q2i5YmN6KGM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aXtueahOaMq+aKmOW+gOW+gOWPr+S7pe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aQj+WHu++8jOWPmOaIkOWtpumXruWPiuingeiv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pYvor4bpgY3lpKnkuIvlrZfvvIznq4vlv5for7vlsL3kurrpl7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6YeR5a2Q77yM6ZqP5L6/5pS+5Yiw5ZOq6YeM5oC75Lya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r+WtkOeahOair+mYtuS7juadpeS4jeaYr+eUqO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eahO+8jOWug+WPquaYr+iuqeS6uuS7rOeahOiEmuaUvuS4iuS4gOaut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uqeWIq+S4gOWPquiEmuiDveWkn+WGjeW+gOS4iueZ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uIzmnJvlnKjnmoTlnLDmlrnvvIznl5voi6bkuZ/miJD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f5aSn55qE5LqL5Lia77yM6ZyA6KaB5Yaz5b+D77yM6IO95Yqb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5oSf44CCPC9wPjxwPjxlbT4xOC48L2VtPuWHoeecn+W/g+WwneivleWKq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4jeW4ruWIsOiHquW3seeahO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otKXvvIzkuI7ku5bnmoTlv4Pph4/mnInlvojlpKf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GS5b+D6ZO65bCx6YCa5aSp6Lev77yM5oyB5LmF5pa55Y+v55m76aG2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S7iuWkqeeahOazquaSreenje+8jOaUtuiOt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IuPC9lbT7lho3oi6blho3pmr7vvIzkuZ/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pvmnJ/lvoXnmoTnnLznpZ7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omN6IO955Sf5a2Y77yM5Y+q5pyJ5oiQ5Yqf5omN5pyJ5Luj5Lu377yM5Y+q5py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omN5pyJ5pS26I6344CCPC9wPjxwPjxlbT4yNC48L2VtPuiJr+WlveeahOS5oOaD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jwvcD48cD48ZW0+MjUuPC9lbT7ml7bpl7TmmK/nlLHliIbnp5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loTkuo7liKnnlKjpm7bmmJ/ml7bpl7TnmoTkurrvvIzmiY3kvJr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nu6nmnaXjgII8L3A+PHA+PGVtPjI2LjwvZW0+5Yqq5Yqb5ZCR5LiK55qE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byv5puy55qE56u56Z6t5YyW5L2c5LqG56yU55u055qE5q+b56u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i1i+WGs+WumuS4iumZkO+8jOWKquWKm+WGs+WumuS4i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ml6DmnaHku7boh6rkv6HvvIzljbPkvb/lnKjlgZr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5LjwvZW0+5ZG96L+Q5o6M5o+h5Zyo6Ieq5bex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95Z2P55Sx6Ieq5bex5Y675Yib6YCg44CCPC9wPjxwPjxlbT4z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S4uuWKiOmjjuaWqea1queahOiIquiIuemlr+ihjO+8jOS4uumaj+azoumAkOa1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mAgeiRrOOAgjwvcD48cD48ZW0+MzEuPC9lbT7ku7vkvZXmiJDnu6nnmoTotKjlj5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ph4/lj5jnmoTnp6/ntK/jgII8L3A+PHA+PGVtPjMyLjwvZW0+5Y+q5pyJ5oqK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46v5aKD55qE5b+D5oOF77yM5YyW5Li65LiK6L+b55qE5Yqb6YeP77yM5om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44CCPC9wPjxwPjxlbT4zMy48L2VtP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OAgjwvcD48cD48ZW0+MzQuPC9lbT7kurrlvpfoh6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np43ljrvmrbvvvIzpgqPlsLHmib7ngrnkuZDlrZD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6J5LiN55Ci77yM5LiN5oiQ5Zmo44CC5Lq65LiN5a2m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ahOS9nOS4mui/m+atpeW+iOWkp+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S9oOS8muabtOWHuuiJsu+8gTwvcD48cD48ZW0+Mzc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8L3A+PHA+PGVtPjM4LjwvZW0+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N5Ly85rW377yM5oCO6IO95oiQ5bCx5rW35LiA5qC3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S5i+aJgOS7peiDve+8jOaYr+ebuOS/oeiD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ljKrnn7PvvIzkuI3lj6/ovazkuZ/vvJvmiJHlv4PljKrluK3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Z/jgII8L3A+PHA+PGVtPjQxLjwvZW0+6LS15Zyo5Z2a5oyB77yM5ZSv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Z2a5oyB44CCPC9wPjxwPjxlbT40Mi48L2VtPuaAu+imgeacieS4gOS4qu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S7gOS5iOS4jeiDveaYr+aIkeOAgjwvcD48cD48ZW0+NDMuPC9lbT7mu7TmsL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mmK/pnaDlipvvvIzogIzmmK/lm6DkuLrkuI3oiI3mmLzlpJ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7uZ5by66aG55bCR5LiA5Lqb5pe26Ze077yM5LiN5beu5byx6aG55LiA5Yi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0NS48L2VtPuaIkOWKn+mcgOimgeaIkOacrO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acrO+8jOWvueaXtumXtOeahOePjeaDnOWwseaYr+WvueaIkOacrOeah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nnJ/mraPog73orqnkvaDlgJLkuIv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ogIzmmK/kvaDnu53mnJvnmoTlhoXlv4PjgII8L3A+PHA+PGVtPjQ3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26Z2e5piv5aSq6Ziz55qE5LiT5Yip77yM5q+P5Liq5Lq66YO9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aXtumXtOeahOS4u+S6uu+8jOWRvei/kOeahOS4u+WusO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teaJi+OAgjwvcD48cD48ZW0+NDkuPC9lbT7lsbHph43msLTlpI3nlpHml6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lj4jkuIDmnZHjgII8L3A+PHA+PGVtPjUwLjwvZW0+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l44CC5Y+q6KaB5oiR5Lus6IKv5a2m77yM5peg6K665LuA5LmI57uP6aq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aKG5oKf55qE56ug6IqC44CCPC9wPjxwPjxlbT41MS48L2VtPum7keWP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tpuaXqe+8jOeZvemmluaWueaBqOivu+S5pui/n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jKvmipjlj7nmsJTvvIzlp5HkuJTmiorov5nkuIDliIfnnIvmiJDmmK/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kuYvliY3vvIzlv4Xpobvnu4/lj5fnmoTlh4blpIf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ZG95aSq6L+H55+t5pqC77yM6L+Z5aSp5pS+5LiL5LqG5piO5aSp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O95b6X5Yiw44CCPC9wPjxwPjxlbT41NC48L2VtPuiZmuW/g+S9v+S6uui/m+atp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9v+S6uuiQveWQjuOAguiZmuW/g+eahOS6uuWtpuWNgeeul+S4gO+8jOmqhOW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4gOW9k+WNgeOAgjwvcD48cD48ZW0+NTUuPC9lbT7kurrnlJ/lj6rmnIn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sqHmnInnrYnlh7rmnaXnmoTovonnh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2m5Lmg77yM5YaN5a2m5Lmg77yB5a2m77yM54S25ZCO55+l5LiN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jei+m+i0n+mHjeeahOiAleeJm++8jOeVmeS4i+eahOiEmu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sOOAgjwvcD48cD48ZW0+NTguPC9lbT7mkZTlgJLkuobniKzotbfmnaX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YuH5rCU5bm25LiN6KGo56S65oGQ5oOn5Li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i6Z2i5a+55oGQ5oOn44CB5YWL5pyN5oGQ5oO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mguWQjOaJi+S4reeahOaOjOe6ue+8jOaXoOiuuuWkmuabsuaKmO+8jOe7i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OAgjwvcD48cD48ZW0+NjEuPC9lbT7ogIPnmoTlpb3kuI3lpb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liqrlipvkuobvvIzlsLHkvJrmnIn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6p5oiR5Lus5bCG5LqL5YmN55qE5b+n6JmR77yM5o2i5Li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5ZCn44CCPC9wPjxwPjxlbT42My48L2VtPuacieS6huaIkOe7qe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OaOie+8jOi/meagt+aJjeS4jeS8muiHquWvu+eDpuaB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mg7PnmoTkurrnnaHkuI3nnYDvvIzmsqHmoqbmg7PnmoTkurrnnaHkuI3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7K+5LqO5Yuk6ICM6I2S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B5LqO6ZqP44CCPC9wPjxwPjxlbT42Ni48L2VtPuS6u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/nuS4gOWIhumSn+mDveaXoOazleS8keaB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hrXmmK/lnKjkuI3mlq3lnLDlj5jljJbvvIzopoHkvb/oh6rlt7HnmoTmgJ3mg7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nmoTmg4XlhrXvvIzlsLHlvpflrabkuaDjgII8L3A+PHA+PGVtPjY4LjwvZW0+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bSW6Ium5L2c6Ii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Wksei0pe+8jOS4jei/h+imgeeJouiusOWksei0peS4reeah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mnInkv6Hlv4PvvIzkurrmsLjov5zkuI3kvJrmjKv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uL5b+X5a6c5oCd55yf5ZOB5qC877yM6K+75Lmm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44CCPC9wPjxwPjxlbT43Mi48L2VtPumCo+iEkeiii+mHjOeahOaZuua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k+eBq+efs+mHjOeahOeBq+iKseS4gOagt++8jOS4jeWOu+aJk+Wug+aYr+S4jeiC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zMuPC9lbT7lpKnkuIvlpKfkuovvvIzlv4XkvZzkuo7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vpmr7kuovvvIzlv4XkvZzkuo7mmJPjgII8L3A+PHA+PGVtPjc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p54S25LmL5LiN6Laz77yM57uP6aqM5Y+I6KGl6K+75Lmm5LmL5LiN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aDs+S4gOS4i+mAoOWHuuWkp+a1t++8jOW/hemhu+WFiOeUs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W8gOWni+OAgjwvcD48cD48ZW0+NzYuPC9lbT7kuabkuI3orrDvvIznhp/or7vlj6/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nkuI3nsr7vvIznu4bmgJ3lj6/nsr7jgII8L3A+PHA+PGVtPjc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pu05aSa55qE546r55Gw6Iqx77yM6byT5Yqx55qE6K+d5bCx5b+F6aG7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6r55Gw5qCR44CCPC9wPjxwPjxlbT43OC48L2VtPuWboue7k+aLvOaQ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/m+m+i+OAgjwvcD48cD48ZW0+NzkuPC9lbT7og73miorlnKjpnaLliY3ooY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pPkvY/nmoTkurrvvIzljYHmnInlhavkuZ3pg7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pS+5byD77yM5pS+5byD5LqG5LuK5aSp5bCx5piv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ZTh4bGR0Lmh0bWwiPmh0dHBzOi8vZHVhbmp1emlrdS5jb20vZHVhbmp1emkvaTJmM2U4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13DDF633D7364398EE35B63DC1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