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1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0ABF666E8742F77E628D7BFF3470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ABF666E8742F77E628D7BFF3470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7uZ54i45aaI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seS4gOeUn+S5i+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ItuavjeS5i+S4gOeUn+OAgueIuOeIuO+8jOS4jeeuoeaCqOaYr+ept+aYr+Wv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aYr+i0se+8jOaIkemDveawuOi/nOeIseaCqO+8jOaCqOmDveaYr+aIkeW/g+ebr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eIuOeIuOOAgjwvcD48cD48ZW0+Mi48L2VtPuaWsOW5tO+8jOe7meeItuS6suaNtuaN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TpuaTpumei++8jOWBmuWBmumlre+8jOWAkuWAkuiMtu+8jOiBiuiBiuWkqe+8jOa0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mu+8jOa0l+a0l+iho+OAgueUqOihjOWKqOaKiuacgOecn+eahOOAgeacgOa3seeah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eahOW5uOemj+a7i+WRs+mAgee7meeItuS6su+8geaEv+WkqeS4i+aJgOaci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ieW6t++8gTwvcD48cD48ZW0+My48L2VtPuWtleWEv+WKs+e0r+S6huS9oOeahOi6q++8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v+aTjeeijuS6huS9oOeahOW/g++8m+WFu+WEv+iuqeS9oOi6q+W/g+S/seeWsuaDq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kp+eIseaXoOi+ue+8jOWygeaciOi+numAgOS6humdkuaYpe+8m+WlieWHuua1k+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e+juS4vemVjOWIu+S4iueasee6ueOAguaWsOW5tO+8jOaEn+aBqeeahOWEv+Wt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cn++8muWmiOWmiO+8jOiwouiwouaCqO+8jOaEv+aCqOW/q+S5kOW/g+mhuu+8jOWu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S8pu+8gTwvcD48cD48ZW0+NC48L2VtPuWvueS6juaIkeS7rOadpeivtO+8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iOq+i/h+S6juacieeQhuino+iHquW3sueahOeItuavje+8jOaIkeW+l+WIs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5uOemj++8jOW5tuS7juacquWkseWOu+i/h++8jOaJgOS7peWcqOaWsOW5tO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IkeimgeWvueaCqOivtOWjsO+8muiwouiwouOAgjwvcD48cD48ZW0+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yoeacieS9k+i0tOeahOa4qemmqOivneivre+8jOayoeacieiAs+i+ueS4jeWBnO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O+8jOayoeacieaXpeWknOmZquaIkeW6pui/h+eahOa4qeaflOOAguS9huaYr+eItu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7meaIkeS4gOenjeWxseS4gOiIrOeahOS+nemdoO+8jOe7meaIkeS4gOenje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eahOW/g+WuieOAgjwvcD48cD48ZW0+Ni48L2VtPuWklui+uemjjuWQuembqOaJk+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aIke+8jOWxi+WGheWSjOeFpueahOmYs+WFiea4qeaaluedgOaIke+8jOWboOS4uuWx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CqO+8jOaIkeeIseaCqOWmiOWmiO+8jOawuOi/nOawuOi/nO+8geaYp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WmiOWmiOivtOWjsOaYpeiKguW/q+S5kO+8gTwvcD48cD48ZW0+Ny48L2VtPuaWs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imgeaCqOS4gOWIhui+m+WKs++8jOi/mOaCqOS4gOWIhuS8keaGqe+8m+img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iLjeiAge+8jOi/mOaCqOS4gOWIhue+juS4ve+8m+imgeaCqOS4gOWIhuiKguS/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OS4gOWIhua9h+a0kuOAguimgeaCqOS4gOWIhueDpuaBvO+8jOi/mOaCqOS4gOWIh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WsOW5tOadpeS6hu+8jOelneaCqOWBpeW6t+W/q+S5kO+8jOmhuuW/g+mhu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ItuS6su+8jOWdpueZveiusuS9oOacieaXtumdnuW4uOeLoeeM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PiOmdnuW4uOa7keeoveWPr+eske+8jOS9huaYr+aIkeabtOaDs+ivtO+8muac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8leS7peS4uuiNo+eahOato+aYr+S9oOeahOW5vem7mOmjjui2o++8ge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eItuS6sueahOecvOelnuaYr+aXoOWjsO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vueaIkeWFhea7oeacn+W+he+8m+eItuS6sueahOecvOelnuaYr+eHg+eDp+eah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meaIkeW3qOWkp+eahOeDreWKm++8m+Wug+WwhuS5heS5heeahO+8jOS5heS5h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eahOW/g+mHjOOAguelneaCqOiKguaXpe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gbXmmK/ohIblvLHnmoTvvIzkvYbmnInmr43kurLnmoTniLHkv53miqTnnYD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oibDoi6bnmoTvvIzkvYbmnInmr43kurLnmoTniLHpmarkvLTnnYDjgILmr43kur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PkuK3ngrnnh4PkuobkuIDnm4/mmI7nga/vvIzmioroh6rlt7HnmoTkuIDnlJ/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nKjpgqPlhYnovonkuK3vvIzkuLrnmoTmmK/lpbnku6zmiYDniLHnmoTlranlrZDjgIL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lrDlubTlv6vkuZDvvIE8L3A+PHA+PGVtPjExLjwvZW0+5bKB5pyI55qE44CC5pG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u6aWw5LqG5oKo55qE5qOx6KeS77yM5oKo55qE6IS+5rCU5Lmf5oWI56Wl5LqG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4S25YG25bCU6L+Y5LyaJmxkcXVvO+i3s+i3s+iEmiZyZHF1bzvvvIzpgqPmmK/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I3ogIHvvIzlhbblrp7pg73mgKrmiJHkuZ/kuI3mmK/kuKrpobrmr5vpuJ/vvIH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jlvIDlv4PvvIzlsJHlj5HmhIHkuobvvIHogIHlpojvvIzmlrDmmK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IWw6Lqr5byv5oiQ5LiA5bqn5qGl77yM5Li65YS/5aWz6ZO6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d5p+T5oiQ5LiA5aS06Zyc77yM5oqK5YmN6Lev54Wn5Lqu77yb6K+d6K+t5rWR5Y6a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377yM5LmQ6KeC6ICM54i95pyX77yb6IS46aKK5Yi75ruh5rKn5qGR77yM5oOf5YWz54i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O5YmN5LiA5qC344CC5pil6IqC77yM56Wd54i25Lqy5b+r5LmQ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CqOiZveeEtuayoeaciee7huiFu+eahOeIse+8jOWNtOacieedgOey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DuOaAgO+8jOaVmeS8muaIkeWdmuW8uumdouWvueacquadpe+8jOmBh+WIsOaMq+aK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mavuS5n+S4jeS8mui9u+aYk+WAkuS4i+adpeOAgueIuOeIuO+8jOiwouiwouaC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sOW5tOW/q+S5kO+8gTwvcD48cD48ZW0+MTQuPC9lbT7ntK/kuobopoHlpb3lpb3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plJnkuobliKvln4vmgKjoh6rlt7HvvIzoi6bkuobmmK/lubjnpo/nmoTpmLbmo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miY3mh4Llvpfnj43mg5zvvIzphonkuoblsLHmmK/mipjno6joh6rlt7HvvIznr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v5jorrDmm77nu4/lk63ms6PvvIzpl7fkuobnu5nmiJHlj5HkuKrkv6Hmga/vvIznpZ3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1LjwvZW0+5pyA566A5Y2V5Lmf5piv5pyA5oOz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a56Wd54i454i45aaI5aaI6Lqr5L2T5YGl5bq344CB5b+D5oOF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LiN5Zyo5a6277yM5L2g5Lus5Lmf5LiA5qC36KaB6L+H5LiA5Liq5b+r5LmQ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BPC9wPjxwPjxlbT4xNi48L2VtPuaIkeeahOWmiOWmiOeVmeedgOS4gOWktOS5jOm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efreWPke+8jOWluemVv+edgOafs+WPtuecie+8jOS4gOWPjOWkp+ecvOedm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S4jeWkp+S4jeWwj+eahOWYtO+8jOmrmOmrmOeahOm8u+aigeS4iumdouaetuedg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vOmVnOOAguWmiOWmiOS4jeS7heWvueW3peS9nOWFouWFouS4muS4mu+8jOWvueaI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eeUn+a0u+etieaWuemdouS5n+WwpOS4uuWFs+W/g+OAguWmiOWmi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cuPC9lbT7nnIvnnYDmr43kurLml6XmuJDlop7lpJrnmoT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nIvnnYDmr43kurLml6Xnm4rmt7HliLvnmoTnmrHnurnvvIznnIvnnYDmr43kurL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vK/mm7LnmoTouqvouq/vvIzlranlrZDlv4PkuK3mnInml6DlsL3nmoTmhJ/mv4D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YfmiJDkuIDlj6XvvJrlpojlpojvvIHmiJHniLHmgqj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5oKo55qE6IS45bqe77yM5oyC5Zyo5oiR55qE5b+D5LiK77yb54i25Lqy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77yM54mi6K6w5oiR55qE5b+D5oi/77yb54i25Lqy77yM5oKo55qE5Zix5o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K+t6YeN5b+D6ZW/77yb54i25Lqy77yM5oKo55qE5b+r5LmQ77yM5piv5oiR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44CC5pil6IqC5Yiw5p2l77yM56Wd56aP54i25Lqy5bm456aP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vjeeIseWDj+eBq+e6oueahOWkqumYs++8jOavjeeIseWDj+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eahOayueeBr++8jOavjeeIseWDj+WGrOWkqemHjOeahOavm+iho++8jOavjeeIsea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mXtOeahOa6quawtO+8jOS4gOeCueS4gOa7tOeahOe7hua1geaxh+aIkOa9uua9uu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+8jOS4gOeCueS4gOa7tOeahOWFs+aAgOaxh+aIkOa1k+a1k+eahOavjeeIseOAg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iei+ieWwhuaIkeesvOe9qe+8jOaWsOW5tOWIsOS6hu+8jOaEv+aIkeeahOavjeS6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+8jOW/q+S5kOOAgjwvcD48cD48ZW0+MjAuPC9lbT7mr43kurLmgqj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vvIzogIzmiJHliJnmiJDkuobmgqjmsLjov5znmoTnibXmjILvvJvmgqjkuI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bLkuobmgqjoi5fmnaHnmoTouqvmnZDvvIzkuLrlrZXogrLmiJHogIzmk43lirPlj5j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lv4Pph4zmgqjmsLjov5zmmK/mnIDkvJ/lpKfjgIHmnIDmvILkuq7nmoT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miJHml6Dms5XpmarkvLTlt6blj7PnmoTml6XlrZDph4zvvIzmhL/mgqj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Plronlv6vkuZDjgII8L3A+PHA+PGVtPjIxLjwvZW0+5pyJ5LiA56eN54ix77yM5Y+r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bGx77yb5pyJ5LiA6aKX5b+D77yM5Y+r54i25a2Q6L+e5b+D77yb5pyJ5LiA5L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oOF5rex5Ly85rW344CC5pyJ5LiA5Liq5paw5bm077yM5Y+r5paw5bm0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f5oGp55qE5pel5a2Q6YeM77yM56Wd5aSp5LiL5omA5pyJ55qE54i25Lqy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Mi48L2VtPuWkmuWwkeW6p+WxseeahOW0lOW1r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uWLkuWHuuaCqOeahOS8n+WyuO+8m+WkmuWwkeS4qui2heWHoeeahOWygeaci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u+eUu+WHuuaCqOmdouWuueeahOmjjumcnO+8jOeIuOeIuO+8jOiwouiwouaCqOS4u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WIh+OAguaYpeiKguW/q+S5kO+8geawuOi/nOWBpeW6t+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ubjnpo/mjKXkuYvkuI3ljrvvvIzorqnmnLrpgYflj6rkuonmnJ3lpJX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lpoLkuIDvvIzorqnlpb3ov5DmmKXpo47ljJbpm6jvvIzmhL/lv6vkuZ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oh7PvvIzorqnmg4XosIrml6XntK/mnIjnp6/vvIzmhL/niYfoqIDooajmiJHlv4P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mKXoioLkvaDpmJblrrblubjnpo/vvIzkuovkuovnp7DmhI/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R6Imy5bm05Y2O55ub5LiW5piM77yM5paw5bm05paw5bKB5Lq65qyi55WF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auY5q2M5b+D5rCU6LGh77yM5rOw5bGx6ZuE5ae/5pig5Y2O56ug44CC55m+6Iqx5Lq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7u95pS+77yM5bm05bm05pyJ5L2Z5YWG5ZCJ56Wl44CC5aW96L+Q6bi/56aP57K+56We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aSp5Lym5Zac5rSL5rSL44CC56Wd5pil6IqC5oSJ5b+r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5tOW/q+S5kO+8geWmiOWmiO+8geaCqOeUn+aIkeOAgeWFu+aIkeOAgeiC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v+WtkOW3sumVv+Wkp++8jOWcqOi/meS4quiKguaXpemHjO+8jOWQkeaCqOmXruS4q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acm+aCqOi6q+S9k+WBpeW6t++8jOS4h+S6i+WmguaEj++8geWmiOWmi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YuPC9lbT7kurLniLHnmoTogIHniLjvvIzomb3nhLb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qIDovp7vvIzlj6/kvaDnhp/nn6XmiJHllpzmrKLlkIPnmoToj5zvvIzmr4/mrKHlm57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miJHlh4blpIflpb3lkIPnmoTjgILomb3nhLbkvaDmsqHmnInljYPmiYvljYP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lm5vkuKTmi5TljYPmlqTvvIzmiorlpKflsI/kuovlpITnkIbnqLPlpqXvvIzorq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DkuqvlubPlronlubjnpo/jgILku4rlpKnmlrDlubTvvIznpZ3npo/kvaDnmoT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vvIzlv4Pmg4XmsLjov5zlv6vkuZDvvIznlJ/mtLvmsLjov5znvo7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2g5piv6ZuE6bmw77yM5oiR5piv5bCP6bif77yb5L2g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oiR5piv5bCP6I2J77yb5L2g5piv5oiR6ICB5aaI77yM5oiR5piv5L2g6YKj5L2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u5o2j6JuL55qE5a2p5a2Q77yM57uZ5oKo5paw5bm055qE6Zeu5YCZ44CC56Wd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B5rC46L+c5b+r5LmQ77yBPC9wPjxwPjxlbT4yOC48L2VtPueIuOeIuOaYr+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Ys+WFie+8jOaAu+iDveaKiuaIkeeahOS4lueVjOeFp+iAgO+8m+eIuOeIuOaYr+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s+awtO+8jOaAu+iDveWwhuaIkeeahOW/g+eBtea7i+a2pu+8m+eIuOeIuOaYr+a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rmOWxse+8jOaAu+iDvee7meaIkeeahOS6uueUn+aUr+aMgeOAgueIuOeIu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iKguaXpe+8jOaEv+S9oOWBpeW6t+W5uOemj+OAgueIuOeIu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kuPC9lbT7lnKjlv4PngbXkuYvmoJHml4HvvIzmkq3ku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moTnp43lrZDvvIznlKjlv6vkuZDogJXogJjjgIHnpZ3npo/mtYfngYzvvIznu5PmoK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irHoi57vvIzliqDkupvorrjlhbPmgIDvvIznu73mlL7phonkurroirPpppnvvIzpgo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arkvLTvvIzkuIDot6/liLDmsLjov5zvvIz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aw5pil6Iez77yM56Wd56aP5Yiw77yM5oGt56Wd5oKo77ya6Lqr5L2T5by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ql5pil5LmL6YeR54mb77yM5LqL5Lia6IW+6aOe5Ly85rWp56m65LmL56We5LiD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KM6LCQ5aaC55ub5LiW5LmL5Lit5Y2O77yM5b+D5oOF6IiS55WF6Iul5pS56Z2p5Lm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5ouC56We5rSy44CC54mb5bm05aSn5ZCJ77yBPC9wPjxwPjxlbT4zMS48L2VtP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qe+8jOS4jei1tuW3p++8jOelneemj+adpeW+l+WImuWImuWlveOAguS4jemAgemH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mTtu+8jOi9u+i9u+mAgeWPpemZpOWkleWlveOAgueMtOW5tOeahOmSn+WjsOWwse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+8jOmereeCruWwseimgeeCueeHg++8jOelneaCqOS6i+S4muWlveaEn+aDheWlv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vei6q+S9k+Wlve+8gTwvcD48cD48ZW0+MzIuPC9lbT7miazotbflv6vkuZDnmoTpo47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Lrov5vnjKrlubTmuKnmmpbnmoTmuK/mub7jgILlpY/lk43moqbmg7PnmoTlj7fop5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haXnjKrlubTlubjnpo/nmoTmrr/loILjgILogYblkKzmmKXpo47nmoTmrYzlo7DvvIz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jKrlubTngb/ng4LnmoTnlLvljbfjgILop6bmkbjlv4PngbXnmoTpoqTliqjvvIzkvKDp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ubTmuKnmmpbnmoTnpZ3npo/jgILmhL/niLjlpojnjKrlubTlv6vkuZD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L6e5bKB6L+O5paw5ZCM5qyi5LmQ77yM5qyi5bqG5pe25Yi7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b+r5LmQ5aW96L+Q5YWo5raM5p2l77yM6LSi5rqQ5rua5rua5oyh5LiN5L2P44C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Gl5bq35oqK5L2g57uV77yM5bm456aP576O5ruh5oqK5L2g572p44CC55+t55+t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Wd56aP77yM5rWT5rWT5oOF5oSP5oqK5L2g5Zu044CC56Wd54i45aaI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aYpeiKgu+8jOaIkeaKiuWBpeW6t+W/q+S5kOaJk+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adpeW5uOemj+W/q+mAku+8jOaKiuWug+mAgeWIsOaIkeaVrOeIseeahOaCq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eItuS6suWkqeWkqeaciee+juS4veW/g+aDhe+8jOaciOaciOacieaXoOmZk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acieW5tOi9u+S9k+aAge+8gTwvcD48cD48ZW0+MzUuPC9lbT7lnKjmgqj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mh4LlvpfkuobkurrnlJ/nmoTmhI/kuYnvvIznnIvliLDkuobnnJ/mraP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lhYnjgILlpojlpojvvIzku4rlpKnmmK/mgqjnmoTnlJ/ml6X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pojlpojvvIzmlrDlubTlv6vkuZDvvIE8L3A+PHA+PGVtPjM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Z2N5aGM77yM5oKo5Lya5YGa5oiR5aS06aG255qE5pyA5ZCO5LiA5qC55pSv5p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Sn5Zyw5p6v6KOC77yM5oKo5Lya5YGa5oiR6Lqr5peB55qE5pyA5ZCO5LiA5rOo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5Lqy54ix55qE5aaI5aaI77yM5b+D5LiO5L2g5ZCM6KGM77yM54ix5LiO5L2g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77yBPC9wPjxwPjxlbT4zNy48L2VtPuaCqOWvueaIkeeahOeIs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ahOa3seayie+8jOaCqOWvueaIkeeahOeIseaYr+WmguatpOeahOa3semCg++8jO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eIseaYr+WmguatpOeahOa3seWOmu+8jOaCqOWvueaIkeeahOeIseaYr+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Dhe+8jOaCqOWwseaYr+aIkea3seeIseeahOeItuS6suOAguaWsOW5tO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WcsOelneemj+aCqOW5uOemj+WuieW6t+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u6HohLjnmrHnurnvvIzlj4zmiYvnspfojKfvvIzlsoHmnIjorrDovb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vpvlirPvvIzkurrku6zmg7Plv7XnnYDmgqjnmoTlloToia/vvJvlnKjov5nkuK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ph4zvvIznpZ3mgqjnpo/lkIzmtbfpmJTjgIHlr7/mr5TljZflsbH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I7lv6vkuZDmsLjov5zkvLTpmo/nnYDmgqjjgII8L3A+PHA+PGVtPjM5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iv5pil77yM5L+v6aaW5piv56eL77yM5oS/5omA5pyJ55qE5bm456aP6YO96L+9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6K645L2g5pS25Yiw55qE56Wd56aP5Y2D5Y2D5LiH5LiH77yM5L2G5piv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piv5ZSv5LiA55qE77yM5paw5bm05b+r5LmQ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i3neemu+acieWkmui/nO+8jOeItuS6suacieWkmuiAgeOAgueItuS6su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S7rOW/g+S4reeahOS4gOmdouaXl+W4nOOAguW5tOaWsOW5tO+8jOeUqOe7j+WF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freS/oee7meeItuS6sueMruS4iuacgOecn+aMmueahOelneemj+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W5tOW/q+S5kO+8gTwvcD48cD48ZW0+NDEuPC9lbT7mnInpmLPlhYnmma7nha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sLHmnInmiJHnmoTnpZ3npo/vvIzmnInmnIjkuq7nhafogIDnmoTlnLDmlrnls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vvIzlvZPmtYHmmJ/liJLov4fnmoTliLnpgqPmiJHorrjkuobkuKrmhL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raPlnKjnnIvnn63kv6Hmga/nmoTkvaDkuIDnlJ/lubjnpo/lv6vkuZDvvIznpZ3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IDlv4PvvIE8L3A+PHA+PGVtPjQyLjwvZW0+5bKB5pyI5p+T55m95LqG5oKo55qE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Kn5qGR5LqG5oKo55qE6IS477yM5b+Z56KM57Sv5byv5LqG5oKo55qE6IWw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qih57OK5LqG5oKo55qE55y877yM5oKo5Y205L6d54S25YWz5b+D5oiR5ZG15oqk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Wl5aaC5LuO5YmN44CC5paw5bm077yM5oS/5oKo5b+r5LmQ5YGl5bq377yM5bm456aP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BPC9wPjxwPjxlbT40My48L2VtPuS4lumXtOayoeacieS4gOenjeeIseiDvei2hei2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+8jOayoeacieS4gOenjeiKseiDveavlOaCqOe+juS4ve+8jOayoeacieS4gOen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avlOaCqOeahOaFiOelpe+8jOaCqOi/mOacieS4gOS4quS4lueVjOS4iuacgOacg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QjeWtl++8muWmiOWmiO+8geelneaCqOiKguaXpeW/q+S5kO+8geawuOi/n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lgaXlurfmmK/mnIDkvbPnmoTnpLznianvvIznn6Xotr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otKLlr4zvvIzkv6Hlv4PmmK/mnIDlpb3nmoTlk4HlvrfvvIzlhbPlv4P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pl67lgJnvvIznibXmjILmmK/mnIDml6Dnp4HnmoTmgJ3lv7XvvIznpZ3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or53or63jgILnpZ3kvaDmlrDlubTlv6vkuZDvvIHlubPlron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iv5oKo57uZ5LqG5oiR55Sf5ZG977yM5piv5oKo5oqa6IK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piv5oKo5pWZ5Lya5oiR6LSj5Lu777yM5piv5oKo6K6p5oiR55+l6YGT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F5b2T44CC54i454i477yM5oKo5piv5oiR55qE5qac5qC377yM5oiR6KaB5YOP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uH5pWi5Yia5by644CC5paw5bm05Yiw5LqG77yM56Wd5oKo5b+r5LmQ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IuOeIuOWmiOWmiO+8jOS9oOS7rOi/mOWlveWQl++8n+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iuqeaIkeeJteaMgu+8jOS9oOS7rOeahOeskeWuueiuqeaIkeaDs+Wut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Ej+iuqeaIkeaEn+WKqO+8jOS9oOS7rOeahOasouS5kOiuqeaIkeWPr+S7p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u+S9leeahOS7o+S7t++8gTwvcD48cD48ZW0+NDcuPC9lbT7kuIDlubTlj4jkuID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pm6jpm6jvvJvkuIDml6Xlj4jkuIDml6XvvIzml6XokL3ml6XotbfjgILmr43ku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iLHmuJflhaXmiJHnmoTlv4PlupXjgILlnKjov5nmlrDmmKXkuYvpmYXvvIzmlazkuI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nJ/mjJrnmoTphZLvvIznpZ3mr43kurLlronlurfplb/lr7/vvIzmrKLmrKPml6Dmr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aW95LmF5LiN6KeB77yM5peg5q+U5oCd5b+144CC5Zyo6L+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pel5a2Q6YeM77yM5b+G6LW35YWx5aSE55qE5bKB5pyI44CC56Wd5aaI5aaI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+D5oOz5LqL5oiQ77yM576O5qKm5oiQ55yf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aYr+W3jeW3jeeahOmrmOWxse+8jOaIkeS7rOaYr+a6quawtO+8jOWxseawtO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OS4jeWIhuemu+OAgueItueIseS8vOa1t++8jOe7meS6iOaIkeS7rOS4gOS4q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OAgue5geW/meeahOeUn+a0u++8jOS4jeimgeW/mOiusOeItuavjeeahOi+m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/mOiusOS7luS7rOW3sue7j+W5tOiAge+8jOacieaXtumXtOWkmumZqumZ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louWNjueahOeJqei0qO+8jOWPquimgemCo+a4qemmqOeahOiBiuiBiuWutuW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IsOadpe+8jOelneaEv+WkqeS4i+eahOeItuavje+8jOW5uOemj+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pHvvIzmnInlpKnnqbrlkbXmiqTmiY3mm7TpgI3pgaXvvJv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m6jpnLLmtYfngYzmiY3mm7ToibPkuL3vvJvmiJHvvIzmnInmgqjnmoTlhbPniL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jnpo/jgILmhJ/osKLogIHniLjkuLrmiJHku5jlh7rnmoTovpvlirPvvIznpZ3mgqj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xLjwvZW0+5Ye66Zeo5Zyo5aSW77yM5b2S5a625b+D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SH6auY54i254ix77yM5Lqy5oOF5L6d6LWW77yM5Y+R5p2h55+t5L+h77yM56Wd56aP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6Wd5oS/54i25Lqy77yM5YGl5bq35rC45Zyo77yM5byA5byA5b+D5b+D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5pil6IqC5b+r5LmQ77yBPC9wPjxwPjxlbT41Mi48L2VtPuS4gOmmluS7j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ni+WUseiAjOS4lOeZvuWQrOS4jeWOjOeahOatjOabsu+8muiNiemei+aYr+iIu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aYr+W4hu+8jOS8tOaIkeWOu+WQr+iIquOAgjwvcD48cD48ZW0+NTMuPC9lbT7nmrHn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pop3lpLTnlZnvvIznmb3lj5HlnKjkvaDnmoTlpLTkuIrnlZnvvIzlsoHmnI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qnohoDnlZnvvIzlvq7nrJHlnKjkvaDnmoTlmLTop5LnlZnvvIzlnZrmr4X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kuK3nlZnjgILnpZ3npo/lpojlpojmlrDlubTlv6vkuZDvvIzlpojlpoj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nKjmiJHnmoTlv4PkuK3nlZnvvIE8L3A+PHA+PGVtPjU0LjwvZW0+5oKo5piv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aSp5aSn5qCR77yM5oiR5Zyo5oKo55qE5rWT6I2r5LmL5LiL5oiQ6ZW/44CC5qCR5LiK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p6a5Lik5p6a55Sc5aup55qE5rWG5p6c77yM5L6/5L2/5oiR6I635b6X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44CC5aaI5aaI77yM56Wd5oKo5pil6IqC5b+r5LmQ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e7meS6huaIkeS4gOeJh+iTneWkqe+8jOe7meS6huaIkeS4gOaWueayg+Wcn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Yr+aIkeeUn+WRvemHjOawuOi/nOeahOWkqumYs++8jOelneeItuS6s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iLjniLjlpojlpojmmK/kvaDku6zniLHnmoTliLDmnaX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pmaHnhLblop7oibLvvIzmmK/kvaDku6znmoTniLHorqnmiJHkvZPpqozkuob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r43niLHlkozniLbniLHvvIzmmK/kvaDku6znmoTpvJPlirHorqnmiJHmm7TliqD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6rkv6HvvIzmmK/kvaDngb/ng4LnmoTnrJHohLjorqnmiJHnmoTnlJ/mtLvmsLjov5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mLPlhYnjgILlpojlpojvvIzmlrDlubTlv6vkuZDvvIE8L3A+PHA+PGVtPjU3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W77yM6byT5qW85YmN77yM5bCR5pe25aSa5bCR5qyi6aKc44CC5Y2D6YeM6Lev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p77yM5Y+q6Lqr5byC5Lmh55yg44CC54i25q+N54m177yM5Lqy5pyL5b+144CC5Lu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q+5Zui5ZyG44CC5ri45a2Q5oOF77yM55+t5L+h5Lyg77yM5oS/6ZiW5a62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utuWSjOedpu+8jOS6uuS8vOS7me+8jOa9h+a0kui1s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mFkuW9k+atjO+8jOabsui9u+W8ue+8jOmck+mcnuiInue/qee/qe+8m+iKseWEv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wtOa2n++8jOaXpeaciOW9qeS6kemXtO+8m+aipuaIkOecn++8jOemj+emhOWF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8gOW/g+avj+S4gOWkqe+8m+elneaWsOW5tOW/q+S5k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nibnmrornmoTml6XlrZDph4zvvIzmhL/miYDmnInnmoTnpZ3npo/pg73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vvIzmjKTlnKjniLbkurLnmoTphZLmna/ph4zvvIznuqLnuqLnmoT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m7TliLDlv4PlupXjgILnpZ3niLbkurLouqvkvZPlgaXlurf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6L+Z5LiW5LiK5pyA5Yqo5ZCs55qE5piv5q+N5Lqy55q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77yM5Ymy6IiN5LiN5o6J55qE5piv5q+N5Lqy55qE5oOm5b+177yM6ZWM5Yi75Zyo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N5Lqy55qE5a656aKc44CC5peg6K665aSx5oSP5b6X5oSP44CB6Zuo5aSp6Zuq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e25Yi75pWj5Y+R5rip5pqW44CC5paw5bm056Wd5q+N5Lqy5YGl5bq355m+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+juS4veaWsOW5tOWIsO+8jOiAgeeIuOaCqOimgeesk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WNgeW5tOWwke+8jOiAjOS4lOW/g+aDheWlve+8jOWkqeawlOWkmuWPmOazqOaEj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S8keaBr+WIq+i+m+WKs++8jOaWsOW5tOaIkeadpemXruS4quWlve+8jOelne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uOi/nOayoeeDpuaBvO+8jOWkqeWkqemDvee+juWlve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IDmna/muIXojLbkuIDmna/muIXmsLTvvIzor7TkuI3lsL3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vvJvkuIDpg6jnlLXop4bkuIDkuKrmlYXkuovvvIzorrLkuI3lsL3niLbmr43mga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u7Tng63ms6rkuIDlo7Dmr43kurLvvIzpmr7lnIblr7nmr43kurLnmoTmgJ3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r43kurLlgaXlurflv6vkuZDvvIE8L3A+PHA+PGVtPjYzLjwvZW0+5LiA5bm0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aOO6aOO6Zuo6Zuo44CC5aaI5aaI5Li65LqG5oiR5Lus5ZGV5b+D5rKl6KG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iR5Lus5a+55oKo5rex5rex5oSf6LCi5ZKM54KZ54Ot55qE54ix44CC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5ZGA77yBPC9wPjxwPjxlbT42NC48L2VtPuacgOWKqOWQrOeahOaYr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RvOWUpO+8jOWJsuiIjeS4jeaOieeahOaYr+avjeS6sueahOaDpuW/te+8jOmVjO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ahOaYr+avjeS6sueahOWuueminOOAguaXoOiuuuWkseaEj+W+l+aEj+OAgembqO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+8jOavjeeIseaXtuWIu+aVo+WPkea4qeaaluOAguaWsOW5tOelneavjeS6suWBpeW6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+8gTwvcD48cD48ZW0+NjUuPC9lbT7msLjov5zmiJHpg73kvJrorrDlvpfvvIz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uIrnmoTlj4zmiYvvvIzpo47otbfnmoTml7blgJnvvIzmnInlpJrkuYjmuKnng63vvJ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iJHpg73kvJrorrDlvpfvvIzkvLTmiJHmiJDplb/nmoTog4zlvbHvvIznlKjkvaD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jaLmiJDmiJHml6Dlv6fnmoTlv6vkuZDvvIHnpZ3mgqjmlrDmmK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6Wd54i45aaI5LiA5bm05byA5byA5b+D5b+D77yM5LiA55Sf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A5LiW5bmz5bmz5a6J5a6J77yM5aSp5aSp57K+56We55m+5YCN77yM5pyI5p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ms5oms77yM5bm05bm06LSi5rqQ5bm/6L+b44CC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4jemAgeWlveeDn++8jOS4jemAgeWlvemFku+8jOmAgeaCqOS4gOS7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awuOS5he+8m+S4jemAgemynOiKse+8jOS4jemAgei0uuekvO+8jOmAgeaCqOS4gOS7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wuOa0i+a6ou+8m+S4jemAgeeUnOiogO+8jOS4jemAgeWvhuivre+8jOmAgeaCq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awuOWmguaEj+OAguaWsOW5tO+8jOaEv+eIuOeIuOWBpeW6t+mVv+W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rr3ljprml6DovrnmmK/mr43kurLnmoTlv4PvvIzmupDmupD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3kurLnmoTniLHvvIzlnKjmr43kurLnmoTlhbPniLHph4zmiJHku6zpgJDmuJD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43kurLnmoTlkbXmiqTkuIvmiJHku6zmiJDnhp/oh6rnq4vvvIznpZ3npo/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lrDlubTlv6vkuZDvvIzouqvkvZPlgaXlurfvvIHkuIfkuov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q+U6Ziz5YWJ5pu05rip5pqW55qE77yM5piv54i454i455qE55y856W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W35rSL5pu05a696ZiU55qE77yM5piv54i454i455qE6IO45oCA77yb5q+U5aSn5bG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5qE77yM5piv54i454i455qE5ZG15oqk77yb5q+U56OQ55+z5pu05Z2a5a6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454i455qE5Y+M5omL77yb5q+U54Gr54Sw5pu054Ot54OI55qE77yM5piv54i454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77yb5q+U5rWB5rC05pu057yg57u155qE77yM5piv54i454i455qE55a854ix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Sn5aOw5ZGK6K+J54i454i4JmxkcXVvO+aIkeeIseaCqCZyZHF1bz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piv5oKo5oyH5byV5oiR6LWw5Ye656ys5LiA5q2l77yM5biu5Yqp5oiR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l5ZCO55qE6Lev77yM6LCi6LCi5oKo77yM5aaI5aaI77yB56Wd5oKo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M5rC46L+c5byA5b+D44CCPC9wPjxwPjxlbT43MS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OmumHje+8jOiuqeaIkeWtpuS8muWwiumHje+8m+aCqOeahOeIseWuveWuu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veaUvueskeWuue+8m+aCqOeahOeIseS4peWOie+8jOiuqeaIkeaYjueZveWKquWKm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WNmuWkp++8jOiuqeaIkeWBpeW6t+mVv+Wkp+OAguiwouiwoueItuS6su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WsOW5tOW/q+S5kO+8gTwvcD48cD48ZW0+NzIuPC9lbT7miJHllpzmrKLmlIDnmb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m6DkuLrlj6/ku6Xkvb/lvpfnnLznlYzovr3pmJTvvIzmiJHllpzmrKLop4LnnI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m6DkuLrlj6/ku6XljZrop4jkuJbpl7Tnmb7mgIHvvIzogIHniLj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vvIzkvaDmmK/miJHnmoTlpKfmtbfvvIzosKLosKLkvaDmlZnkvJrmiJH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ljIXlrrnmiJHnmoTlsI/ku7vmgKfvvIzku4rlpKnmmK/kvaDmmKX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oioLlv6vkuZDjgII8L3A+PHA+PGVtPjczLjwvZW0+5q+P5qyh55qE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a2C57uK5YCS5Zyo5pil55qE6Zeo5Y+j77yb5q+P5bm055qE5Zue5a6277yM6K6p5oOF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Zyo5Yas55qE6Lev5LiK77yb5Yiw5a6255qE5Zui6IGa77yM556s6Ze05ZSk6YaS5LqG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rip5pqW77yb5pil6IqC55qE5Zac5oKmLee7iOS6juWCrOW8gOS6hueIuOWmi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OAgjwvcD48cD48ZW0+NzQuPC9lbT7niLbkurLnu5nkuobmiJHkuIDniYfok53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IDmlrnmsoPlnJ/vvIzniLbkurLmmK/miJHnlJ/lkb3ph4zmsLjov5z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npZ3niLjniLjmmKXoioLkuZDvvIHlpKnlpKnlv6vkuZD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5omT54mM77yM5ZSg5ZSg5ZeR77yM5Zac5bqG5rCU5rCb5riQ5riQ54Ot44CC6LS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M5YyF6aW65a2Q77yM6byg5bm05ZCJ56Wl5Y+I5b+r5LmQ44CC6LaB552A6byg5bm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pil5pma6L+Y5pyq5byA77yM5oiR55qE56Wd56aP5bim552A5aW96L+Q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Wd54i45aaI5paw5bm05LiH5LqL5aaC5oSP77yBPC9wPjxwPjxlbT43Ni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ahOmfs+espuW3sue7j+WTjei1t++8jOaCuOWKqOeahOW/g+mbgOi3g+S4jeW3s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Ng+S4h+S4quelneemj++8jOWAn+edgOWSjOe8k+eahOmjju+8jOmjmOmAgeWbtO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aXgeOAguWPquaEv+S9oOS6uueUn+aXoOeDpuaBvO+8jOW/q+S5kOawu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YpeiKguW/q+S5kO+8gTwvcD48cD48ZW0+NzcuPC9lbT7pgIHlpojlpojkuIDmlK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vJ7vvIznu4/luLjmiZPlvIDpga7pga7vvIzng6bmgbzkuI3lv6vlhajot5HlhYn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kuIDmiorlpoLmhI/liZHvvIzmr4/lpKnmjKXoiJ7kuIDkuIvvvIzkuIfkuovlpoL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4jlk4jvvIzluIzmnJvniLjlpojouqvkvZPlgaXlurfvvIznrJHlj6PluLjlv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iW5LiK5pyA5piv5q+N5Lqy5Lqy77yM5Lyf5aSn55qE5q+N5Lqy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2A5YS/5a2Q55qE5b+D44CC5Zyo6L+Z54m55Yir55qE5pel5a2Q6YeM77yM56Wd56aP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I5aaI5rC46L+c5byA5b+D5b+r5LmQ6Z2S5pil5rC46am777yB5Zyo5q2k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a5aaI5aaI77yM5oKo6L6b6Ium5LqG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miOWmiO+8jOS9oOWvueaIkeW5tOW5tOeJteaMguedgO+8jOaciOaciO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+8jOaXpeaXpeaDs+W/teedgO+8jOaXtuaXtuaLheW/p+edgO+8jOenkuenkuaDpu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cqOi/meS4queJueauiueahOaXpeWtkOmHjO+8jOaIkeimgeaxh+iBmuS4gOeUn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aEn+iwouaCqO+8geWmiOWmiO+8jOaWsOW5tOW/q+S5kO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niLjniLjlpojlpojouqvkvZPlgaXlurfvvJvlubjnpo/lv6vkuZDjgIL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mgLvmmK/opoHkvaDku6zlr7nmiJHlpLHmnJvmiJHkvJrliqrlipvlrabkuaDov4f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mtLvml6DmgpTkuo7oh6rlt7HnmoTkurrnlJ/jgILov5jluIzmnJvmiJH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vJ/lvJ/lj6/ku6Xmh4LkuovlrabkuJrmnInmiJDlk6b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Lqy77yM5oKo55qE5Y+M55y85piv5rC455Sf6Zq+5b+Y55qE5riF5rOJ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piv5peg6ZmQ5rip5p+U55qE5a6H5a6Z77yM5oKo55qE6IO46Iab5piv5rC45oGS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aSp5aCC77yM5oKo55qE5Y+R5Lid5piv5oiR5rC46L+c5LiN5Y+Y55qE54m15o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M5oS/5q+N5Lqy5YGl5bq36ZW/5a+/77yM5b+r5LmQ5rC4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iN250YXNtNHE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jdudGFzbTRx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ABF666E8742F77E628D7BFF3470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