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05C5E7A484FA7DAB5AE8CFA188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05C5E7A484FA7DAB5AE8CFA188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5Sf5pel5Y+R5pyL5Y+L5ZyI566A5Y2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S4iuiLjeWcqOS7i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4queJueWIq+eahOekvOeJqe+8jOWwseaYr+S9oOOAgumVv+mVv+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cieS9oOebuOS8tOaYr+aIkeS4gOeUn+eahOW5uOemj+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i48L2VtPuW9k+icoeeDm+eCueeHg++8jOW/q+S5kOaYr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m+W9k+atjOabsuWUseWTje+8jOW5uOemj+aYr+awuOaBkueahOW4jOacm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reS/oeWIsOadpe+8jOmXruWAmeaYr+acgOe+jueahOeyvuW9qe+8m+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mdkuaYpe+8jOmYs+WFie+8jOasoueske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aXpeWtkO+8jOiInuWHuuasouS5kOeahOiKguaLj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aEv+asouS5kOe7meS9oOeahOeUn+a0u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W9qe+8jOe7meS9oOeahOW/g+eBteW4puadpeWFieaYju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+iwouS4iuW4ne+8jOiuqeaIkemBh+ingeS6huS9o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lveeahOekvOeJqeOAguWcqOS9oOeUn+aXpeeahOaXtuWAme+8jOaIkea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pui/h++8jOS4gOi1t+aEn+iwouS4iuiLjeiuqeS9oOmZjeS4tOWcq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lueVjOOAgjwvcD48cD48ZW0+Ni48L2VtPuS7iuW5tOayoeeUn+aXpeS9o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IkemXruS4uuS7gOS5iO+8jOS9oOivtOWboOS4uueIseedgOaJgOS7peius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kmueCueeziua2guS8muWwkeeCueeDpuaB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uoei+g+S8muWkmueCueaLpeacie+8geWkmueCueWQg+S6j+S8muWkmueCu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+8gTwvcD48cD48ZW0+OC48L2VtPuWNgeWFq+i9v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+8jOWNgeWFq+W5tOWQq+i+m+iMueiLpuOAguiNiemVv+iOuumjnu+8jO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aIkOmVv+S4jui/m+atpe+8jOS4jeWPmOeahOaYr+aIkeS7rOa1k+eah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eIseOAgjwvcD48cD48ZW0+OS48L2VtPuS7iuWkqe+8jOWygeaciOeahOegn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7ve+8jOaIkeeahOelneemj+S5n+WkmuS6huS4gOS7ve+8jOelneS9o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WkmuS4gOS7veW/q+S5kO+8jOWkmuS4gOS7veWBpeW6t++8jOWkmuS4gOS7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+8jOWkmuS4gOS7veeUnOicnO+8jOWkmuS4gOS7veaUtuiOt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miJHnmoTmnIvlj4vvvIHkuIDlo7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v5nmmK/miJHnnJ/mjJrnmoTpl67lgJnjgILlubTpvoTlj4jmlrDnv7vkuID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nmoTmmK/miJDnhp/vvIzov5jmnInlj6/llpzmiJDlsLHjgILorqnmg4XosIr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miJHnmoTmiYvvvIzkuIDotbfotbDov4fmmKXlpI/lhqznp4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eq5bex55Sf5pel5b+r5LmQ77yM6LaK5p2l6LaK5aW977yM5LiN6Ka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aSn5a2p5a2Q5LqG77yM5LiN6KaB5oCV77yM5L2g5piv5Liq5aSn5a2p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v+S9oOaYr+a4heaWsOeahOa1t+mjju+8jOm8k+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iIueW4hu+8m+aEv+S9oOaYr+WdmuWbuueahOWkp+iIue+8jOWJquW8g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OAgueUn+a0u+eahOa1t+WcqOS9oOWJjeaWueW+rueske+8jOacm+S9o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WwhuW9qeiJsueahOS6uueUn+aLpeaKse+8jOelneS9oOiBquaYjuS4iui/m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ieaCpu+8gTwvcD48cD48ZW0+MTMuPC9lbT7mhL/miYDmnInnmoTlv6vkuZ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iYDmnInnmoTlpb3ov5DmsLjov5zlm7Tnu5XlnKjkvaDouqvovrn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iN5piv5q+P5Liq5riF5pmo6YO95pyJ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Liq5aSc5pma6YO95pyJ5riF5YeJ77yM5LiN5piv5q+P5Liq5biG6Ii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c6Iiq77yM5LiN5piv5q+P5Liq5Lq655Sf6YO95pyJ6L6J54WM77yM5L2G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YO95pyJ5oiR55qE56Wd56aP5rC45LiN5b+Y77yM5oS/5L2g5b+r5LmQ5rC4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bi45oyC5Zyo6IS45LiK44CCPC9wPjxwPjxlbT4xNS48L2VtPuiZveeEt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BnOaBr++8jOiZveeEtuWto+iKguaAu+WcqOS6pOabv++8jOiZveeEtuatpO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nOmalOWNg+mHjO+8jOiZveeEtuelneemj+WPquaYr+S4gOS4quS/oeaBr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/g+aAu+WcqOaDpuiusO+8jOecn+aMmueahOmXruWAmeaAu+i3n+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TYuPC9lbT7lsoHmnIj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ml6Dlm57nmoTml4XnqIvvvIzlpb3nmoTlnY/nmoTpg73mmK/po47mma/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E3LjwvZW0+5oS/5oiR55qE56Wd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4G/54OC55qE6Ziz5YWJ77yM5Zyo5L2g55qE55y86YeM5rWB5reM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mAgeS9oOS4gOeil+mdou+8jOS4jeWSuOS5n+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Qg+S6huWug+mVv+Wvv++8jOiuqeS9oOS5kOS4quWkn+OAguWlvei/kOWkqeWkq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IsOawuOS5heOAguS7iuWkqeaYr+S9oOeahOeUn+aXpe+8jOelneS9oOadvuaf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+8jOawuOaykOaYpemjju+8gTwvcD48cD48ZW0+MTkuPC9lbT7lhL/lpbP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kvJrniaLorrDjgILlhL/lpbPnmoTkuIDliIfvvIzmr43kurLopoHmk43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r43kurLnmoTnlJ/ml6XvvIzor6XnlLHlhL/lpbPmnaXlrZ3lsL3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ku4DkuYjvvIzkvYbljbTmmK/lhL/lpbPlvq7oloTnmoTlv4PmhI/vvJrnpZ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lv6vkuZDvvIE8L3A+PHA+PGVtPjIwLjwvZW0+5LiA5bm05LiA5bqm77yM5oi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rWB5pif6ams5bCG56Wd56aP6YCB5Yiw5L2g55qE6Z2i5YmN77yM5oS/5L2g5LuK5aSp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qi5ruh56S854mp77yM5omL5py65YWo5piv56Wd56aP77yM6ICz6YeM5YWF5ru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b+D5riX5Ye656Wd56aP77yM5b+D6YeM5YWF5ruh5rip5bqm77yM55Sf5pe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uJ5aaS44CC55Sf5pel5b+r5LmQ77yBPC9wPjxwPjxlbT4yMS48L2VtPuaDh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+8jOaPoeWcqOaJi+mHjOS4jeaEv+aSku+8m+aci+WPi+aYr+iRseiKse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TqumHjOaKk++8m+eIseS6uuaYr+m6u+iKse+8jOmlv+S6huaJjeS8muaDs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lneWwj+iRseiKseeUn+aXpeW/q+S5kO+8gTwvcD48cD48ZW0+MjIuPC9lbT7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Lnpo/lpoLkuJzmtbfjgILlr7/mr5TljZflsbHjgILmsLjln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gII8L3A+PHA+PGVtPjIzLjwvZW0+56Wd56aP5L2g5pyL5Y+L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5oS/5L2g55qE5LuK5aSp5YWF5ruh5b+r5LmQ77yM5oS/5L2g55qE5piO5pe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4G/54OC77yB5oS/5L2g6K645LiL55qE5b+D5oS/6YO96IO95aSf5a6e546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qKm5oOz6YO95oiQ5Li6546w5a6e6ZmF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muW5tOadpeWni+e7iOaEn+inieaXtumXtOi2iuadpei2iuef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uS9oOeahOebuOmBh+iuqeaIkeaEn+inieWIsOaXoOavlOW5uOemj+OAg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7rOS5i+mXtOacieS4gOS7vee+juaZr+WmgueUu+eahOeIseaDh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kqee7meS9oOmAgei+vuelneemj+OAgueUn+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pKrpmLPvvIzkuLrmiJHku6znmoTnlJ/mtLvluKbmnaXlhYnmmI7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oJHvvIzkuLrmiJHku6zpga7olL3po47po47pm6jpm6jvvIzkurLniL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jgIHplb/lr7/jgILnlJ/ml6X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6Wd56aP6JCm57uV552A5L2g77yM5Zyo5L2g57yk57q355qE5Lq655Sf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C46L+c5LiO5pil5aSp5o6l5aOk55qE5qKm5bm76YeM44CC56Wd5L2g77y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5bm456aP5b+r5LmQ77yB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eUn+aXpeW/q+S5kO+8jOaEv+S9oOaciemrmOi3n+mei+S5n+aciei3keme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S5n+iDveWWneeCueWwj+mFkuOAguaEv+S9oOacieWLh+aVoueahOaci+WPi++8j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eahOWvueaJi+OAguaEv+S9oOWvuei/h+W+gOeahOS4gOWIh+aDhea3seaEj+mH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S4jeWbnuWktOOAguaEv+S9oOeJueWIq+e+juS4ve+8jOeJueWIq+W5s+mdm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tueLoO+8jOS5n+eJueWIq+a4qeaflOOAguaMieiHquW3seeahOaEj+aEv+i/h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rlpKnmnInkuobkvaDkuJbnlYzmm7Tnsr7lva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obkvaDmmJ/nqbrmm7Tngb/ng4LvvIzku4rlpKnlm6DkuLrkvaDkurrpl7T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4rlpKnlm6DkuLrkvaDmiJHop4nmm7Tlubjnpo/vvIH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o6s5LiA5p2v5pyA5riF55qE576O6YWS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b5oul5LiA57yV5pyA5pqW55qE6Ziz5YWJ77yM6YCB5Y67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ou+5LiA54mH5pyA57u/55qE6Iqz6I2J77yM5Lyg6YCS5oiR57u157u1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pyA55yf5oya55qE5pyL5Y+L77yb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ahOeUn+aXpeWNs+WwhuaPreW5le+8jOWPkeadoeefreS/oemAg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8gOW/g+W/q+S5kOS4gOmUheWQjOeFru+8jOWQieelpeWmguaEj+S4gOiIueW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s+WuiemhuuWIqeS4gOi1t+S4iui3r++8jOW5uOemj+Wlvei/kOS4gOWQjOWllO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Un+aXpeW/q+S5kO+8gTwvcD48cD48ZW0+MzEuPC9lbT7npZ3kvaD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vaDnmoTnrJHlrrnllKTphpLlvoXmlL7nmoTnmb7oirH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havlsoHnlJ/ml6Xlv6vkuZDvvIzmhL/kvaDnmoTlpb3ov5DmmKDmu6HlpKn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vvJvnpZ3kvaDljYHlhavlsoHnlJ/ml6Xlv6vkuZDvvIzmhL/kvaDnmoTnlJ/mtL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pZ7or53jgILnpZ3kvaDljYHlhavlsoHnlJ/ml6Xlv6vkuZD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rqnmiJHnmoTnpZ3npo/pmarkvLTkvaDmr4/kuIDkuKrmmKXlpI/np4v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a5oOz5L2g6Zeu5oiR55Sf5pel55qE5pe25YC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S854mp44CCPC9wPjxwPjxlbT4zMy48L2VtPuWFqOS4lueVjOmDveS4uui/meS4g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+8jOWboOS4uumCo+S4gOW5tOi/meS4gOWkqeaYr+S9oOW4pue7meaJgO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souS5kO+8jOWboOS4uui/meS4gOWkqeaYr+S9oOeah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npZ3miJHnlJ/ml6Xlv6vkuZDvvIz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IznpZ3kvaDlt6XkvZzpobrliKnvvIzmhL/kvaDliqrlipvnlJ/mtLv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ozli4fmlaLkuZ/opoHlgZrliLDjgII8L3A+PHA+PGVtPjM1LjwvZW0+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piv5Zug5Li65LuW6KaB5ZC75ZCR5aSn5Zyw77yb56m65Lit55m95LqR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uW5a+55aSp56m65oGL5oGL5LiN6IiN44CC5oiR5a+55L2g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5Zug5Li65oiR6KaB5a+55L2g6K+0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muaIkeawuOi/nOeahOWwj+S7meWls++8jO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liqrlipvlgZrkuIDkuKrnp6/mnoHlkJ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7Toh6rlt7HnmoTljYHlhavlsoHvvIznlJ/ml6Xlv6vkuZDvvIz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M4LjwvZW0+5LiA5pmD55y877yM5aSa5bCR5Liq5bm05Y2O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56a75Y6755qE5piv5pe25YWJ5ZKM6IOM5b2x77yM5Yi75Zyo5b+D5aS0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ZKM5pyf5b6F44CCPC9wPjxwPjxlbT4zOS48L2VtPuWUseedg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WQkeS9oOi1sOi/ke+8jOihqOi+vuaIkeeahOeliOaEv++8jOWIhuS6q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GjeWAvuWQrOmCo+WxnuS6juS9oOeahOmdkuaYpeeahOWbnu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bkuIroi6XmnInor6Tlj4vvvIzpgqPlsLHmmK/lpoLkvaDlr7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hbPmgIDnmoTmnIvlj4vjgILmiJHnmoTmjJrlj4vvvIznpZ3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lpb3ov5DlgaXlurflv6vkuZDvvIE8L3A+PHA+PGVtPjQ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77yM5piv5aSq6Ziz5Yid55Sf55qE5bm06b6E77yM5pyd6Ziz6YeM55qE5q+P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YO95bCG54Ot6IO95rq26L+b5oiR5Lus55qE55Sf5ZG977yM5ZOq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Oq6YeM5bCx5pyJ54Gr57qi55qE6Z2S5pil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4uuS9oOW7uumAoOS4gOW6p+e+juS4veeahOiKseWbre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a7oeS6huW5uOemj+eahOiKseacte+8jOmTuua7oeS6huWQieelpeeahOe7v+iN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i/mOeJueWcsOS4uuS9oOS9oOaMgua7oe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keW9qeOAguaEv+S9oOS6i+S6i+mhuuaEj++8jOWkqeWkqeiIk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4rlpKnmmK/kvaDnmoTljYHlhavlsoHnlJ/ml6XvvIz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iYDmnInnmoTlubjnpo/jgIHmiYDmnInnmoTmuKnppqjjgIH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nu5XlnKjkvaDouqvovrnjgILljYHlhavlsoHnlJ/ml6Xlv6vkuZDvvIH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0LjwvZW0+5LuK5aSp5piv5L2g55Sf5pel77yM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pif57qn55qE6YWS5bqX57uZ5L2g5byA6aSQ77yM5Y205pyJ5LqU5pif57qn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L2g6Zeu5YCZ77yM56aP5pif54Wn5Lqu5L2g5YmN56iL77yM56aE5pif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a+/5pif5L+d5L2R5L2g5YGl5bq377yM5pyL5Y+L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OsOWcqOeUn+aXpeS4jemAgeekvO+8jOWGmeWPp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mguaenOS9oOWrjOekvOS4jeWkn++8jOWGjeaKiuaIkeS5n+W+gOS4iuWH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YuPC9lbT7kuIDpopfnnJ/lv4PvvIz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miYDmnInmg4XosIrvvIzmiYDmnInmgJ3lv7XvvJvkuIDlo7DnpZ3npo/vvIzolbT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pl67lgJnvvIzmiYDmnInnpZ3npo/vvJvmhL/lv6vkuZDmsLjov5z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Q3LjwvZW0+6K645oS/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rC46L+c5rC46L+c77yM5LiA55Sf5omL55u454m177yM5b+D55u4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Ds+aJvuS4gOS4quiDveaKiuaIkeWHuueUn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eahOekvOeJqemDveiDveihpem9kOeahO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sZ7kuo7kvaDmnIDngb/ng4LnmoTml6XlrZDph4zvvIzmiJHor5r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lj6XmnIDlj6TogIHkvYblj4jmmK/mnIDmlrDpspzlh7rngon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nu4jouqvnvo7kuL3vvIE8L3A+PHA+PGVtPjUwLjwvZW0+54K554e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YWJ77yM54K554eD5bm456aP55qE5biM5pyb77yb5ZOB5bCd55Sf5pel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ZOB5bCd5b+r5LmQ55qE5ZGz6YGT77yb5o6l5Y+X55Sf5pel55qE56Wd56aP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Wd5oS/55qE576O5aW977yM56Wd55Sf5pel5b+r5LmQ77yM5bm456aP5Zu0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veW/g+aDhe+8jOeugOeugOWNleWNle+8jOS4gOebruS6h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XpeWtkO+8jOe+jue+jueUnOeUnO+8jOS4gOeUn+aXoOaGvu+8m+Wlveaci+WP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eIve+8jOS4gOeUn+aDhemVv++8m+WlveefreS/oe+8jOW/q+S5kOa4qemm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t+WNg+mHke+8jOeUn+aXpeW/q+S5kOOAgjwvcD48cD48ZW0+NTIuPC9lbT7kva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nn6XpgZPvvIzmiJHnmoTng6bmgbzkvaDnn6XpgZPjgILkvaDnmoTmhL/mnJv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moTmhJ/liqjkvaDnn6XpgZPjgILkvaDnmoTnlJ/ml6XmiJHnn6Xpg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mlLbliLDjgILorqnlj4vosIrkuLrlv6vkuZDlvIDpgZPvvIz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IbkvaDlm7Tnu5XvvIE8L3A+PHA+PGVtPjUzLjwvZW0+5oS/5oSP57uZ5L2g5LiA5Liq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77yM5q+P5aSp5Li65oKo5bim5p2l5bm456aP44CC5Zyo5L2g55qE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Jm95pyJ5LiA6aaW576O5Li955qE5bCP6K+X77yM5pyJ5peg5bC955qE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oKm55qE5bCP6Zuo77yM5pyJ5oiR6L276L2755qE56Wd56a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Ur+aUr+eBv+eDgueahOeDm+WFie+8jOWyge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5uOemj+OAguW5uOi/kOeahOS9oO+8jOaYjuWkqeS8mu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mgJ3lv7XkuYvkuK3vvIzmiJHmg7PotbfkuobkvaDnmoTnlJ/ml6X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lKjlj6rlrZfniYfor63vvIzooajovr7lr7nkvaDnmoTnpZ3npo/jgILoobflv4P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pqbvvvIzmhL/lsIbkuIDku73lubjnpo/lkozlpb3ov5DmgoTmgoTmjY7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2LjwvZW0+5oS/5Y+L6LCK5LmL5omL5oSI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7Sn77yM6K6p55u46L+e55qE5b+D5oSI6Z2g5oSI6L+R77yB5oiR5pyA6KaB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CB5LiK5oiR55yf6K+a55qE55Sf5pel56Wd56aP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aYr+iuqeS6uueMneS4jeWPiumYsueahOS4nOilv++8jOi/h+WOu+W3s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3suadpe+8jOelneiHquW3seeUn+aXpeW/q+S5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vvIzlg4/mn5Tova/ngbXliqjnmoTnmb3kupHvvIzovbvovbvmi4Lmi63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vvIzlg4/lm57ojaHlpKnpmYXnmoTnkLTpn7PvvIzmhaLmhaLlk4HlkbPlroH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vvIzlg4/lpZTohb7kuI3mga/nmoTmsZ/mtYHvvIznvJPnvJPph4rmlL7muK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U5LjwvZW0+5oul5pyJ5LiA5Lu9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aaC5ZCM5oul5pyJ5LiA5Lu955Sc576O55qE56Wd56aP77ya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44CC5L2G5oS/5oiR55qE5Y2D5LiH5Liq56Wd56aP77yM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em5Y+z44CC55Sf5pel5b+r5LmQ77yBPC9wPjxwPjxlbT42MC48L2VtPuaipuWig+S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+8jOe5geiKseS5n+S8muWHi+mbtu+8jOS9huW/g+S4reeahOWPi+iwiuWNtOS4gOe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OAguWcqOi/meS4queJueauiueahOaXpeWtkOmHjO+8jOiZveeEtuS4jeiDve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S9huaYr+a3sea3seeahOelneemj+S4jeS8muW/m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sqHmnInkuIDlpKnkuI3mg7PkvaDvvIzku4rlpKn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mg7PkvaDvvIzlv7XkvaDvvIznpZ3npo/kvaDvvIznlJ/ml6XlsoHlso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v6vkuZDml6Dmr5TlsZ7kuo7kvaDvvIzlgaXlurflubPlronmi6Xmir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J/ml6Xlv6vkuZDjgII8L3A+PHA+PGVtPjYyLjwvZW0+5LuK5aSp5piv5oiR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f5pel77yM56Wd5aW555Sf5pel5b+r5LmQ5aW95LmI77yM56Wd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BPC9wPjxwPjxlbT42My48L2VtPuaEv+S9o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6q+S9k+WBpeW6t++8jOacgOWQjuelnemihuWvvOaCqOeUn+aXpeW/q+S5kO+8geel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tpeatpemrmOWNh++8jOWumOi/kOS6qOmAmuOAgjwvcD48cD48ZW0+Nj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sqHmnInmnIDljY7kuL3nmoToqIDor63vvIzmsqHmnInmnIDphbfnmoT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vYbljbTmmK/lj5Hoh6rogrrohZHmnIDnnJ/or5rnmoTnpZ3mhL/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oLku4rml6XoiKzlv6vkuZDvvIznlJ/ml6XnmoTlubjnpo/puJ/msLjov5zlgZz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jgII8L3A+PHA+PGVtPjY1LjwvZW0+5Lik54mH57u/5Y+277yM6aWx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M5qC555Sf55qE5oOF6LCK77yb5LiA5Y+l6LS66K+N77yM5rWT57yp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oS/5b+r5LmQ5oul5oqx5L2g77yM5Zyo6L+Z5bGe5LqO5L2g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5Sf5pel5b+r5LmQ77yBPC9wPjxwPjxlbT42Ni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lneS9oOeUn+aXpeW/q+S5kO+8geaEv+S9oO+8muS4gOWkq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m+S4gOaXtuS4gOaXtu+8jOaXtuaXtuW+rueske+8m+S4gOWI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huWIhuaEieW/q++8m+S4gOenkuS4gOenku+8jOenkuenku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t5/miJHopoHlpb3kuIPlubTnmoTpl7ronJzku4rlpKnnu5nmiJHor7T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ormiJHliKDkuobvvIznkIbnlLHmmK/miJHmsqHlkYror4nlpbnmiJHkuIrmmJ/mnJ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nn6XpgZPov5nmmK/lgJ/lj6PjgII8L3A+PHA+PGVtPjY4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K+05Lmf6K+05LiN5a6M77yM5YWz5oCA55qE5b+D77yM5rC46L+c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y55yf5oya55qE56Wd56aP77yM5LiA5Liq5LiN5bmz5Yeh55qE5b+D5oSP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L2g55Sf5pel5b+r5LmQ77yBPC9wPjxwPjxlbT42OS48L2VtPuS7iuaX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+8jOeJueWIq+elneemj+efreS/oeWGmeOAguicoeeDm++8jOiuuOaEv++8jOiuuOaE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5uOemj+S6m+OAguibi+ezle+8jOmmmeeUnO+8jOmmmeeUnOWygeaciOWkmuS8t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S7iu+8jOS4veivje+8jOS4veivjeWkquWkmuivpeWSi+WGm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lpKrpmLPlvZPnqbrnhafvvIzlsI/puJ/pvZ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uIXpo47pgIHmuIXlh4nvvIzpm6jpnLLmnaXng63pl7njgILpvZDmiornpZ3npo/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l6XliLDjgILlubjnpo/nlJzonJzpmo/vvIzku47mraTng6bmgbz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ZDpgI3pgaXjgILnlJ/ml6Xlv6vkuZDnrJHvvIzlvIDlv4PmsLj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qx5piv54mh5Li55pyA576O77yM5Lq65Li65pyL5Y+L5pyA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LiN5Lqk6YeR5ZKM6ZO277yM5Y+q5Lqk5pyL5Y+L5LiA6aKX5b+D44CC5rC05rW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2S5aSn5rW377yM5Lq66LWw5Y2D6YeM5Y+L6LCK5Zyo77yM5aSn5qCR5LmL6Ze05qC5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pyL5Y+L5LmL6Ze05b+D6L+e5b+D44CCPC9wPjxwPjxlbT43Mi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m8k+i1t+eZveiJsueahOW4hu+8m+aEv+S9oOaYr+iIue+8jOWKiOW8g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OAgueUn+a0u+ato+WcqOS9oOeahOWJjeaWueW+rueske+8jOWLh+aVou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WwhuW9qeiJsueahOS6uueUn+aLpeaKs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oirHnm7jkvLzvvIzlsoHlsoHlubTlubTkurrkuI3lkIzphpLmnaXmg4r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qbvvIznnInpl7TnmrHnurnlj4jkuIDph43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kvaDog73lv6vkuZDjgIHlgaXlurfjgIHnvo7kuL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S/5oiR55qE5aOw5aOw56Wd56aP77yM5YOP5Lid5Lid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L5o6J5L2g5b+D5Lit55qE5b+n5oSB77yM5oS/5oiR55qE6Zeu5YCZ5YOP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byA5L2g57Sn55qx55qE5Y+M55yJ77yM5LuK5aSp5piv5L2g55qE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byA5b+D77yBPC9wPjxwPjxlbT43NS48L2VtPuWcqOi/m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ueWIq+eahOaXpeWtkO+8jOS9oOazqOWumuiiq+aIkeaDs+i1t+OAguaXpeWtk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6nOi1sO+8jOeUn+aXpeS4gOW5tOS4gOW5tOW6pui/h++8jOaEv+WwhuS4gO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WnOaCpuaChOaChOW4pue7meS9oO+8jOaEv+S9oOaJgOacieeahOaipuaDs+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zYuPC9lbT7ng63ng4jnpZ3otLr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jY7nu5nkvaDmiJHlr7nkvaDnmoTniLHvvIzkuZ/lr4TmnaXkuIDku7blsI/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kv53ph43vvIE8L3A+PHA+PGVtPjc3LjwvZW0+6aOe6Iqx5Lyg55yf5oOF77yM57q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W96L+Q77yM5oy95LiA57yV57uP6L+H55qE6aOO77yM5oqK5rex5rex55qE56Wd56aP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6YCB5Yiw5L2g6Lqr6L6544CC5b+r5LmQ6Iul5piv6ZW/5LmF5pe277yM5Y+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05bm05LuK5pyd44CC55Sf5pel5b+r5LmQ77yBPC9wPjxwPjxlbT43OC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e7meiHquW3seS4iuS4quiJsuOAguaWsOeahOS4gOW5tOS4gOWumuimgei/h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acieiJsuOAguiZveeEtuWPiOiAgeS6huS4gOWyge+8jOWnv+iJsuS4jeiDveS4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4rlpKnmmK/kvaDnlJ/ml6XmiYDku6XnibnliKv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ZPmipjljaHvvIzlj6/ku6XmiormiYDmnInkuI3lvIDlv4PnmoTov4fljrvnu5/nu5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7bmipjvvIzlho3pgIHkvaDkuIDlvKDotK3nianov5TljbfvvIzluIzmnJ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aLmnaXkvaDnmoTlubjnpo/vvIznlJ/ml6Xlv6vkuZ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qCR6LaK6ZW/6LaK6JGx6IyP77yM55Sf5ZG955qE6Iqx5bCx6LaK5byA6La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Zyo5L2g55Sf5pel55qE6L+Z5LiA5aSp77yM6K+35o6l5Y+X5oiR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aa55aa55YWF5ruh5rS75Yqb77yM6Z2S5pil5bi4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ZveeEtuWGnOWOhueUn+aXpeayoei/h++8jOS7iuW5tOi/h+S6hum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OAguelneiHquW3seeUn+aXpeW/q+S5kO+8jOW4jOacm+aYjuW5tOeah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Pr+S7peaNouS4gOS4q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HpmZGRqM2hv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6ZmRkajNob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05C5E7A484FA7DAB5AE8CFA188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