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0FEE203AFC8687936AFB88E608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0FEE203AFC8687936AFB88E608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mN5oOF6K+d57uZ55S3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aJgOacieeahOasouS5kOmDve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sOmmluaYr+aYpe+8jOS/r+mmluaYr+eni++8m+aEv+aJgOacieeahOW5uOemj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dgOS9oO+8jOaciOWchuaYr+eUu++8jOaciOe8uuaYr+iv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S4gOenjem4n+WPq+iNhuajmOm4n++8jOS4gOeUn+WPquatjO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m+S4lueVjOS4iuacieS4gOenjeaEn+aDhe+8jOS4gOeUn+S5n+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NtOaXtuaXtuWIu+WIu+WNoOaNruaIke+8jOmCo+WwseaYr+aDs+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mUmei/h+S6humVv+WuieWPpOaEj++8jOWksee6pu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iKseacn++8jOaIkeWcqOWnkeiLj+mprOi5hOiOsumHjO+8jOeepeingeS9oOWFsOiI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AjOWOu+OAgjwvcD48cD48ZW0+NC48L2VtPuWvueWWnOasoueahOS6uueahOaDhee7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Yr++8jOaXoueEtuS9oOS4jeiDveadpeeci+aIke+8jOmCo+WwseaIkeWOu+eci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S48L2VtPuS9oOaAu+aYr+W/mOiusOivtOS9oOWvue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oOaAu+aYr+ivtOS9oOiusOaAp+S4jeWlve+8jOWFtuWunuS9oO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/g+OAgjwvcD48cD48ZW0+Ni48L2VtPuaIkeWWnOasouS9oOWwseaYr+aDs+WS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4gOi1t++8jOaIkeS8muePjeaDnOS9oOWWlOOAguS4jeefpemBk+S9oO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eahOOAgjwvcD48cD48ZW0+Ny48L2VtPumBh+WIsOWvueeahOS6uuS5i+WQju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eaioumDveaYr+S9oO+8jOWbm+mdouWFq+aWuemDveaYr+S9oO+8jOS4iuWkqeWFp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uaIkOS5n+aYr+S9oO+8jOi0peS5n+aYr+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aIkeeahOmUme+8jOiAgeaYr+aDueS9oOeUn+awlO+8jOivt+WOn+iwh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Ej+eahOOAguS9oOWPr+S7peaJk+aIke+8jOWPr+S7pemqguaIke+8jOS9hu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QhuaIkeWViu+8gTwvcD48cD48ZW0+OS48L2VtPuS4jeingemdouS4jeetieS6j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jeiBlOe7nOS4jeetieS6juS4jeaMguW/teOAguWFtuWunumjjuWQue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err+aVsOWkqeS4iuaYn+aYn++8jOWknOaZmumXquS6ruaYn+epuuavj+mil+aYn+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UqOW/g+eBteeahOelneemj+WGmeS4i+eahO+8mklNSVNTWU9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huaEv+S9oOiDvee7j+W4uOeci+eci+aIkeeahOecvOedm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keeOsOmHjOmdouWFqOaYr+S9oO+8geWcqOaIkeazqua1gea7oemdoueah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+neeEtuWPquacieS9oOeahOi6q+W9seOAgjwvcD48cD48ZW0+MTEuPC9lbT7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7rmiafvvIzlloTmgbbliIbmmI7vvIzmiYDku6XllpzmrKLkvaDvvIzkuI3mmK/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bfvvIzkuZ/kuI3mmK/lv4Plj6PkuI3kuIDjgII8L3A+PHA+PGVtPjEy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y5Lyk77yM6LWw6L+H5LqG6I2S5YeJ77yM5Y206LWw5LiN5Yiw5L2g5ZKM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My48L2VtPuS4h+S6i+S4h+eJqemDveWcqOWPmO+8jOeliO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eIsei/meS7tuS6i+awuOi/nOS4jeWPmOOAgjwvcD48cD48ZW0+MTQ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kvaDvvIzpl6/nuqLnga/ooqvmiaPkuobpkp7npajvvJvlm6DkuLrmg7PkvaD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op4nkuIrnj63ov5/liLDvvJvlm6DkuLrmg7PkvaDvvIznn63kv6Hlj5HliLDmi4f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6HvvJvlv6vngrnorqnmiJHmirHkuIrkuIDmirHvvIE8L3A+PHA+PGVtPjE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5yf55qE5ZC56LWw5LqG5oiR5a+55L2g55qE56Wd56aP77yM5b2T6Zuo5ru0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qG5oiR55qE6KeG57q/77yM5oiR57Sn57Sn5oqT5L2P6YKj5qC55oCd5b+1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b+D6YeM55u45L+h5oC75pyJ5LiA5aSp5oiR5Lus5Lya6YeN6YCi5Zyo54Of6Zuo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5qE5aSP5pel44CCPC9wPjxwPjxlbT4xNi48L2VtPuaIkeWPr+S7peeskeedgO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+8jOS5n+WPr+S7pee/u+iEuOWRiuivieS9oOS7gOS5iOWPq+inhOef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orqjljozlhazkuLvnl4XvvIzkvYblpoLmnpzmmK/miJHlrq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LHkuI3kuIDmoLfkuobvvIzmiJHkvJrnu6fnu63lrq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56uZ5Zyo5qGl5LiK55yL6aOO5pmv77yM55yL6aOO5pmv55qE5Lq65Zy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L2g44CC5piO5pyI6KOF6aWw5LqG5L2g55qE56qX77yM5L2g6KOF6aW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xOS48L2VtPueIseS4gOS4quS6uuWwseaYr+WWnOasouS7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eskeWuue+8jOecvOelnuWSjOaSkuWoh++8jOeIseaXoOmhu+mBk+eQ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+8jOWPquaciemCo+enjeW5uOemj+eahOaEn+ini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kurrkuI3og73mi6XmnInnmoTmmK/ml7blgJnvvIzku5bllK/kuI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uI3opoHlv5jorrDjgII8L3A+PHA+PGVtPjIxLjwvZW0+5pe26Ze05Y+v5Lu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R5Lus55qE6K6w5b+G77yM5Y+v5Lul6KGw6ICB5oiR5Lus55qE5a656aKc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Kn5rW35aS35Li65bmz5Zyw77yM5L2G5LiN6IO954aE54Gt5oiR5Lus54ix5oOF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Mi48L2VtPuWmguaenOaCqOW/g+mHjOi/mOacieS4gOS4q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+8jOivt+S9oOWbnuaIkeS4gOWwgeS/oe+8jOeXtOW/g+eahOaIke+8jOiLp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bnuS/oe+8geWPquacieaCqOeahOS/oe+8jOaJjeiDveaKiuaIkeaPtO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sqHmnInpgYfliLDkvaDnmoTml7blgJnvvIzmiJHpo57oo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vvIznnIvliLDkuobmlbTkuKrlnLDnkIPvvIzpgYfliLDkuobkvaDku6X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nZDkuobpo57mnLrvvIznnIvop4HkuoblsbHmsrPvvIzniLHkuIrkuobkvaD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6rmg7PlnZDnnYDlsI/msb3ovabvvIznnIvnnYDouqvovrnnmoTkva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+t5pqC55qE5rip5a2Y5LiN5ZCI6YCC5oiR77yM5oiR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6Zmq5Ly044CCPC9wPjxwPjxlbT4yNS48L2VtPuaDs+aDs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En+inieavlOicnOi/mOeUnO+8m+aDs+aDs+acieS9oOWcqOi6q+aXg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WwseWcqOi6q+i+ue+8m+acieS9oOWcqOaIkei6q+aXge+8jOiuqeaIk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Rs+mBk++8jOWboOS4uuS9oOaYr+aIkeWFqOmDqOeahOeIse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/q+S5kO+8gTwvcD48cD48ZW0+MjYuPC9lbT7pkrHlj6/ku6XlrZj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vvIzkvaDlj6/ku6Xlr7jliLDmiJHlv4Pph4zvvIzmsqHpkrHnmoTml7blgJnmiY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k7booYzvvIzogIzkvaDlrZjlnKjmiJHlv4Pph4zvvIzml7bml7bliLvliLvpg73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L2g5Li65LuA5LmI6KaB5a6z5oiR77yB5oiR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G77yf5a6z5oiR6YKj5LmI5Zac5qyi5L2g77yBPC9wPjxwPjxlbT4y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gOWumuaYr+WpmuWnu+eahOWJjeaPkO+8jOiAjOePjeaDnO+8jOaJjeaYr+aQuuaJ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eahOmCo+S7veW/hemhu+eahOaJp+W/teOAgjwvcD48cD48ZW0+MjkuPC9lbT7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Tpopflv4Pnu5PlkIjlnKjkuIDotbfvvIzogIzmiJHlj6rmg7Pmior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kvaDnmoTlv4Pph4zjgII8L3A+PHA+PGVtPjMwLjwvZW0+5L2g5b+955Wl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6KeJ5b6X5YWo5LiW55WM6YO95b+955Wl5LqG5oiR77yM5L2g5Zyo5LmO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205b+N5LiN5L2P77yM5b+955Wl5LqG5YWo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Pr+iDveS4jeiDvee7meS9oOacgOWlveeahO+8jOWPr+aYr+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eahOesrOS4gO+8jOiZveeEtuaIkeS4jeaYr+acgOWlveeah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uqeS9oOaIkOS4uuacgOW/q+S5kOeahOOAguaXoOiuuuWkmuWwkeeahOmjju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aIkeS8muWSjOS9oOS4gOi1t+W6pui/h+OAgjwvcD48cD48ZW0+MzIuPC9lbT7pu4T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i6bnmoTvvIzlkIPlroPnmoTkurrpg73kvJrmirHmgKjlh7rlroPnmoToi6blk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lpbnkuI3mmK/lk5Hlt7TvvIzljbTlj6rog73mg7Plk5Hlt7TkuIDmoLf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v57oiKzoi6bnmoTlv4PkuovlkJ7kuIvogprlrZDph4zvvIzor7TkuI3lh7rnrYnlvoX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qIvnmoTmu4vlkbPjgII8L3A+PHA+PGVtPjMzLjwvZW0+6Iul54ix77yM6K+3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yD77yM6K+35b275bqV77yM5LiN6KaB5pqn5pin77yM5Lyk5Lq65Lyk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eaYr+aIkeWWnOasouS9oOeahOagt+WtkOS9oOmDveac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gOacieeahOagt+WtkO+8jOaIkemDveWWnOasou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nu73mlL7vvIzpgqPkuIDniYfov7fphonkuobnmoTlnJ/lnLDvvIzmkpL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muIXms4nliJLov4fvvIzmtbjpgI/nnYDnm7jmgJ3nmoToirHnrLrvvIz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miJHnmoTorrDlv4bvvIznlJ/lkb3kuK3nmoTnvo7kuL3lj6rlm6DkuLr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46w5Zyo5pyA5aSn55qE5b+D5oS/5bCx5piv6LWa6ZK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5a2Q77yM54S25ZCO5ai25L2g5Zue5a6244CCPC9wPjxwPjxlbT4zNy48L2VtP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wlO+8jOWkqeWkqeaDs+S9oO+8jOavj+WRvOWQuOS4gOWPo+epuuawlO+8jOS+v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i/meiIrOeUnOicnO+8jOS9oOWDj+epuuawlO+8jOiuqeaIke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kuI3lm6Dlr4Llr57miY3mg7PkvaDvvIzogIzlm6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lr4Llr57jgILlraTni6znmoTmhJ/op4nkuYvmiYDku6XlpoLmraTkuYvph4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lpKrmt7HjgILkuabkuI3lsL3oqIDvvIzoqIDkuI3lsL3mhI/vvIzmhI/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4XkuI3oh6rnpoHlnLDlr7nkvaDor7Tlo7DvvJrmiJHnnJ/nmoTlpb3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ir5oCA55aR5oiR5Li65LuA5LmI54ix5L2g77yM5bCx5YO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2A6aOO6aOO5oGL552A6Zuo77yM5YW25a6e5oiR5Lmf5LiN5aSq5oeC6L+Z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5oiR5oOz6L+Z5bCx5aW95YOP5ZG85ZC477yM5LiN55So57uD5Lmg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MC48L2VtPuayoeacieS9oOeahOaXpeWtkOmHj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NkuW6n+eahO+8jOS4gOi1t+i1sOi/h+eahOays+i+ue+8jOiKseiNieaYr+aer+i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7meaIkeeVmeS4i+eahOWNsOiusO+8jOS4jeWPr+aKuemZpO+8jOWPquaci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Wug+i/m+S4gOatpeWKoOa3se+8jOeIseaDhe+8jOaYr+mVv+S5heS5i+i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lJ/mtLvmmK/luYXnlLvljbfvvIzmiJHmhL/kuI7kv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oPmtoLmu6Hlubjnpo/nmoTpopzoibLvvJvkurrnlJ/mmK/niYfmsoPlnJ/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np43mpI3lv6vkuZDnmoTkvZznianvvJvkurLniLHnmoTvvIzkurrnlJ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zlv6vkuZDvvIznlJ/mtLvlm6DmnInkvaDogIzlubjnpo/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mY6bi/6ZuB5bCG5oiR5peg6ZmQ55qE5oCd5b+15YyW5L2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Wd56aP5Lyg57uZ5L2g77yM5YCf5peg57q/55S15bCG5oiR55qE55+t5L+h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b+r5LmQ6Zmq5L2g5bqm6L+H5q+P5LiA5YiG5q+P5LiA56eS77yM5LiA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0My48L2VtPuiwgeWcqOaDs+W/teS9oO+8n+iwgeWcqO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iwgeiIjeS4jeW+l+S9oO+8n+iwgeemu+S4jeW8gOS9oO+8n+iwgeacgOW/g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acgOaDpuiusOS9oO+8n+iwgeaAu+elneemj+S9oO+8n+S4jeeUqOaDs+WVp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i/mOacieiwge+8n+iAgeWphu+8jOaIke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nJ/mraPnmoTlubjnpo/vvIzku47mnaXkuI3mmK/lm6DkuLrnm7j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m7jlkIjjgILmiYDku6XvvIzkvaDopoHnmoTkuI3mmK/kuIDkuKrniL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kuKrlkIjpgILkvaDnmoTniLHkurrjgII8L3A+PHA+PGVtPjQ1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aB5ai25L2g5YGa6ICB5amG77yB6L+Z6L6I5a2Q5Yir5oOz6YCD5Ye65oiR55qE6a2U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W955So5LmM6b6f5L2c5oiR5Lus55qE6Iqx6L2m77yM5Lmf5aW96ZW/55u4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q5pyf6ZmQ5bCx5piv5LiA5LiH5bm077yBPC9wPjxwPjxlbT40Ni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jOacm+acieS9oOmZquS8tO+8jOWBmuS9oOeahOWwj+Wls+S6uuOAguaIkeS7r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Dj+iwiOaBi+eIseiIrOW8gOW8gOW/g+W/g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pl67kvaDnjrDlnKjlh6DngrnkuZ/msqHliKvnmoTmhI/mgJ3vvIzlsLHmmK/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l6nkuobkuZ/or6XllpzmrKLmiJHkuobjgII8L3A+PHA+PGVtPjQ4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b+D5LiO5b+D55u457qm77yM5oCd5b+15oqK6Led56a75Y+Y55+t77yb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7qm77yM55e05oOF6K6p56yR5a655pu055Sc77yb5qKm5LiO5qKm55u457qm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Sv576O55qE54ix5oGL77yb5L2g5LiO5oiR55u457qm77yM5LuK55Sf5LiN56a7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m5L2g77yM5aW95ZCX77yfPC9wPjxwPjxlbT40OS48L2VtPueZveWkqeaDs+WQr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eskeWjsO+8jOaZmuS4iuaDs+WQrOingeS9oOeahOWRvOWQu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YDosJPnvJjliIblsLHmmK/vvIzmiJHmg7PmjqXlkLvvvIzogIzkva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lmLTvvIzkvaDor7Tlt6fkuI3lt6fjgII8L3A+PHA+PGVtPjUxLjwvZW0+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m95aS05Yiw6ICB44CC54ix5rC46L+c5Zyo5oiR5Lus55qE5b+D5Lit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y85Lit44CC5ZKM5L2g5YWx5bqm5omA5pyJ55eb6Ium5LiO5b+r5LmQ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5omA5pyJ55qE5LyY54K55LiO57y654K5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iui+iOWtkOaYr+eis+mFuOmlruaWmeS5iO+8n+S4uuS7gOS5iOaIkeS4g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veW8gOW/g+eahOWGkuazoeOAgjwvcD48cD48ZW0+NTMuPC9lbT7kurrnlJ/oh7Pn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iLHml6DoqIDjgILmmK/miJHku6zvvIzmiorml6XlrZDov4flvpfpgqPmoLfmg4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soHmnIjnnIvlvpfpgqPoiKzml6DluLjjgILmtYHlubTvvIzlnKjmjIflsJbnvJP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4fjgILlj6rmhL/mmI7mnIjplb/lrZjvvIzlv4PpnZnljbPlro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a+55LqO5L2g5p2l6K+077yM5oiR55qE5Ye6546w5Y+q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MTAwKzE9MTAx44CC5L2G5a+55LqO5oiR5p2l6K+077yM5L2g55qE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Y205pivMSsxPTHnmoTnrpflvI/jgII8L3A+PHA+PGVtPjU1LjwvZW0+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ZKM576K6IKJ77yM5L2g5Zac5qyi5ZCD5ZOq56eN6IKJ77yf5oiR55+l6YG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oiR6L+Z5Z2X5b+D5aS06IKJ44CCPC9wPjxwPjxlbT41Ni48L2VtPuWcq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tueEtueahOWbnuecuOS4re+8jOaIkeeci+ingeS6huS9oOOAguWvueS9oO+8jOaIk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OAguiHquS7jumCo+S7peWQjuS9oOW4uOWcqOaIkeeahOaipuS4reWHu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W3sue7j+aXoOiNr+WPr+aVkeOAguWUr+acieS9oOeahOW+rueskeiD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ahOW/g+aIv+OAgjwvcD48cD48ZW0+NTcuPC9lbT7nuqLoibLnmoTmmK/mnqvlj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mK/mn7Plj7bvvIzpu4ToibLnmoTmmK/okL3lj7bvvIzmiJHnmoTlv4PlhL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ku47nuqLoibLnmoTngr3ng63ovazlj5jmiJDkuobmnq/pu4TvvIzkvaD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ZPkvJrmiJHlj5fov4fnmoTml6DlsL3nmoTkvKTvvJ8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5piO5aSp5Y+I5pyJ5L2g55qE6Zmq5Ly077yM5oiR5bCx5byA5b+D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4qeaflOeahOW/g+aYr+mAgee7meS8pO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ahOW/g+aYr+mAgee7meacieaDheeahOS6uu+8jOawuOaBkueahOW/g+aYr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+heeahOS6uu+8jOaEieW/q+eahOW/g+aYr+mAgee7meWvguWvnueahOS6u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S4gOmil+ecn+W/g+mAgee7meaIkeeahOiAgeWphu+8jOazqOaEj+S/nemHj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iLHkvaDnmoTkurrkuJzljZfopb/ljJfpg73pobr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kurrnmb3lpKnpu5HlpJzpg73kuI3lv5njgII8L3A+PHA+PGVtPjY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X6YeM6KGM6Ze055qE6ZqQ5Za777yM6JeP5Zyo5byA5aS077yM6Lqy5Zyo57uT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l6YeM5pyJ56yR5oSP77yM6Z+16ISa6YeM5pyJ5rex5oOF77yM5Y+l5Y+l5pe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l5Y+l5piv5L2g44CCPC9wPjxwPjxlbT42Mi48L2VtPuS9oOaIkeebuOing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S7ve+8jOaIkeS7rOW9vOatpOePjeaDnOedgOi/meS7veadpeS5i+S4jeaYk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4jOacm+WcqOS7peWQjueahOi3r+S4iuiDvemZquS8tOedgOS9o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pKnnqbrmsqHmnInnv4XohoDnmoTnl5Xov7nvvIz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po57ov4fvvJvmsLTkuK3msqHmnInpsbzps43nmoTnl5Xov7nvvIzpsbzlhL/ljb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vvJvkvaDnmoTkuJbnlYzph4zmsqHmnInmiJHnmoTnl5Xov7nvvIzmiJHljbT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iLHnnYDvvIE8L3A+PHA+PGVtPjY0LjwvZW0+57uI5LqO5ou/5Yiw5LqG54ix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mM77yM5ZCO6Z2i5o6S6Zif55qE5bCP5aeR5aiY5Y+v5Lul5pWj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knOiJsuayieWvgu+8jOS4gOS4quS6uuaVsOaYn+aYn+e7meS9oO+8m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WkhO+8jOaAneW/teaYr+aTpui/h+eahOa1geiQpO+8m+eIseaBi+eahOW/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iq+S9oOa3semUge+8m+WBh+WmguS9oOWApuS6hue0r+S6hu+8jOS4jeaDs+WGjemj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vt+adpeWQp++8jOe7meS9oOaIkeaaluWSjOeahOaAgOaKs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niLHlpoLmu5Tmu5TmsZ/msLTlt53mtYHkuI3mga/vvIzlj4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ms5vmu6XkuIDlj5HkuI3lj6/mlLbmi77vvIzlho3lpoLml6XokL3opb/lsbH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miJHmg7PkvaDniLHkvaDvvIzmiJHkuI3og73msqHmnInkvaD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liLDkvaDjgII8L3A+PHA+PGVtPjY3LjwvZW0+5oiR5Lmf5rKh5pyJ5Yqe5rOV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piv5oOF5LiN6Ieq56aB77yM54ix5L2g5LiN5piv5LiA5pe25Yay5Yqo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YiG5YiG56eS56eS44CC5oiR5oGQ5oCV5b6I5oqx5q2J77yM5oiR5oOz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qG44CC5LiN55+l5L2g5piv5ZCm55Sf5rCU77yf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Bi+S4reeahOS6uu+8jOW5uOemj+WSjOeUnOicnOWIu+WcqOiEuOS4iu+8jOS9h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WkueadguedgOWGsuWKqOWSjOaWsOmynOeahOWFg+e0oO+8jOe7j+i/h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a3gO+8jOi/mOiDvea4hemGkueahOa3seeIseWvueaWue+8jOaJje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jkuPC9lbT7lj6/mgajnjovmr43lvITph5HnsKrvvIz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k7bmsrPpmLvnm7jop4HjgILllpzpuYrkuI3lv43kuKTliIbnprvvvIzmkK3otbfpuY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liqnjgILkvaDmiJHmgYvniLHkuYvot6/plb/lj4jov5zvvIzlpJrlsJHpmLvpmp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jgILlj6ropoHlv4Por5rmhI/lv5flnZrvvIznu4jkvJrlvpfmiJDmraPmnpzpma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cwLjwvZW0+6K+35oqK5L2g55qE5b+D5omY5LuY57uZ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oiR55qE5b+D5pS+5Zyo5LiA6LW35peg6K665LiW5LqL5aaC5L2V5Y+Y6L+B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2s5Y+Y5oiR55qE5L+h5b+177yM5Zug5Li65oiR5bey5oqK5oiR55qE5b+D5Lqk5om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S48L2VtPuacieaJjeWNjueahOWls+S6uuWPr+S7peWQuOW8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m+WWhOiJr+eahOWls+S6uuWPr+S7pem8k+WKseeUt+S6uu+8m+e+juS4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/t+aDkeeUt+S6uuOAguS4ieiAhemDveWFt+acieeahOS9oOiuqeaIkeW+i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geS9oOWPr+WIq+Wkqui+m+iLpuS6hu+8jOiuqeaIkeeFp+mhvu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zIuPC9lbT7mnInkuIDnp43mtZPmg4XonJzmhI/vvIzlpoL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TlnIbvvIzmiorniLHlnIbmu6HjgII8L3A+PHA+PGVtPjczLjwvZW0+5LiN5rGC6KK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6g54ix77yM5Y+q5rGC6L+Z5LiA55Sf5piv5L2g5LiA5Liq5Lq655qE5L6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al+aBi+i/meenjeS6i++8jOWwseWlveWDj+S4i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tOmbqO+8jOaIkeaVheaEj+ermeWcqOS9oOmXqOWklu+8jOWHoOW6puaDs+imgeaVs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jOmXruS9oOaYr+WQpuWPr+S7peaaguaXtuWAn+mBv++8jOWPr+aIkeWPiOS4je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S4gOebtOermeWcqOmbqOmHjOOAgjwvcD48cD48ZW0+NzUuPC9lbT7orq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53ngavvvIznh4Png6flubjnpo/nmoTorrDlv4bvvJvorqnniYfniYfnmoTmnqv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nurfpo57nmoTmg4Xnu6rvvJvorqnpnZLpnZLnmoTmtqnmnpzvvIzkvZPlkbP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JvkuIDku73mg4XmhJ/vvIzkuIDovojnmoTnvo7kuL3vvJvov5n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uIrkuobkvaDjgII8L3A+PHA+PGVtPjc2LjwvZW0+5oiR6KeJ5b6X5L2g5ZK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YOP5ZGA77yM5Zyo6L+Z5LiW55WM5LiK56m65rCU5peg5aSE5LiN5Zyo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Lmf5piv5peg5aSE5LiN5Zyo44CCPC9wPjxwPjxlbT43Ny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veWGt+W/veeDre+8jOi/meS4quWto+iKguW/g+aDhemavuW3suW5s+mdme+8jOaAu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/nOaWueeahOS9oO+8jOaIkeaDs+WFu+S4gOWPquS/oem4ve+8jOiuqeWug+avj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i6q+i+ue+8jOS7o+i/meaIkeeahOaAneW/teWSj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mg7PkvaDkuIDlrprkvJrmnInliqjlv4PnmoTkuIDlpKnvvIzkuLrk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liLDmnaXvvIzmiJHkvJrnu6fnu63kuIDkuKrkurrlraTljZXnmoT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kvaDvvIzmiYDku6XkuIDliIfnmoTnrYnlvoXpg73mmK/lgLzlvp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5qE5Zyw55uY77yM5L2g5YGa5Li744CC5oiR55SY5b+D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06Zq277yM5q+P5aSp55qE5pyN5L6N5L2g77yM5oiR6ZqP5pe25ZCs5LuO5L2g55qE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77yM5L2g5oS/5oSP6K6p5oiR5Ly65YCZ5L2g5LiA6L6I5a2Q5ZCX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tlOW6lOaIkeS4jeimgei9u+aYk+WWnOasouS4iuaIke+8jOWWnOasouS4i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9u+aYk+emu+W8gOaI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HJ6amhwbzl3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yempocG85d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0FEE203AFC8687936AFB88E608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