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5:42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A8AF3DD61343A4BAD69AA81F2975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A8AF3DD61343A4BAD69AA81F2975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i57uT6LCa6K+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JtuS6uuaJtuW/l++8jOW4ruS6uuW4ru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gOWdl+egluWktOegjOS4jeaIkOWime+8jOS4gOagueacqOWktOebluS4jeaI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My48L2VtPumptOWtkOiDveiAleWcsO+8jOm7hOeJm+S4jeWAvOmS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4ieS4quiHreearuWMoO+8jOWQiOS4quivuOiRm+S6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eou+WkmuaJk+WHuuexs+adpe+8jOS6uuWkmuiusuWHuueQh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imeWAkuS8l+S6uuaOqOOAgjwvcD48cD48ZW0+Ny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uuWQjOiIue+8jOWFseS4gOadoeWRveOAgjwvcD48cD48ZW0+OC48L2VtPum5rOiajOeb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4lOe/geW+l+WIqeOAgjwvcD48cD48ZW0+OS48L2VtPueureijhea7oeiii+Wkp+ixo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eaWre+8jOWboue7k+i1t+adpeeahOWKm+mHj+iDnOi/h+Wkp+ix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ngb/ng4LnmoTlvq7nrJHvvIzmmK/lm5vlraPnm5vlvIDnmoToir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LqM5Lq65ZCM5b+D77yM5YW25Yip5pat6YeR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agueeou+iNieaKm+S4jei/h+Wime+8jOS4gOagueacqOWktOaetuS4jei1t+ai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lsbHpnaDmo67mnpfmoJHpnaDmsLTvvIzniafmsJHpn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vorns4rlmLTjgII8L3A+PHA+PGVtPjE0LjwvZW0+5Lik6JmO55u45paX77yM5b+F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44CCPC9wPjxwPjxlbT4xNS48L2VtPuS4gOS6uuS4gOS4quiEke+8jOWBmuS6i+ayoeWV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WNgeS6uuWNgeS4quiEke+8jOWKnuazleS4gOWkp+Wll+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K/lrr3lj6/ku6XlrrnkurrvvIzllK/ljprlj6/ku6Xovb3nian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C557q/5a655piT5pat77yM5LiH5qC557q/6IO95ouJ6Ii5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QhOi1sOWQhOeahOi3r++8jOWQhOaKleWQhOeahOW6l+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rrbkurrkuI3or7TkuKTlrrbor53jgII8L3A+PHA+PGVtPjIwLjwvZW0+6I6r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+566p5Y2D5Y+q55y877yM6KaB5a2m6Jyh54Ob5LiA5p2h5b+D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WkmuiusuWHuueQhuadpe+8jOeou+WkmuaJk+WHuuexs+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uIDkurrmi77mn7TngavkuI3ml7rvvIzkvJfkurrmi77mn7TngavnhLDpq5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LiA5qC556+x56yG5LiJ5Liq5qGp77yM5LiA5Liq5aW95rGJ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iu44CCPC9wPjxwPjxlbT4yNC48L2VtPuS4gOaguee6v+WuueaYk+aWre+8jOWNgeagu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Jr+S4jeaWreOAgjwvcD48cD48ZW0+MjUuPC9lbT7ljZXkurrkuI3miJDpmLXvvIzni6zm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JDmnpfjgII8L3A+PHA+PGVtPjI2LjwvZW0+6L+c5Lqy5LiN5aaC6L+R6YK777yM6L+R6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a+56Zeo44CCPC9wPjxwPjxlbT4yNy48L2VtPueLrOiEmumavuihjO+8jOWtpOaO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4o+OAgjwvcD48cD48ZW0+MjguPC9lbT7mu7TmsLTkuI3miJDmtbfvvIzni6zmnKjpmr7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gII8L3A+PHA+PGVtPjI5LjwvZW0+5a+C5a+e5peF6YCU5LiK77yM5pyL5Y+L5pyA5Y+v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S5neeJm+S4iuWdoe+8jOS4quS4quWHuuWK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sqHmnInnuqLokJ3vvIznhafmoLflvIDphZLluK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aSn5a6255qE5LqL5aSn5a625Yqe44CCPC9wPjxwPjxlbT4zMy48L2VtPuWc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oOeItuavje+8jOWHuumXqOmdoOaci+WPi+OAgjwvcD48cD48ZW0+MzQuPC9lbT7lh6H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Dnur/vvIzkuovlkI7lpb3op4HpnaLjgII8L3A+PHA+PGVtPjM1LjwvZW0+5aSp5Li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5qE54i25q+N77yM5pyA6Zq+5b6X6ICF5piv5YWE5byf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WlveaxieS4ieS4quW4ru+8jOS4gOS4quevseeshuS4ieagueah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kuIDkurrouI/kuI3lgJLlnLDkuIrojYnvvIzkvJfkurrog73ouKnlh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bPpgZPjgII8L3A+PHA+PGVtPjM4LjwvZW0+5Y2D5Lq65Y2D5ZOB77yM5LiH5Lq65LiH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WPquimgeS6uuaJi+Wkmu+8jOefs+ejqOaMqui/h+ay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kuI7lkJvov5znm7jnn6XvvIzkuI3pgZPkupHmtbfm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6LWg5Lq6546r55Gw77yM5omL5pyJ5L2Z6aa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S4jeaAleS4jee/u+i6q++8jOWPquaAleS4jem9kO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lpKnml7bkuI3lpoLlnLDliKnvvIzlnLDliKnkuI3lpoLkurrlko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76k5LyX5b+D6YeM5pyJ5aSp5bmz44CCPC9wPjxwPjxlbT40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i+eLrOaLje+8jOiZveeWvuaXoOWjsOOAgjwvcD48cD48ZW0+NDYuPC9lbT7lubPml7bog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kurrvvIzmgKXml7bmnInkurrluK7jgII8L3A+PHA+PGVtPjQ3LjwvZW0+5aW95Lq65LiN5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Z2P5Lq65oCV5LiA5Liq44CCPC9wPjxwPjxlbT40OC48L2VtPueBq+i9pui3keW+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FqOmdoOi9puWktOW4puOAgjwvcD48cD48ZW0+NDkuPC9lbT7ljZXpurvkuI3miJDnu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zkuJ3mkJPmiJDnu7PjgII8L3A+PHA+PGVtPjUwLjwvZW0+5oyH55Sy5ZKM6IKJ5Yi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44CCPC9wPjxwPjxlbT41MS48L2VtPuW4ruWKqeWIq+S6uueahOS6uu+8jOiDveW+l+WIs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W4ruWKqeOAgjwvcD48cD48ZW0+NTIuPC9lbT7oi6XmmK/lpKflrrbpg73otbD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ph4zvvIzps4Tpsbzkvr/kuI3mlaLlvKDlmLTjgII8L3A+PHA+PGVtPjUzLjwvZW0+5Li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M5omL77yM5Yqe5LqL5rKh5biu5omL77yb5Y2B5Lq65Y2B5Y+M5omL77yM5aSn5bGx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s6LWw44CCPC9wPjxwPjxlbT41NC48L2VtPuS6uuWkmuWKm+m9kOaOqOWxseWAku+8jOS8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LvuaftOeBq+eEsOmrmOOAgjwvcD48cD48ZW0+NTUuPC9lbT7noazmoJHopoHpnaDlpKf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vvIzpmr7kuovopoHpnaDlpKflrrblgZrjgII8L3A+PHA+PGVtPjU2LjwvZW0+5p2+5p+P5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ZW/5b6X5aW977yM56a75byA5LqG5Zyf5Zyw5Y+q6IO95b2T5p+054O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acgOS8n+Wkp+eahOWKm+mHj++8jOWwseaYr+WQjOW/g+WQiOWK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ng4LpurvmkJPmiJDnu7PvvIzkuZ/og73mi4nljYPmlq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LiA5Liq56+x56yG5LiJ5Liq5qGp77yM5LiA5Liq5aW95rGJ5LiJ5Liq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reTZzc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0Lmh0bWwiPmh0dHBzOi8vZHVhbmp1emlrdS5jb20vZHVhbmp1emkva3k2c3M0dmNrd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A8AF3DD61343A4BAD69AA81F2975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