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A6F20EBC00127BBDE7B5F9E825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A6F20EBC00127BBDE7B5F9E825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2X5aSn6ZmGN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l7blhYnkuK3mnIDnvo7lpb3nmoTlnLr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pgYfop4HkvaDjgII8L3A+PHA+PGVtPjIuPC9lbT7llqflmqPkuK3mt7n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kuI3mmK/miJHjgII8L3A+PHA+PGVtPjMuPC9lbT7pgqPmmK/ml7blhYn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mmK/ojqvlkI3nmoTlkbzllKTjgILlroPlvJXlr7znnYDmiJHvvIzljrvlr7v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QuPC9lbT7ml7blhYnkuK3nmoTluIzmnJvvvIzlvoDlvo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kuI3nu4/mhI/kuYvkuK3jgILmiJborrjpgqPnnqzpl7TnmoTkuIDnnqXvvIz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J/mkYfmm7PjgII8L3A+PHA+PGVtPjUuPC9lbT7kuInlt6Hmoqbov4f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sL3lpLTnrYnlvoXnnYDmiJHjgII8L3A+PHA+PGVtPjYuPC9lbT7ku47mraTml6D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l6DmgajjgII8L3A+PHA+PGVtPjcuPC9lbT7mnJ3pmLPkuI7mnIjlhYn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DotbflvbzmraTvvIzorrDotbflvoDmmJTvvJ88L3A+PHA+PGVtPjg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vbzmraTov5zmlrnvvIzpmYznlJ/lj4jnhp/mgon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moTmsJTmga/lpoLlhbDlpoLpup3vvIzlk6rmgJXov4fkuobljYPnp4vkuIfku6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miJHpvLvnq6/okKbnu5XjgII8L3A+PHA+PGVtPjEwLjwvZW0+5riF6Ya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+U6I2S5YeJ44CCPC9wPjxwPjxlbT4xMS48L2VtPuWlueeahOaJi+aflOi9r+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v++8jOWlueeahOS+neWBjuawuOi/nOaYr+aIkeacgOWlveeahOa4r+a5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l7blhYnkuK3nmoTluIzmnJvllYrvvIHor7fkvaDlkYror4nmi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kuLrkvZXvvJ/kuLrku4DkuYjpgqPku73nhp/mgonku7/kvZvmupDkuo7ov5zlj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C9566h5ZG85ZC4552A5ZCM5LiA5LiW55WM56m65rCU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oqx5Yiw5L2g44CCPC9wPjxwPjxlbT4xNC48L2VtPuWQm+WtkOS4jeeri+WN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4i++8jOawuOi/nOS4jeimgeaatOmcsuWcqOiDveWkn+enkuadgOiHquW3seeahOeC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S4i++8jOa4uOi1sOOAgei/guWbnu+8jOWvu+aJvuacuuS8mue7meWvueaWueiHtO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OAguiAkOW/g+acieeahOaXtuWAmeavlOS7gOS5iOmDvemH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sqHkurrorrDlvpfkvaDnmoTmqKHmoLfvvIzml6DkurrorrDlvpfmm77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E2LjwvZW0+5biM5pyb5p2l5Li077yM5Y2055Wl5pyJ5oGQ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Kem5pG477yM5Y205oCV5rOv54Gt44CCPC9wPjxwPjxlbT4xNy48L2VtPuW9k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9kuadpeWQp++8jOi/nOWOu+eahOS9oOOAgjwvcD48cD48ZW0+MTguPC9lbT7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qKHns4rvvIzooYDkuYvlk4DkvKTnvoHnu4rkvaDmiJ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d5pyb5pe25YWJ77yM5Yed5pyb5Yiw55qE5Y205piv6Ieq5bex55qE5b+D54G1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y55oyH5LiA5oyl77yM6K+05LiN5bC955qE5oCd57uq56a75oS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adpeS4tO+8jOW4puadpeeahOaYr+aso+WWnOS4juacquadpe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erOaBr++8jOS8muWwhuW4jOacm+WFheiDveOAgjwvcD48cD48ZW0+M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mnaXkuobvvIzmiJborrjmiJHlho3kuI3pnIDopoHov7fmg5jjgILlj6/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jrvnorDop6bvvIzllK/mgZDluIzmnJvnmoTnoLTnga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5y45peg5aOw77yM5L2g5a+55LiW55WM6K+044CCPC9wPjxwPjxlbT4y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S4h+W5tOaipuS4gOWcuu+8jOWkp+WNg+S4lueVjOW/teS4j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bnnmoTouqvlvbHml6nlt7LmqKHns4rvvIzku7/kvZvnu4/ljobkuobkuI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m57jgII8L3A+PHA+PGVtPjI1LjwvZW0+5L2g6ZqP5oiR5oiQ6ZW/77yM5L2g5aaC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YWJ6IqS44CCPC9wPjxwPjxlbT4yNi48L2VtPuWlueeahOWjsOmfs+S7v+S9m+a4h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kmuWwkeasoeWcqOiAs+i+ueWbnuiNoeOAgjwvcD48cD48ZW0+Mjc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ov4fljrvvvIzmiJHov5jorrDlvpfkvaDnmoTnnLznnZv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LiN55u45L+h55u45L+h5bGx6auY5rC06ZW/77yM5L2g5oiR5L6d5pen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PC9wPjxwPjxlbT4yOS48L2VtPuaVrOS9oOeahOiHqueUse+8jOaVrO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WcqOe7iOeCueeahOawuOi/nOaYr+aIkeOAgjwvcD48cD48ZW0+MzA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kvaDmiJHnmoTnnJ/lv4PvvIzlnKjmgZLmsrPkuYvkuK3lhYnkuq7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N5pu+56a75byA77yM5LiN5pu+6L+c5Y67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reeahOW4jOacm+WViu+8geivt+S9oOmZquS8tOedgOaIke+8jO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+8jOWTquaAleWugeWPr+awuOS4jeWOu+ecn+ato+eahOWwhuWug+W8gOWQ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WNpa2sx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VjaWtrMXpoN2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A6F20EBC00127BBDE7B5F9E825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