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7DBF57A4B11DD4034C3AF90A375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7DBF57A4B11DD4034C3AF90A375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55qE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eci+S8vOe5geiKseS8vOmUpu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On+adpeWkhOWkhOmDveaYr+WvguWvnueahOS/oeW+k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IseeahOmCo+S4quWwkeW5tO+8jOS4gOWumuimgei/h+W+l+avlOaIk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imgeWGjeiuqeaIkeefpemBk+S6huOAgjwvcD48cD48ZW0+My48L2VtPu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eUn+a0u+WcqOS4gOS4quiNkuaXoOS6uueDn+eahOWwj+Wym+S4iu+8jOaIkeS7r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uS8muWFs+ezu+adn+e8muedgOOAguS9oOmcgOimgeeQhuaZu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uWKm+S4jeS4gOWumuiDveW4puadpeaIkOWKn++8jOS9huaYr+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dpeaIkOmVv+OAguacquadpeeahOS9oO+8jOS4gOWumuS8muaEn+iwoueOsOWc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TwvcD48cD48ZW0+NS48L2VtPuaXtumXtOWkqueYpu+8jOaMh+mXt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k+S4jeS9j+eahOa1geW5tO+8jOermeS4jeeos+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queUn+WRvee7veaUvuWNg+iIrOeahOagt+aAge+8jOS4gOaWueWkqe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hO+8jOa0l+a2pOS6huWkmuWwkeiusOW/huOAgjwvcD48cD48ZW0+Ny48L2VtPuS8mu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SjOW/veeVpeeahO+8jOWPquiDveivtOaYjuW5tuS4jemHjeimgeOAguWvueS6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WFs+mHjeimgeeahOmCo+S7tuS6i+aDhe+8jOS9oOWPquaYr+S4jeS8mui9u+aYk+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avj+S4quS6uumDveacieadg+WIqemAieaL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OAguS9huaNouiogOS5i++8jOS6uuWPiOaYr+iiq+aLmOemg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bvuW+l+WIsOadg+WIqeWGs+WumuiHquW3seeahOeUn+a0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S6uueUn+eahOWcsOmTgemHjOedoei/h+S6huWktO+8jOedgeecvOS4gO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6hui/meS4gOermeOAgjwvcD48cD48ZW0+MTAuPC9lbT7lhbblrp7nnJ/mra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vaDkuIDovojlrZDvvIzkuZ/kuI3kvJrpgYfliLDlh6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L2g55qE5pe25YCZ77yM5oiR5by66L+r6Ieq5bex5Zad5LiL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qE6YWS77yM5oqK6Ieq5bex5pS+5YCS77yM6K6p5oCd57u05YGc5q2i77yM6K6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77yM5Y+v6YaS5p2l5ZCO77yM5oOz5L2g55qE5qKm5L6d5pen5Zyo5bu2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Pr+S7peeIseS4gOS4quS6uuWIsOWwmOWfg+mH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eIseWwmOWfg+mHjOeahOS9oOOAgjwvcD48cD48ZW0+MTM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nIDopoHlhrLliqjnmoTmhJ/op4njgILmgJ3lv7XkuIDkuKrkurr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HliLvnmoTng5nljbDjgILmjqXov5HkuIDkuKrkurrvvIzpnIDopoHmu6HmgIDnmo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iLHkuIrkuIDkuKrkurrvvIzpnIDopoHljYHotrPnmoTli4fmsJTjgIL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sIjkvZXlrrnmmJPjgII8L3A+PHA+PGVtPjE0LjwvZW0+5oWi5oWi6KeJ5b6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LiN5Y6755qE5pel5a2Q6YO95pyJ5a6D55qE6YGT55CG77yM6ICM5omA5pyJ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77yM5Lmf6Ieq5pyJ5LuW55qE5Y6f5Zug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WkqumYs++8jOW8gOW/g+eahOaXtuWAmea4qeaaluS9oO+8j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Zkuatu+S9oOOAgjwvcD48cD48ZW0+MTYuPC9lbT7miJHkuI3kvJr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jrvmib7nkIbnlLHvvIzlsLHlg4/lvZPliJ3miJHku6XkuLrkvaDkuI3kvJr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S/5oSP54yu5L2g6aOO5Y2O5q2j6IyC77yM5L2g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m96aaW6Iez6ICB44CCPC9wPjxwPjxlbT4xOC48L2VtPuWbsOmavumdou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WPquaYr+S4gOeCueWLh+awlO+8jOiLpumavui/h+WQju+8jO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WKquWKm+WcsOWQkeWJje+8jOaIkOWKn+WcqOS6juWLh+aVouS6ie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5flkozni5fop4HpnaLvvIzkuI3mmK/lkLvlsLHmmK/oi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op4HpnaLvvIzkuI3mmK/pqpflsLHmmK/mvJ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+57uP5Lul54iy5b+15b+15LiN5b+Y55qE5LqL5oOF5bCx5Zyo5oiR5Lus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qE6L+b56iL6YeM77yM6KKr5oiR5Lus6YGX5b+Y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HjOWTquacieS7gOS5iOS4jeWQiOmAguaXoOmdnuWwseaYr+iFu+S6hu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+ihoeWIqeW8iuS5i+WQjuaHkuW+l+eIseS6hu+8jOWwseaYr+aDs+mBh+inge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MjIuPC9lbT7luLjluLjotKPlpIf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og73lvpfliLDku5bkurrnmoTosIXop6P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rKh6ZSZ77yM5L2g6L+Y5piv5L2g77yM5Y+q5piv6KeB6K+B5LqG5aSa5qyh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CM6L+35aSx77yb5oiR6L+Y5piv5oiR77yM5Y+q5piv57uP5Y6G5LqG5pWw5Liq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a+S44CC5Y+q55u844CB5LqS5LiN5omT5omw77yM5ZCE6Ieq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u+acieS4gOS4quS6uuS8muS4jee7j+aEj+WcqOaLkOink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9oOeahOS6uueUn+ixgeeEtuW8gOacl+OAgjwvcD48cD48ZW0+Mj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nKjkuIDotbfvvIzkuI3llpzmrKLlsLHliIblvIDvvIzkvZXlv4XkuLrpmr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pe25YCZ77yM5pyA5aW95LuA5LmI6YO95Y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YC85b6X5rWq6LS55Y+j6IiM44CCPC9wPjxwPjxlbT4y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mavueGrOeahOaXpeWtkO+8jOiuqeS9oOiHquaIkeaAgOeWke+8jOS4jei/h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OhuWkmuS4gOeCue+8jOS9oOS8muWPkeeOsO+8jOmCo+WPquaYr+eUn+a0u+eah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kvaDlj6/ku6XmnInkuIDmrrXns5/ns5X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mlL7nurXoh6rlt7Hov4fkuIDkuKrng4LpgI/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Kr5Lq65pqW5LiA5LiL5bCx54Ot5oOF77yM6KKr5Lq65Ya3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w77yM6K+35Y6f6LCF5oiR5LiA55Sf54ix5oaO5YiG5piO77yM5LiN6K6o5b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aXtuWAmeS6uuWwseaYr+i/meS5iOWlh+aAqu+8jOWP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ahOWnlOWxiOmDveS4jeS8muWQreWjsO+8jOS9huWQrOWIsOWuieaFsOeahOivneWN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S/seS4i+OAgjwvcD48cD48ZW0+MzEuPC9lbT7mnIDlpb3nmoTlhbPns7vkuI3mmK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mo/liLDvvIzmr4/lpKnpg73ogYrvvIzogIzmmK/miJHlj5Hkuobmtojmga/vvI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h6rnhLbkvJrlm57lpI3vvIzmiJHkuI3kvJrlm6DkuLrkvaDmsqHmnInlm57lpI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bHnjJzlv4zvvIzkvaDkuZ/kuI3kvJrlm6DkuLrmsqHmnInlj4rml7blm57lpI3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rHmrYnvvIzlvbzmraTkv6Hku7vvvIzlvbzmraTnibXmjIL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q5Lq66YO95pyJ5LuW6Ieq5bex55qE6Lev77yM5aSx6LSl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Zyo5LqO5LuW5Lus5LiN5oOz6LWw6Ieq5bex6YKj5p2h6Lev77yM5oC75oOz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ev44CCPC9wPjxwPjxlbT4zMy48L2VtPuWdmuaMgeW5tuS4jeaYr+W/g+ihgOad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e7neacm+e0r+enr+WcqOS4gOWQjO+8jOacgOe7iOWcqOayiem7mOS4rei/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WjsOWTje+8jOayoeacieWQtemXue+8jOWwsei/mem6vOmXueWThOWTh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OAgjwvcD48cD48ZW0+MzQuPC9lbT7mgLvmnInkuIDkupvoi6bvvIz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pmr7ov4fvvIzlj4jorqnkvaDmtbTngavph43nlJ/vvIzmgLvmnInkuIDkup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KTlv4Plk63ms6PvvIzlj4jkvJrorqnkvaDnoLTojKfmiJDon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iA5aSp5L2g5Lya5piO55m977yM5ZaE6Imv5q+U6IGq5piO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iv5LiA56eN5aSp6LWL77yM6ICM5ZaE6Imv5piv5LiA56eN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fpemBk+WQl++8jOaIkei/nuiHquW3semDveaHkuW+l+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Co+S5iOWFs+W/g+S9oO+8gTwvcD48cD48ZW0+MzcuPC9lbT7kuIvpm6j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kvJrnu5nkvaDpgIHkvJ7vvJvpgYfkuovkuobvvIzmiY3nn6XpgZPosI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LmnInkupvkurrvvIzlj6rkvJrplKbkuIrmt7voirHvvIzkuI3kvJrpm6rkuK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vJvmnInkupvkurrvvIzlj6rkvJrngavkuIrmtYfmsrnvvIzkuI3kvJrlnabor5rnm7j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5Liq5LiW55WM5LiK5pyA5rex55qE5Lyk5a6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Y+b5Lmf5LiN5piv5LiN5Zac5qyi77yM6ICM5piv5Zyo5p6B6Ie05rex54ix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yg44CCPC9wPjxwPjxlbT4zOS48L2VtPuS4jeimgeS6j+W+heS6hui6q+i+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W/g+WvueS9oOWlveeahOS6uu+8jOavleern+S7luS7rOWcqOWvueS9oOWlv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WlveS5i+mXtO+8jOmAieaLqeS6huWvueS9oOWl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jrvmib7kvaDvvIzlj5HnjrDmsqHmnInnkIbnlLHvvIzmnIDlkI7ov57lgJ/lj6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3lh7rmiYvjgII8L3A+PHA+PGVtPjQxLjwvZW0+5Y+q5pyJ5Yqq5Yqb6L+H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A5Liq5Lq677yM5LuF5Yet5Yqq5Yqb77yM5oCO5LmI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SjOS4gOWQg+i0p+WHuuWOu+WQg+eJm+iCieeBq+mUhe+8jOi/mei0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m+eti+acgOWlveWQg++8jOeEtuWQjue7meaIkeWkueS6huWlveWkp+S4gOWdl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btOWIsOS5sOWNleaIkemDvei/mOWcqOWavOedgOmCo+Wdl+eJm+et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miJHnmoTmlYXkuovnu4bmsLTplb/mtYHvvIzmlazkvaDnmoT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6XogIznu4jjgII8L3A+PHA+PGVtPjQ0LjwvZW0+5b6A5b+D6YeM6KOF5LiA54m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qx5rW377yM5YaN5aSa6KOF5LiA5Lqb5bCR5aWz5b+D5ZKM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+l+mCo+S5iOW/kOW/ke+8jOS8pOW+l+mCo+S5iOmAj+W9u+OAg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mCo+S4queIseS9oOeahOS6uuS4uuS9oOiDoeaAneS5seaDs+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WPl+OAgjwvcD48cD48ZW0+NDYuPC9lbT7lubTovbvnmoTml7blgJnvvIzov5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loTmhJ/pg73opoHmuLLmn5PnmoTmg4rlpKnliqjlnLDjgILplb/lpKflkI7ljbTlra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l5vvvIzotorkuI3liqjlo7DoibLjgILotoroi6bvvIzotorkv53mjIH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2P55qE6L+H5Y6777yM5Lul5ZCO5L2g55qE5Lq655Sf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aW95LqL44CCPC9wPjxwPjxlbT40OC48L2VtPuaKiuaXtumXtOeUqOWcqO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S4jeaYr+aKseaAqOS4iu+8m+WFtuWunuW+iOWkmuaXtuWAme+8jOS9oOW5t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muS7gOS5iO+8jOecn+ivmuWNs+WPr+OAgjwvcD48cD48ZW0+NDk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Z/orrjlvojnl5voi6bvvIznrYnov4fpmLXlrZDlm57lpLTnnIvnnI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hbblrp7pgqPpg73kuI3nrpfkuovjgII8L3A+PHA+PGVtPjUwLjwvZW0+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YGH6KeB5a+55L2g5aW955qE5Lq65q+U6L6D5a655piT77yM5Y+v6YGH6Ke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6F5L2g5aaC5Yid55qE5Lq65b6I6Zq+44CCPC9wPjxwPjxlbT41MS48L2VtPu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S4quS6uuS5i+WJje+8jOS4gOWumuaYr+WcqOWvkumjjumHjOermeS6huiu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lj6UmbGRxdW875LiN6KaB57SnJnJkcXVvO+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HoeS6i+WKquWKm+S6huWwseaXoOaAqOaClO+8m+S4gOWPpSZsZHF1bzv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cmRxdW875ZGK6K+J6Ieq5bex77yM5piO5aqa6Ziz5YWJ5oC75Zyo6aOO6Zuo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Iq+S6uuWIoOS9oOeahOaXtuWAme+8jOezu+e7n+S4je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boOS4uuaAleS9oOS8pOW/g++8m+S9oOWIoOWIq+S6uueahOaXtuWAme+8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XruS9oOehruWumuWQl++8jOWboOS4uuaAleS9oOWQjuaCl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miJHlj6/ku6XnlZnkvY/np4vlpKnvvIzlj6/mmK/msqHmnIn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p3ml6fmnaXkuobjgILmiJHku6XkuLrmiJHlj6/ku6XnlZnkvY/kvaDvvIzlj6/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vkvaDov5jmmK/otbDkuobjgILov5nkuIDliIfvvIzlj6rmmK/miJHku6XkuLr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Q54af77yM5LiN5piv5a2m5Lya6KGo6L6+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K95LiL77yM5b2T5L2g5LiA54K55LiA54K55a2m5Lya5oqR5Yi25L2P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mN5bmy6am+6amt5aW95Lq655Sf44CCPC9wPjxwPjxlbT41Ni48L2VtP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OsOWunueahOivne+8muW+iOWkmuS6i+ehruWunuS4jeaYr+aJgOacieW5tOi9u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Jv+WPl+W+l+S6hueahOOAgumAvOedgOS9oOW+gOWJjei1sOeahO+8jOS4jeaYr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puaDs+eahOW+ruW8seWFieiKku+8jOiAjOaYr+i6q+WQjueOsOWunueahOa3sea4i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cuPC9lbT7lub/lkYrmgLvmmK/lho3mnIDnsr7lvan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kvaDmgLvmmK/lnKjmiJHniLHnmoTmnIDmt7HnmoTml7blgJn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+Y6IO95Yay5Yqo77yM6KGo56S65L2g6L+Y5a+555Sf5rS7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C75piv5Yay5Yqo77yM6KGo56S65L2g6L+Y5LiN5oeC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ayoeaXtumXtOWOu+iuqOWOjOmCo+S6m+iuqOWOjOaIkeeahOS6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dgOeIsemCo+S6m+eIseaIkeeahOS6uuOAgjwvcD48cD48ZW0+NjAuPC9lbT7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plb/vvIzkuI3nlKjkuIDlkbPnmoTku5jlh7rvvIzljrvmg6/lvpflr7jov5v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flv6Dkuo7oh6rlt7HvvIzmtLvlvpflg4/mnIDliJ3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yw55CD5piv5ZyG55qE77yM5Y+v6Lev5piv55u055qE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ir5aaE5oOz6YGH6KeB44CCPC9wPjxwPjxlbT42Mi48L2VtPuaIkei/me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i/h+S7gOS5iOWlveS6uuS5n+ayoeW5sui/h+S7gOS5iOWlveS6i++8jOS9hu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cgOW5uOi/kOeahOWwseaYr+mBh+WIsOS9oOOAgjwvcD48cD48ZW0+NjM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iJHku6zkuI3lj6/og73lnKjkuIDotbfvvIzlj6/kvp3nhLbniLHkvaD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og73orqnmiJHlnZrmjIHlpJrkuYXjgII8L3A+PHA+PGVtPjY0LjwvZW0+5LiN6KaB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LiN5b+F5oOK5oWM77yM5YGa5Yqq5Yqb54is55qE6JyX54mb5oiW5Z2a5oyB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6bif77yM5oiR5Lus6K+V552A6ZW/5aSn77yM5LiA6Lev6LeM6LeM5pKe5pKe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44CC5Z2a5oyB552A77yM5oC75pyJ5LiA5aSp77yM5L2g5Lya56uZ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Zyw5pa577yM5rS75oiQ6Ieq5bex5pu+57uP5ri05pyb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W8gOeahOeOqeeskei/h+Wkmu+8jOayoeS6uuiCr+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OAgjwvcD48cD48ZW0+NjYuPC9lbT7orqTnnJ/mtLvlpb3mr4/kuID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nlJ/lkb3kuK3miJHku6zmsqHmnInnrKzkuozkuKrku4rlpK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riF5LqG5b6I5aSa5Lq677yM5Y205LiN6IO96ZqP5oSP5ouG56m/77yb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I5aSa5Lq677yM5Y205Y+I5LiN6IO96ZqP5L6/57+76IS444CC5pyJ5pe25Yi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KaB6YC85pys5Lq65Y+Y5b6X6YCG5p2l6aG65Y+X77yM5a6g6L6x5LiN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/meS4lueVjOS4iumZpOS6hueUn+WRve+8jOWFtuWun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iuqeS9oOi/t+WkseiHquW3se+8jOWtpuS8mueskeedgOaJv+WPl++8j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muayoeS7gOS5iOS6huS4jei1t++8gTwvcD48cD48ZW0+NjkuPC9lbT7nprvlv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lJ/mtLvnmoTkuIDliIfpg73mmK/lpJrkvZnnmoTjgIL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g4/miJHov5nmoLflpKfmlrnvvIzmioroh6rlt7HmnIDniLHnmoTkurrmi7HmiY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jgII8L3A+PHA+PGVtPjcwLjwvZW0+5pei54S25Zue5LiN5Yiw6L+H5Y67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Zyo5Y6f5Zyw5YGc55WZ5LiN6IKv5ZCR5YmN44CCPC9wPjxwPjxlbT43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kseWOu+eIseaDheWQju+8jOW/veeEtuinieW+l+iHquW3se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W9k+WIneaLpeacieeIseaDheaXtu+8jOS7v+S9m+aLpeacieWFqOS4lueV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IuPC9lbT7ml6LnhLbml6Dms5XoqIDor7TvvIzkuI3lpoL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Jvml6LnhLbml6Dms5Xph4rmgIDvvIzkuI3lpoLlronnhLboh6ro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LaK5Y+R55qE6KeJ5b6X5Lq655Sf5aaC5qKm44CC6LWw5LiA5Zy6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WZ5LiL5LiA5q616K6w5b+G44CC5Zue5pyb5ruh5piv5b+n5Lyk77yM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77yM6YKj5Lqb56ev6IGa5LqG6K645LmF55qE5rKJ6Ze355qE5YWJ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Lya5pi+546w55qE44CCPC9wPjxwPjxlbT43NC48L2VtPuWFseeUqOS4gOague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v+aYr+a1qua8q+eahO+8jOmqkei9pui9veS9oOWOu+a1t+i+ueaYr+a1qua8q+eah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csOS4iuaKrOWktOeci+WkqeaYr+a1qua8q+eahOOAguaJgOacieeahOWwj+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qua8q+eahOOAgjwvcD48cD48ZW0+NzUuPC9lbT7mnIDmgJXmnIDlnKjkuY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qoHnhLblj5jkuobor63msJTvvIzpgqPnp43mhJ/op4nlsLHlg4/lhajkuJbnlY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kuobjgII8L3A+PHA+PGVtPjc2LjwvZW0+5Y+v5oOc5oiR5piv5L2g55qE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iv5L2g5pWF5LqL6YeM55qE5Lq644CCPC9wPjxwPjxlbT43N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oOS4uuafkOS6uuWPmOW+l+aIkOeGn++8jOS9huS4jeimgeWboOS4uuS7lu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/l+OAgjwvcD48cD48ZW0+NzguPC9lbT7nlJ/mtLvku47mnaXpg73kuI3kvJr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kv53mjIHkuJPms6jvvIzliKvlm6DkuLrlkI7mgpTogIzmlL7mhaLohJr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Sx5pyb5pSS5aSf5LqG5bCx5pS+5omL77yM5LiN5omT5om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5qE5rip5p+U44CCPC9wPjxwPjxlbT44MC48L2VtPuW+iOWkmuS6uu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S4jeingeS6hu+8jOS9oOaDs+WOu+i/veS5n+ayoeeUqO+8jOeEtuWQj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sOaOieeahOmCo+S6m+S6uu+8jOaYr+S4uuS6hue7meWQjuadpeeahOS6uu+8j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csOaWue+8jOWlveiuqeS7luS7rOWSjOaIkeebuOWkhOeahOiIkuacjeS6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aOieeahOS6uu+8jOS4jeW/hei/vemXru+8jOS7luS7rOS5n+aIkOS6hu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WQjuadpeeahOS6uuOAgjwvcD48cD48ZW0+ODEuPC9lbT7miJHkuIDnm7T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4/liafph4znmoTni5fooYDliafmg4XkuI3kvJrlj5HnlJ/lnKjmiJHouqvkuI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liLDmiJHnmoTkurrnlJ/lsLHmmK/kuIDkuKrni5fooYDli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7uZ5LiN5LqG5L2g5Lu75L2V5om/6K+677yM5omA5Lul5Y+q5pyJ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+1552A77yM5LiN5pWi5Y675omT5omw5L2g55qE55Sf5rS7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BmuS4gOacteiSsuWFrOiLse+8jOaXoOeJteaXoOaMgu+8jOaXoOass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t+mjjuiAjOihjO+8jOmjjumdmeiAjOWui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dhNzU4MGIx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nYTc1ODBiM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7DBF57A4B11DD4034C3AF90A375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