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1C0DCD2F6CD6B315CD0D518EFF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1C0DCD2F6CD6B315CD0D518EFF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6K+dMj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W55WM5LiK5pyJ5LiA56eN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YKj5L6/5piv5q+N5Lqy55qE5ZG85ZSk44CCPC9wPjxwPjxlbT4y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6LGh5LiA6aaW55Sw5Zut6K+X77yM5bm96L+c57qv5YeA77yM5ZKM6ZuF5riF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ZK755+z55KA55Ko77yM5rKh5pyJ5q+N54ix5YWJ6L6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6ZmQ77yM5LiN5Y+K5q+N54ix5bm/5Y2a44CCPC9wPjxwPjxlbT40LjwvZW0+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q+U5Lq655qE5q+N5Lqy5pu05Li65Lyf5aSn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ram54mp55qE57uG6Zuo77yM5q+N54ix5piv6YaJ5Lq655qE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+N54ix5piv5Lq66Ze05pyA5Zyj5rSB5pyA5bSH6auY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4ix44CCPC9wPjxwPjxlbT43LjwvZW0+5q+N54ix5piv5peg56eB55qE77yM5aW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2p5Li0552A5L2g77yM5Ly06ZqP5L2g5LiA55S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aSE5riv5rm+77yM6K6p5oiR5Lus6L+c56a76aOO5rWq77yM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5LjwvZW0+5q+N5Lqy77yM5Lq66Ze056ys5LiA5Lqy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6ys5LiA5oOF44CCPC9wPjxwPjxlbT4xMC48L2VtPuavjeeIseWDj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+8jOa7i+a2puedgOaIkeS7rOa4tOacm+eahOW/g+eBt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miJHmr43kurLmt7vkuobkuI3lsJHkubHvvIzkvYbmmK/miJHorqT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poofkuLrkuqvlj5fjgII8L3A+PHA+PGVtPjEyLjwvZW0+5q+N5Lqy5piv5pys57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aSn5Lmm77yb5q+N5Lqy5piv5bqn55yL5LiN5bC955qE6L+c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juavjeS6sumCo+mHjO+8jOaIkeW+l+WIsOeahOaYr+W5uOemj+WSjOi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/q+S5kOOAgjwvcD48cD48ZW0+MTQuPC9lbT7lnKjlranlrZDnmoTlmLT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r43kurLlsLHmmK/kuIrluJ3jgII8L3A+PHA+PGVtPjE1LjwvZW0+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qm54ix5LmL77yM54i25q+N5LmL5omA5pWs5Lqm5pWs5L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eIseaYr+S6uumXtOacgOWco+a0geOAgeacgOW0h+mrmOOAge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TcuPC9lbT7mr43niLHlsLHosaHkuIDpppbmt7Hmg4X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novazmgqDmiazvvIzovbvlkJ/mtYXllLHjgII8L3A+PHA+PGVtPjE4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LiO5rGf5rKz5ZCM5rWB77yM5LiO5pel5pyI5ZCM6L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+8jOaCqOaYr+avjeS6suOAgeefpeW3seWSjOaci+WPi+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OAgjwvcD48cD48ZW0+MjAuPC9lbT7mr43kurLvvIzmmK/llK/kuIDog73kvb/mrb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nmoTlipvph4/jgII8L3A+PHA+PGVtPjIxLjwvZW0+5LiW55WM5LiK55qE5LiA5Yi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6aqE5YKy77yM6YO95p2l6Ieq5q+N5Lqy44CCPC9wPjxwPjxlbT4y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OWHuueahOmdnuWHoeS6uueJqe+8jOmDveacieWHuuiJsueahOavj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3kurLvvIHlnKjkvaDku6znmoTmiYvkuK3mnInmi6/mlZH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0LjwvZW0+5oiR55qE55Sf5ZG95piv5LuO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oiR5q+N5Lqy55qE6Z2i5a2U5byA5aeL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9k+Wutu+8jOS4jeefpeaftOexs+i0te+8m+S4jeWFu+WEv++8jOS4jeefpeaKpe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YuPC9lbT7lpojlpojlnKjpgqPlhL/vvIzpgqPlhL/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nLDmlrnjgII8L3A+PHA+PGVtPjI3LjwvZW0+6Ziz5YWJ5piv54G/54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LiN5LiK5q+N5Lqy5a+55oiR55qE54ix44CCPC9wPjxwPjxlbT4y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+8jOaIkeS5i+aJgOiDve+8jOmDveW9kuWKn+S6juaIkeWkqeS9v+iIr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kuPC9lbT7miJHmrYzpooLmr43niLHvvIzmiJHotZ7nvo7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r43niLHorqnmiJHojIHlo67miJDplb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b+D5piv5LiA5Liq5rex5riK77yM5Zyo5a6D55qE5pyA5rex5aSE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95oG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YnRnOHYxMGM4Lmh0bWwiPmh0dHBzOi8vZHVhbmp1emlrdS5jb20vZHVhbmp1emkv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MTBj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1C0DCD2F6CD6B315CD0D518EFF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