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75071D6F276BF06AF0CF152E722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5071D6F276BF06AF0CF152E722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IseaYr+W/meeijO+8j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gOieuu+8m+WmguaenOeIseaYr+WtmOaKmO+8jOaIkeaEv+aYr+S9oOeahOmTtuih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W/q+S5kO+8jOaIkeaEv+WBmuS9oOeahOW8gOW/g+aenO+8m+Wmguae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+8jOaIkeaEv+aYr+S9oOeahOeOq+eRsOWbr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WPr+S7peWIhuacn+S7mOasvu+8jOaIkeimgemihOe6puS9oOeah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WBmuaKteaKvO+8jOS4gOi+iOWtkOWFs+aAgOWBmuWIqeaBr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muWBv+i/mO+8jOS4jeefpeS9oOaYr+WQpuaEv+aEj+W9k+aIke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O+8nzwvcD48cD48ZW0+My48L2VtPuaIkeimgeaxguS4jemrmO+8jOWPquimg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O+8jOS4gOS6qeenjemSse+8jOS4gOS6qeenjeiAgeWphuOAgueOsOWcqO+8jOmS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IkeacieS6hu+8jOiAgeWphueahOivneaIkeecn+eahOaDs+enjeS9o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S5n+iuuO+8jOi/meS4gOS4lu+8jOS9oOazq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+WRvemHjOaXoOazlemAvui2iueahOaDheWgkeOAguaIkeefpemBk++8jOS7iu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wuOi/nOebmOi4nuWcqOaIkeeahOWGheW/g+a3seWkhO+8jOe6teeEtueIse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aIkeeahOaJgOacieaXtuWFie+8jOaIkeS+neeEtuS8muWuiOedgOWbnuW/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Cpee6oueYpueahOWto+iKgumHjO+8jOWcqOa4heasoua1k+aEg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aIkeS4gOS4lueahOeXtOi/t+OAgjwvcD48cD48ZW0+NS48L2VtPuS9oOWDj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alueahOaYpemjju+8jOa/gOi1t+S6huaIkeW/g+a1t+mHjOeIseeahOazoua+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4gOeJh+i9u+aflOeahOS6keW9qe+8jOe8muiOt+S9j+aIkeWkmuaDheeahOin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lu+8jOiuuOWkmuWkqeayoeacieS6pOa1ge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memDveWvueS4jeS4iuaIkeeahOm9v+S6huOAguS9oOeahOmSpeWMmeW8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XqO+8jOaIkeeahOmSpeWMmeW8gOS4jeS6huS9oOeahOmXqOOAguaIkeWFiO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/h+WSjOiwkOeahOeUn+a0u++8jOWFtuS7lueahOS4jeivtO+8jO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acieS9oO+8jOW/g+aDheagvOWkluaYjuacl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klua4heeIveOAguacieS9oO+8jOWwseeul+WGjeiLpuS5n+ebuOS/oeW4jOac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eUnOWFpeW/g+aIv+OAguS6sueIseeahO+8jOaLpeacieS9oOaIke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+8gTwvcD48cD48ZW0+OC48L2VtPuiAgeWFrOeahOaJi++8jOaYr+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geWFrOeahOaJi++8jOWNgeWIhueIseWBmumlreOAguiAgeWFrOeahOaJi+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l+eil+OAguiAgeWFrOeahOaJi++8jOaYr+eIseeahOaRh+evruOAguiAgeWF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muaRuOedgOaIkeeahOWktO+8jOaAjuS5iOWotuS6huS9oOWViu+8jOWwj+aHk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7j+W4uOWQrOivtOeUt+S6uuWRs+Wls+S6uuWRs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t+S6uuWRs+aYr+S4gOenjeS7gOS5iOWRs+mBk++8jOWls+WRs+S6uuWPi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WRs+mBk+WQl++8n+eUt+S6uuWRs+WwseaYr+ixgei+vuWLh+aVou+8jOWls+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4qeaflOS9k+i0tOOAgjwvcD48cD48ZW0+MTAuPC9lbT7lm6DkuLrlpK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rnnYDmgKXvvJvlm6DkuLrmgJXkuI3lpJ/vvIzmiYDku6XniLHlpKr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lpKrnuq/nsrnvvIzmiYDku6XkuI3lhYHorrjmnInmgrLkvKTjgIL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ExLjwvZW0+5Zyo5LiA5bm055qE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aSp5q+P5Liq5bCP5pe277yM5Zyo5LiA5bCP5pe255qE5q+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G6ZKf55qE5q+P5LiA56eS77yM5oiR6YO95Zyo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7neacm+eahOaXtuWIu++8jOS4juafkOS4quS6uuS4gOWQjOaAgO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uuiMq+eahOW4jOacm++8jOW5tuerreWKm+iuqeWvueaWueebuOS/oee7iOaci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i/meenjeeXm+almueahOWWnOS5kO+8jOWUr+WcqOeIseaDheS4r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OAgjwvcD48cD48ZW0+MTMuPC9lbT7miJHku6XkuLrniLHmg4Xlj6/ku6X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fmhr7jgILnhLbogIzvvIzliLbpgKDmm7TlpJrpgZfmhr7nmoTjgIL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mg4XjgII8L3A+PHA+PGVtPjE0LjwvZW0+5aaC5p6c5L2g5piv6aOO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5qE6aOO562d77yM6aOe55qE5YaN6auY5YaN6L+c77yM5L2g5omL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id57q/6YO95piv5oiR5Lus54ix55qE6KeB6K+B77yb5aaC5p6c5L2g5piv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aKX6bmF5Y2155+z77yM5rKJ5rKm5aSa5rex77yM55Sf5q276YO9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xNS48L2VtPuiKseagt+W5tOWNjuaMh+mXtOi/h+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Ou+S6huino+WOu+eQhuino+WOu+eWvOeIseWOu+S9k+i0tOWOu+S7mOWHu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p+mXueeahOWwmOS4lu+8jOa4tOaxguS4gOS7veWugemdme+8jOa4tOacm+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S7veaYr+S6uuS4uu+8jOefpemfs+aYr+i0tOWIh+eahOm7mOWlk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jOe+jueahOa3seS6pO+8jOe8mOWIhuaYr+S5heS5hemVv+mVv+eahOebuOi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Un+eUn+S4luS4lueahOeJteaMguOAgjwvcD48cD48ZW0+MTY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t6/vvIzmvKvmvKvml6DovrnvvJvpm6jlkI7nmoTlvanombnvvIznvo7kuL3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rkuK3nmoTkupHmnLXvvIzpmo/po47po5jmlaPvvJvlv4PmtbfnmoTlsI/oi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luIbvvJvml6DmmJ/nmoTlpJzmmZrvvIzmnInnga/pmarkvLTvvJv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nInmg7Plv7XvvIE8L3A+PHA+PGVtPjE3LjwvZW0+5peg6K665bCG5p2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5oSf6LCi5L2g77yM5oSf6LCi5L2g6LWw6L+b5oiR55qE55Sf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LqG5bm456aP44CB5b+r5LmQ77yM5bim57uZ5oiR5aaC5q2k54+N6LS1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77yM5oiR5Lqy54ix55qE5a6d5a6d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cieWlveWkmuWlveWkmueijueijuW/teaDs+i3n+S9oOivtO+8jO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acieWkmuW8gOW/g++8jOaDs+WRiuivieS9oOS7iuWkqei/mOaYr+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m77nu4/lvojniLHkvaDvvIzljbT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poLku4rvvIzmg7Plho3mrKHmi6XmnInkvaDvvIzljbTmsqHmnInorqnmiJ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vZnlnLDjgII8L3A+PHA+PGVtPjIwLjwvZW0+55m95aSp5pyJ5L2g5bCx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yJ5qKm5bCx5pyJ5L2g77yM5L2g6KaB5aW95aW954Wn6aG+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5rWB6by75raV77yb6KaB5piv5YG25bCU5omT5Za35ZqP77yM6YKj5bC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yMS48L2VtPueIse+8jOWwseaYr+eXm+iLpu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ieWcqOS4gOi1t+eahOW5uOemj+OAguiuqeaIkeWlveWlveWcsOeIseS9oOW5tuii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WHneinhuS9oOeahOWPjOecvOaKiuS9oOWHneinhuaIkOawuOaB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eUn+S4gOS4lueahOeIseS6uu+8gTwvcD48cD48ZW0+Mj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irHmgKjov4fogIHlpKnnmoTkuI3lhazvvIzlj6rmmK/pu5jpu5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vbzmraTnmoTpvJPlirHjgILlm6DkuLrmiJHku6znm7jkv6Hlj6rmnInliqrlip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pnIDopoHnmoTjgILnnJ/lv4PnmoTosKLosKLkvaDpmarmiJH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ZCd5ZWs5piv55S35Lq655qE5aSn5b+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f5LiN6KaB5YGa5Ye65LiA5Ymv56m35qC377yM55S35Lq65oqx5oCo5aWz5Lq6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ZKx77yM5YW25a6e5Lmf5bm25LiN5LiA5a6a5bCx5piv6L+Z5qC3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c5qyi55S35Lq65Li65aW56Iqx6ZKx77yM5pyJ5pe25YCZ5Lmf5piv5Li6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Zyo55S35Lq65b+D55uu5Lit55qE5L2N572u44CC55S35Lq65aaC5p6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LiA5a6a5oS/5oSP5Li65aW56Iqx6Z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Yr+aIkeeahOmUme+8jOWPiOS7pOS9oOeUn+awlOS6h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geaKiuaIkeWIpOS6huatu+WIke+8jOaIkeimgeS4iuivie+8jOaIkeimgeS8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mgeaJk+eUteivnee7meS9oO+8gTwvcD48cD48ZW0+MjUuPC9lbT7niLH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saHmr5TnjrDlrp7nvo7kuL3vvIznm7jpgKLlpoLmmK/vvIzlkYrliKvkuqb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6XkuLrniLHlvpflvojmt7HjgIHlvojmt7HvvIzmnaXml6XlsoHmnIj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lroPkuI3ov4flvojmtYXjgIHlvojmtYXjgILmnIDmt7HmnID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v4Xpobvlkozml7bml6XkuIDotbfmiJDplb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75oSP55qE5oOz5b+15L2g77yM5L2G5piv5oiR5Lus5LiA6LW3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5qE6Lqr5b2x77yM5LiA6Zet5LiK55y85bCx5piv5L2g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i3n+S9oOivtO+8muaci+WPi+aYr+S8mum7mOm7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Ur+aMgeS9oOeahO+8jOWmguaenOmBh+WIsOS6huS4jemhuuW/g+eahOS6i+aDh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9oOS8muWPkeeOsOi/mOacieaIkeWcqOmZquS8t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4DkuYjmmpfmgYvpgqPkuYjlpb3vvIzlm6DkuLrmmpfmgY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pLHmgYvjgILkvaDkuIDnrJHmiJHpq5jlhbTlvojlpJrlpKnvvIzkva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orrDlvpflpb3lpJrlubTjgII8L3A+PHA+PGVtPjI5LjwvZW0+5oWi5oW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qy5a+G77yM5oWi5oWi6IGK6Ieq5bex77yM5oWi5oWi5ZKM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Wi5oWi5oiR5oOz6YWN5ZCI5L2g77yM5oWi5oWi5oqK5oiR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gOWQjuS9meeUn++8jOWBmumlreaYr+aIke+8jOWQg+mlr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Mo+mSseaYr+aIke+8jOiKsemSseaYr+S9oO+8jOWQrOivneaYr+aIke+8jOiur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miJHljJfkuIrnnIvliLDnmoTlhrDlt5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ZfkuIvov73lr7vnmoTmnoHlhYnmmK/kvaDvvIzmiJHopb/ljrvmtYHmtar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K/kvaDvvIzmiJHkuJzljrvnmojkvp3nmoTmorXnu4/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A5LqL57uP5LiN6LW35pe26Ze055qE5Yay5Yi377yM6Z2S5pil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aI56Oo77yM6L+e5Y+L5oOF6YO95Lya6KKr6Led56a75reh5Yy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T57Sn6L+Z5LiA5Yi777yM55So5LiA5p2h55+t5L+h5p2l5ZGK6K+J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oCd5b+15L2g44CCPC9wPjxwPjxlbT4zMy48L2VtPuS6sueIseeahO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hjOaAp+aEn+WGku+8jOS9oOimgeiusOW+l+aPkOWJjemihOmYsuWVi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WIq+aEn+WGkuS6huWViuOAgjwvcD48cD48ZW0+MzQuPC9lbT7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g7PmiJHkuIDngrnngrnlpb3vvIznlZnnnYDpgqPkupvmiJHku6z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lnKjnlrLlgKbnmoTml7blgJnvvIzmg7Potbfmm77nu4/pgqPkuYjngr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M1LjwvZW0+5oiR5pyA5bSH5ouc55qE5Lq6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q5pyJ5oiR5omN5Lya5biu6Ieq5bex5bqm6L+H5LiA5bGx5Y+I5LiA5bGx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6Zq+5YWz44CCPC9wPjxwPjxlbT4zNi48L2VtPuacieeah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S6ieWQte+8jOWNtOS4jeabvuaAque9quS9oOOAguacieeahOS6uu+8jOi/nu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oeacie+8jOWNtOW3sue7j+a2iOWkseWcqOS6uua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lpKnliqrlipvorqnoh6rlt7HnibnliKvlv5nnoozjgIHliqrlipv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5jorrDkvaDjgILlr7nkuI3otbfvvIzkurLniLHnmoTvvIzmiJHov5jmmK/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5pma77yM5L2g5Zyo5oiR5qKm6YeM77yb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77yb55u45L6d77yM5L2g5Zyo5oiR55y86YeM77yb5YiG56a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Cd5b+16YeM44CC5Lqy54ix55qE77yM5aSp5aSp5pyJ5L2g77yM5YiG56e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OS48L2VtPuaXtumXtOWcqOS9oOaIkeebuOiB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mguatpOeahOefreaagu+8jOWkmuaDs+WcqOmCo+S4gOWIu+aXtumXtOWwseatpO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IkeaLieedgOeahOaJi+awuOS4jeWIhuem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iYfngr3ng63ni4Lov7fnmoTnl7Tlv4PvvIzkuIDlm6Lml6Dms5X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4jngavvvIzkuIDnp43msLjkuI3mu6HotrPnmoTmrLLmnJvvvIzkuIDliIblpoL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znmoTllpzmgqbvvIzkuIDpmLXlpoLnl7TlpoLphonnmoTnlq/ni4LvvIzkuIDnp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roHnmoTlirPoi6blkozmsqHmnInlirPoi6bnmoTlronlro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aN6K6p5oiR6YCJ5oup5LiA5qyh77yM5oiR5LiN5YaN6YCJ5ou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6p5oiR5aSc5LiN6IO95a+d77yM6aOf5LiN55+l5ZGz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u45oCd55qE54WO54as44CC5Y+v5piv5oiR6L+Y5Lya6YCJ5oup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q+P5pe26YO95pyJ5rip6aao55qE5oSf5Yq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meWxseawtOacieWkmuS5iOeahOmBpei/nO+8jOmDveS4jeiDvemYu+aW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AneW/te+8jOivt+S9oOiusOS9j++8jOaIkeeahOW/g+aAu+aYr+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uuS9oOelneaEv++8jOebtOWIsOawuOi/n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lLfkurrvvIzlpoLmnpzkuI3mmK/lm6DkuLrlpJblipvkvZznlKj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g7PopoHnu5PlqZrnmoTjgILov5nngrnkvaDopoHmg7P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+t5L+h5Zue5LiN5Zue5oiR5LiN5Zyo5LmO77yM5Y+q6KaB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yo54ix5L2g5oiR5Zyo5YWz5b+D5L2g77yM5LiN566h6YGH5Yiw5LuA5LmI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5pS+5byD77yB5Zug5Li65oiR54ix5L2g77yM5oS/5L2g5byA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PC9wPjxwPjxlbT40NS48L2VtPuS4uuS6huS9oOW/q+S5k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UvuW8g+W+rueskeeahOadg+WIqe+8m+S4uuS6huS9oOW5uOemj++8jOaIkeWugeWP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iLpumavueahOWig+WcsO+8m+S4uuS6huS9oOeUnOicnO+8jOaIkeWugeWPr+Wk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+8jOi/meWwseaYr+S8n+Wkp+eahOeIseaDhemtl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qYbvvIzmiJHniLHkvaDlsLHlg4/ogIHpvKDniLHlpKfnsbPjgIH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LHonILonJzvvIzkuI3nrqHku5bku6zmgI7kuYjniLHvvIzniLHku4DkuYj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vaDvvIzniLHmrbvkvaDvvIE8L3A+PHA+PGVtPjQ3LjwvZW0+5YOP5ZC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2J6I6T5ZGz55qE5Yaw5reH5reL77yM5YOP5ZCs5LqG5LiA5q616YWl5Yiw6ICz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OP5rip5p+U6J6N5YyW5Zyo5oiR5ZSH5LiK55qE6Zuq6Iqx77yM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Sf6KGo6L6+77yM5oiR5b+D5oKm5L2g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S7peeIseS4iuiuuOWkmuS6uueahO+8jOetieS9oOiOt+W+l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S5i+WQju+8jOS9oOWwseS8muaYjueZveS7peWJjeeahOS8pOe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yZtZGFzaDvnp43otKLlrp3vvIzlroPorqnkvaDlrabkvJrmm7Tlpb3lnLD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oznj43mg5zkvaDniLHnmoTkurrjgII8L3A+PHA+PGVtPjQ5LjwvZW0+5o+Q56yU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aSc5rex6Z2i5YmN55qE5Lq65piv5L2g77yM5bKB5pyI57q35om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2g77yM5YmN6Lev5ryr5ryr5omA54ix5piv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mBh+WIsOS4gOS4quS6uu+8jOS7lueci+S9oOaXtuecvOelnua4qeafl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BmuW+iOWkmuS6i++8jOivtOW+iOWkmuivne+8jOi1sOW+iOWkm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poLmnpzniLHkvaDvvIzlsLHkvJrlj5Hkv6Hmga/nu5nkvaD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vliqjkv6Hlj7fvvIzpgIHovr7miJHnmoTniLHmhI/vvIzkvaDlpoLmnpz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m57kv6Hmga/nu5nmiJHvvIzpobrnnYDmiJHmnaXml7bnmoTot6/vvIz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E8L3A+PHA+PGVtPjUyLjwvZW0+5b2T5Yir5Lq65b+955Wl5L2g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q+P5Liq5Lq66YO95pyJ6Ieq5bex55qE55Sf5rS777yM6LCB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6Zmq5L2g44CC5b2T5L2g55yL5Yiw5Yir5Lq65Zyo56yR77yM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L2g5LiA5Liq5Lq65Lyk5b+D77yM5YW25a6e5Yir5Lq6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6p6aWw44CCPC9wPjxwPjxlbT41My48L2VtPuaIkeS4gOeUn+S4reing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Wug+S7rOWwseWDj+aJi+aMh+mXtOeahOeDn+iKse+8jOW/vemakOW/v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MluS4uueBsOeDrOOAguS9oOS4juS8l+S4jeWQjOOAguS9oOWwseWDj+WMl+aW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aIkeeahOS4gOeUn+OAgjwvcD48cD48ZW0+NTQuPC9lbT7nq5nlnKjnqpf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YvlhpnnnYDkvaDnmoTlkI3lrZfjgILnq5nlnKjpm6jkuK3mg7P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jJbmiJDkvaDnmoTlvbHlrZDjgILourrlnKjluorkuIrmg7PkvaDvvIzorqn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tYHmt4zjgII8L3A+PHA+PGVtPjU1LjwvZW0+5oiR5LiN55+l6YGT5qix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a5LmF77yM5YC85LiN5YC85b6X5oiR5Y67562J5YCZ77yb5oiR5LiN55+l6YG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R5aSa5LmF77yM5YC85LiN5YC85b6X5oiR5Y676L+95rGC77yb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6I5aW95b6I5aW955qE5pyL5Y+L77yM5YC85b6X5oiR55So5LiA55Sf5Y6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Ni48L2VtPuaXtumalOe7j+W5tO+8jOiLpeWGjemBh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leS7peiHtOS9oO+8n+S7peecvOazqu+8jOS7peayiem7mO+8jOS7pemCo+aut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S4reacgOeXm+eahOW+rueske+8gTwvcD48cD48ZW0+NTcuPC9lbT7lsbHlpJ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bzlpJbmpbzvvIzlk6Xlk6XouqvkvZPlo67lpoLniZvvvIzmmKXpo47lkLnlvpflk6Xl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j6rmiormgZDpvpnlvZPpnZPlprnjgILkurLniLHnmoTvvIz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mA6LCT54ix5oOF6IO95aSf5ruh6Laz5LiA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oOF5L6j6ICM6KiA77ya6Iez5LqO5aSr5aaH77yM6Zmk5LqG5Lul6IuN56m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ZKM5Lul57u/6Iy15Zyw5q+v5LmL5aSE77yM6L+Y6ZyA6KaB5pu05aSa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44CCPC9wPjxwPjxlbT41OS48L2VtPuiMq+iMq+S4lueVjO+8jOaDs+img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fpeW/g+eahOS6uu+8jOehruWunuW+iOmavu+8m+iKuOiKuOS8l+eUn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S4gOS7vemavuW+l+eahOeIse+8jOehruWunuS5n+W+iOmavuOAguS9h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ato+WboOaIkemBh+WIsOS6huS9oO+8jOaEv+S9oOWboOaIkeiAj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l6DpnIDljIblv5nvvIzkuI3opoHlsIblsLHvvIz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HkuIDlrprkvJrlnKjkuIDotbfjgILmhL/miJHku6zog73lpJ/mjL3nnY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r6vkuI3mi5jms6XvvIzmhL/miJHku6znmoTmt7Hmg4XkuI3ooqv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YGH5LiK5L2g5piv5oiR55qE54mi77yM5LiA55Sf6YO95LiN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65L2g55S75Zyw5Li654mi77yb54ix5LiK5piv5oiR55qE5a6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oqb77yM5Y+q5oS/5Li65L2g6YCB5p2l5ZCJ56Wl6bif77yb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2g6LeR44CCPC9wPjxwPjxlbT42Mi48L2VtPueIseWKoOeIseetieS6j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eIseWHj+eIseetieS6jueIseeahOi1t+eCue+8jOeIseS5mOeIse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+8jOeIsemZpOeIseetieS6jueIseeahOWUr+S4gO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eahOeIseaYr+WKoOWHj+S5mOmZpO+8jOS9oOmDveaYr+aIkeeahOacg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Hmg4XkuI3lg4/llp3llaTphZLvvIzmnInkuIDlpKfmo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upTor6Xlg4/llp3lkpbllaHvvIzkuIDkuKrkurrlnKjop5LokL3lronpn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Y0LjwvZW0+5Lik5Liq5Lq65Zyo5LiA6LW3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LmO55qE6LaK5aSa77yM5Y+N6ICM6LaK57Sv44CC5oiR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eq55Sx55qE77yM6L+Z5omN5piv5pyA5aW955qE54ix5oOF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S4quS6uuacgOWkp+eahOe8uueCueS4jeaYr+iHquengeOAge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bruOAgeS7u+aAp++8jOiAjOaYr+WBj+aJp+WcsOeIseS4gOS4quS4je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YuPC9lbT7lvZPmiJHmtYHnnYDms6rlkJHkvaD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mK/lhrfmvKDnmoTlkJHmiJHlkYrliKvvvIzkuI3mhJ/nnIvkvaDnmoT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v4Plt7Lnoo7miJDljYPniYfjgII8L3A+PHA+PGVtPjY3LjwvZW0+5aSn5q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T6aqM6L+H6YKj56eN6KKr5rC05ZGb5Yiw5rWB5Ye655y85rOq77yM6KKr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iw5ZeT5a2Q55qE5oSf6KeJ77yM5omA5Lul5L2g5LiN5oeC5peg6IO95Li65Yqb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4ix5LiK5L2g55qE5pe25YCZ6L+Y5LiN5oeC5oSf5oOF77yM56a75Yir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76aqo6ZOt5b+D44CCPC9wPjxwPjxlbT42OC48L2VtPueIseS9oOWwseaYr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IsOS9oOWwseacieWlveWkmuivneaDs+WSjOS9oOivtO+8m+WPquaDs+S+neWBj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dmemdmeWcsOmdoOi/keS9oO+8jOWNs+S+v+S4jeivtOivne+8jOS5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OAgjwvcD48cD48ZW0+NjkuPC9lbT7lhbblrp7kuI3ovbvmmJP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pKfpg6jliIbpg73mmK/lvojph43mhJ/mg4XnmoTkurrvvIzlm6DkuL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ku5jlh7rniLHvvIzkuZ/ku47kuI3ovbvmmJPmjqXlj5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6LW357uP5Y6G5LqG5Z2O5Z2O5Z235Z2377yM5LiA6LW36LWw6L+H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LiA6LW35Lqr5Y+X6L+H55Sc55Sc6Jyc6Jyc77yM5LiA6LW35oan5o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5Y2D6L6b5LiH6Ium5Y+q5Li65LuK5aSp77yM5ZCM6Iif5YWx5r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77yM5Lqy54ix55qE77yM5auB57uZ5oiR5ZCn77yM5oiR5Lya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IkeW3suaKiueIseivtOeahOWkn+aYjueZ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S4jeaWreWcqOeejueMnO+8jOi/mOaIkeeahOS/oeayoeacieS7u+S9le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aYjueZveaIkeWvueS9oOeahOa6uueIse+8jOS4jeimgeiuqeaIkee7p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uqeaIkeS7rOS4gOi1t+aLpeaKseW5uOemj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jrDlnKjlsLHop4nlvpfogYrlho3lpJrnmoTlpKnvvIzpg73kuI3lpoLop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aLmnaXlvpflrp7lnKjvvIzmnInlpKrlpJrkurrlj5jmiJDkuobmg7Pop4H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p4HliLDnmoTkurrjgII8L3A+PHA+PGVtPjczLjwvZW0+5pyJ54ix5oOF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piv5Lq655Sf55qE5LiA5aSn6YGX5oa+77yb5oiQ5Li65aSr5aa7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piv5Lq655Sf55qE5LiA5aSn5oKy5ZOA44CC5LiN6KaB5Y675oGo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iN6KaB5Y67562J5LuW5Zue5aS044CC55S35Lq65b6A5b6A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55qE6ICD6aqM77yM5aWz5Lq65b6A5b6A5om/5Y+X5LiN5L2P55eb6Ium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by66L+r5ZKM5Lme5rGC5p2l55qE54ix5oOF5piv5LiN54mi5Zu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Wmguaipu+8jOWygeaciOaXoOaDheOAg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6uua0u+edgOaYr+S4gOenjeW/g+aDheOAguept+S5n+Wlve+8jO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OAguS4gOWIh+mDveaYr+i/h+ecvOS6keeDn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S4jeeuoeaYqOWkqeS7iuWkqeaYjuWkqe+8jOiDveixgeeEtuW8gOacl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uS4jeeuoeS6suaDheWPi+aDheeIseaDhe+8jOiDve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lveW/g+aDheOAgjwvcD48cD48ZW0+NzUuPC9lbT7kvaDpgIHmiJH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b/liLDms5vnmb3ov5joiI3kuI3lvpfmiZTjgILnqb/nnYDlro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op4nlvpfkvaDov5jlnKjmiJHouqvovrnvvIzmiJHku6zov5jlg4/mm77nu4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oiR5Z2a5L+h77yM5LiA5Liq5Lq65oOz5b+1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bqU6K+l5piv5a6J6Z2Z55qE5b+15oOzJmhlbGxpcD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pvph4/vvIzlvoDlvoDlj6/ku6Xnnqzpl7TmirXovr7nmb3lj5Hoi43oi43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c3LjwvZW0+54ix5oOF5YW25a6e5piv5LiA56eN5Lmg5o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f5rS75Lit5pyJ5LuW77yM5LuW5Lmg5oOv55Sf5rS75Lit5pyJ5L2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eJ5b6X5LuA5LmI77yM5LiA5pem5aSx5Y6777yM5Y205Lu/5L2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44CCPC9wPjxwPjxlbT43OC48L2VtPuS9oOS7peS4uuS4jeWPr+Wks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adpeW5tumdnuS4jeWPr+WkseWOu++8jOS9oOa1geW5suS6huecvOazqu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S6uumAl+S9oOasoueske+8jOS9oOS8pOW/g+assue7ne+8jOeEtu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IseS9oOeahOS6uu+8jOagueacrOS4jeWAvOW+l+S9oOS4uuS5i+S8pOW/g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mmlu+8jOS9leWwneS4jeaYr+S4gOS4quWWnOWJp++8n+aDheWwveaXtu+8jOiH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quaWsOWig+eVjO+8jOaJgOacieeahOaCsuWTgOS5n+S4jei/h+aYr+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LniLHnmoTvvIzmr4/lpKnlpKrpmLPljYfotb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nKjlv4Pph4zmg7PkvaDnmoTlvIDlp4vvvIzmr4/lpKnmnIjkuq7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miJHlnKjmoqbkuK3mg7PkvaDnmoTlvIDlp4vjgILmnIjkuq7lpKrpmL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lJ/kuIDkuJbjgII8L3A+PHA+PGVtPjgwLjwvZW0+5omA6LCT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uA5LmI5qC35a2Q77ya6L2w6L2w54OI54OI77yM5LiN6aG+5LiA5YiH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4ix5oOF77yb55u45r+h5Lul5rKr77yM5omn5omL5Yiw6ICB77yM566X5LiN56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mz5reh5aaC5rC077yM55u45pWs5aaC5a6+77yM566X5LiN566X54ix5oO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77yM5bqU6K+l5piv5Lik5Liq5Lq677yM5b285q2k55CG6Kej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LiN57yg57uV77yM5LiN54m157uK77yM5LiN5Y2g5pyJ77yM54S25ZC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q615ryr6ZW/55qE77yM5peF56iL44CCPC9wPjxwPjxlbT44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S9j+aIkeW/g+S4reWHoOW5tO+8jOS4jeS6pOaIv+enn++8jOmJtOS6j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6pu+8jOedoeecoOS4jei2s++8jOS6sueIseeahO+8jOS9oOW5suiEhuWws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IkeWls+aci+WPi+WQp++8gTwvcD48cD48ZW0+ODIuPC9lbT7niLH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kuo4mbGRxdW875LiN6K+0JnJkcXVvO++8jOWwseaYr+aKiueIseaDheaRh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q+WcqOWPo+mHjO+8jOa1geebvOecvOW6lemDveavlOaMguWcqOWYtOS4iuWPr+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S6uuW/g+W8puOAgueIseaDheWOn+acrOaYr+W/g+eBteaEn+W6lO+8jOWFtua3se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WcqOS6juS4jeWPr+iogOS5i+eahOmCo+S7veaEn+in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I3mmK/kuLrkuobkuIDkuKrkurrvvIzosIHogq/mnq/lrojkuIDluqf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niLHmg4XvvIzmgLvmmK/mnInnnYDov5nmoLfpgqPmoLfnmoTlhbPns7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m6DkuLrkuIDkuKrkurrvvIzljrvliLDpgqPluqfln47vvIzlm6DkuLrpgq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LHnmoTln47vvJvmiJHku6zkuZ/kvJrlm6DkuLrkuIDkuKrkurrvvIznprvlv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gqPmmK/kuIDluqfnu53mnJvnmoTkvKTln4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2MXJ1MXk3MG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NjFydTF5Nz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75071D6F276BF06AF0CF152E722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