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41B2D953086882DD58054FB785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1B2D953086882DD58054FB785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N5Yab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mSouS4gOiIrOeJouWbuu+8jOmbquiOsuiIr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mOWPi+aDheOAgeWFhOW8n+eIse+8jOaYr+WGm+aXheeUn+a2r+acgOmavu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S5n+aYr+avj+S9jeaImOWPi+S6uueUn+S4reacgOePjei0t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eIseeahOaImOWPi++8jOS9oOS7rOeahOWGm+aXh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Wchua7oeiQveW5le+8jOS9hueyvuW9qeS6uueUn+aJjeWImuWImuW8gO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cqOaWsOeahOWyl+S9jeS4iuWGjeWIm+S9s+e7qe+8jOWGjeeri+aWs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iuW5s+WHoeeahOS6i+aDheWBmuWlveWwseaYr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WIhui0tei0se+8jOWMuuWIhueahOaYr+W3peS9nOeahOi0qOmH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ehruWvueW+heWIhuW3pe+8jOWKquWKm+WcqOWGm+iQpeaIkOmVv+aIkOaJje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kp+WlvemdkuaYpeWygeaciOOAgjwvcD48cD48ZW0+NC48L2VtPuaXoOiuuu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5suS6i++8jOS4gOWumuimgeePjeaDnOW5s+WPsOOAgeesg+ihjOWunuW5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S4jeatouatpeOAgeawuOS4jeWBnOath+eahOeyvuelnueKtuaAge+8jOWKquWK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uueUn+WRveeVmeS4i+WIhumHj+eahOeyvuW9qeS4mue7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awuOi/nOiusOS9j+i/meS6uueUn+mBk+i3r+S4iumavuW/m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aIkeS7rOWwhuS7peaWsOeahOmjjuiyjO+8jOaWsOeahOWnv+aAge+8jOWQk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agh+WOu+WIm+mAoOaWsOeahOS4mue7qe+8gTwvcD48cD48ZW0+Ni48L2VtPuWG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GjeS5n+WQrOS4jeWIsOS9oOS7rOeahOmbhuWQiOWTqOWjsO+8jOWGjeS5n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ahOWPo+WPt+WjsO+8jOWGjeS5n+WQrOS4jeWIsOS9oOS7rOeahOatjOWjs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hJ/op4nlpb3kuI3kuaDmg6/vvIznpZ3kvaDku6zlnKjmlrDljZXkvY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Dlip/vvIE8L3A+PHA+PGVtPjcuPC9lbT7mh5Lmg7Dmh5LmlaPnmoTkurrmgLv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lgJ/lj6PvvIzku5bku6zlj6rnm7jkv6Hov5DmsJTvvIzmnLrnvJ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YnnrYnkuJzopb/vvIzku5bku6zkuI3ogq/ku5jlh7rvvIzlj6rkvJrmlbTlpKn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lm6DmraTkuIDkuovml6DmiJDjgII8L3A+PHA+PGVtPjguPC9lbT7kuID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kmaGVsbGlwOyZoZWxsaXA75pe26Ze05oKE54S256ev57Sv77yM5bKB5pyI5bm06L2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H5bCW44CC6aOO6aOO6Zuo6Zuo77yM5pe25YWJ5LiN5YaN6YeN5p2l44CC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6Lev5ou85pCP77yM5LiA6Lev6auY5q2M77yBPC9wPjxwPjxlbT4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oqK5pyA576O55qE5bm05Y2O55WZ5Zyo6L+Z6YeM77yM5oSf6LCi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L+Z6YeM55u46YGH77yM5oS/5L2g5Zyo5paw55qE5b6B56iL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g5oKU6Z2S5pil77yM5YaN6KeB5LqG5Lqy54ix55qE5oiY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WIq+aXtumCo+S4quacieWKm+eahOaLpeaKse+8jOi9rOi6q+aXtumCo+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VrOekvO+8jOi/mOaciemCo+mTgeaxieaflOaDheeahOazquawtO+8jOaXo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iQpeaImOWPi+eahOS+neS+neS4jeiIje+8jOS5n+aYreekuuedgOWGm+S6uu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/veaxguOAgjwvcD48cD48ZW0+MTEuPC9lbT7ml6DorrrliLDlk6rph4zpg7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lrpropoHlv4PmnInpmLPlhYnjgIHnp6/mnoHmmILmiazvvIz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ph5HlrZDov5jlrp3otLXvvIzmsLjov5zmhJ/mganpgqPkupvmm77nu4/mlK/mjI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nmoTkurrjgII8L3A+PHA+PGVtPjEyLjwvZW0+5pyq5p2l55qE6Lev6Jm9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ya5oOn5oCV77yM5LiA5Liq5b2T6L+H5YW155qE5Lq677yM5Li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b6Zif54aU54KJ6ZS76YCg55qE5Lq677yM5rKh5pyJ55CG55Sx5LiN5oqs6LW3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46Iab77yM6L+O5o6l5LiL5LiA6L2u5oyR5oiY44CCPC9wPjxwPjxlbT4xM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Gm+ijhe+8jOWGjea0kuiEseeahOS9oOW/g+mHjOS5n+S8muivtO+8muWFtuWu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+8geiDjOS4iuiDjOWbiu+8jOeci+edgOS9oOi/nOWOu+eahOiDjOW9seWTveWS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mgeePjemHje+8geW5uOi/kOeahOS6i++8jOiOq+i/h+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mnInku4DkuYjku7vliqHmmK/lpKflrrblrozmiJD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lm7Dpmr7mmK/lpKflrrblhYvmnI3kuI3kuobnmoTvvIzov5nkupv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5rmiZPnmoTlsoHmnIjvvIzmiJHlsIbkuIDovojlrZDpk63orrDlnKj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CA5LyN5LiN6KSq6Imy77yM5b+D5Lit5pyJ6YOo6Zif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ab6JCl44CC5LiA5pel5LuO5Yab77yM57uI6Lqr5Li65LyN44CC5rKh5pyJ5Lq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Lil5piO57qq5b6L77yM5L2G5oiR5Lus5b+D5Lit5rC46L+c5pyJ5Yab5Lq655q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Ni48L2VtPuacieaXtuWAmeS9oOaAu+inieW+l+WIq+S6u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gO+8jOmCo+aYr+WboOS4uuS9oOiHquW3seaYr+i3quedgOeahO+8jOermei1t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iHquW3seW5tuS4jeavlOWIq+S6uuefruWkmuWwke+8j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5n+S8muW+iOWkmumXquWFieeCueOAgjwvcD48cD48ZW0+MTcuPC9lbT7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m57mg7Potbfov5nmrrXml7blhYnvvIzkvaDnmoTohJHmtbflsIbkvJrmto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t7Hmt7HlnLDmgIDlv7XvvJvlvZPkvaDlm57mg7PotbflkIznlJjlhbHoi6b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nmoTlv4PlpLTlsIbkvJrms5votbfkuIDpmLXmmpbmtY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b2T5Yir77yM55m+5oSf5Lqk6J6N77yM5Li65paH6ZSZ5Lmx77yM6L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SP77yM5pyb6K+35rW35ra144CC5oOf56WI5ZC+5YWE77yM5L2T5L6v55uK5YGl77yM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aSn5bGV77yb5oOf5oS/5ZC+5peF77yM5pel55uK5aOu5aSn77yM54q555ub5b6A5p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AgeWFte+8mue6uOefreaDhemVv++8jOmavuivieiht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lneemj+WPr+S7pemaj+S9oOWbnuWIsOmCo+eJh+eGn+aCie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WQjOWcqOaWsOeahOWkqeWcsOeUn+agueWPkeiKveOAgeiMge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LrlhpvmlrDlvoHnqIvvvIzlj7fop5Llt7LlkLn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nKjlj6zllKTjgILmiJjlj4vku6zvvIHnpZ3npo/kvaDku6zlnKjmlrDnmoTmiJj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kuIDkuKrkuKrooYDmgKfpn7PnrKboo4Xngrnlhpvml4XkurrnlJ/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jgII8L3A+PHA+PGVtPjIxLjwvZW0+5Lqy54ix55qE5oiY5Y+L5Lus77yM5oS/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77yM5b2T5Lyg5oiY5Zy65o235oql44CB56uL6Lqr5Li65peX77yM5oqK5Ya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ZKM6IO46KWf5bim5Zue5Y6777yM5LiD5bC655S35YS/5b+X5Li65oyH54K5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NuOS4i+aIjuijhe+8jOW/veaDiuinie+8jOW3su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OAguWHremBpeaDs++8jOW9k+W5tOWjruW/l++8jOW7uuWKn+eri+S4muOAgu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XpeS4juWknO+8jOaVouaJk+WLh+aLvOWGm+S6uuihgOOAguaImOeWhuWcuu+8jOm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mua7muadpe+8jOW/g+ixqui/iOOAgjwvcD48cD48ZW0+MjMuPC9lbT7lnKjpgqPkuK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ng6fnmoTlsoHmnIjlkI7vvIzku5bku6znlJjkuo7lr4Llr57vvIznnLz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ta7kupHvvJvkuIDlvKDmpIXlrZDvvIzkuIDlo7bojLbvvIzkuIDmiorplI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nkuIvjgILogIHlhbXkuI3mgJXlh4vpm7bvvIzlj6rmgJXooqv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/5L2b5bCx5Zyo5pio5aSp77yM5L2g5Lus6L+Y5piv5LiA5om55oq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qx55qE5paw5YW177yM5a695p2+55qE5Yab6KOF77yM5YyF6KO55LiN5L2P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6ia5rCU5pyq6ISx55qE55y85Lit5rWB6Zyy5Ye65a+55qmE5qaE57u/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R5b6A44CCPC9wPjxwPjxlbT4yNS48L2VtPuS6uueUn+acgOe+juaYr+WGm+aX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jruW/l+WPr+WHjOS6ke+8jOS4gOaLm+WFpeS8jeeDreihgOWwne+8jOWNg+mUp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aImOWcuu+8jOmSoumTgeaEj+W/l+WKqeaIkOmVv++8jOacgOe+jumdkuaYpeW9k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WFteS4jeaClO+8jOiLpeacieaImO+8jOWPrOW/heWbn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iLDlk6rph4zpg73opoHlgZrkurrvvIzkuIDlrpropoHkuI3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lrp7kv67ouqvvvIzkv53mjIHlhoXlv4Pmt7HlpITnmoTpgqPku73mraPkuYnlko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uI3nlJjlubPlurjjgIHnoKXnoLroh6rmiJHjgIHotbDlkJHltIf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CB5YW177yM5pu+57uP77yM5aSa5bCR5qyh77yM5pG454is5rua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g5Zy65LiK77yM6K6w5LiN5riF77yM5rWB5LqG5aSa5bCR5rGX5rC077yM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pGU5Lyk77yM5LiN5Li66I2j5Y2O5a+M6LS177yM5Y+q5Li65Yab5peX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+d5Y2r5Zu95a6277yBPC9wPjxwPjxlbT4yOC48L2VtPuaImOWPi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acgOe+juWlveeahOaXtuWFieeMrue7meS6hui/mei6q+WGm+ijhe+8jOS9o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+juWlveeahOWbnuW/hueVmee7meS6hui/meauteWGm+aXhe+8jOS4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WneW9qe+8jOS4uuS9oOS7rOeahOS7mOWHuumqhOWCs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lj4vmiJjlj4vvvIzkurLlpoLlhYTlvJ/vvIzmm77ku4rkurLlr4bml6D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liIblibLkuKTovrnvvIzpgIDkvI3kuYvlkI7vvIzorrDlvpfluLjmiZPnlLXor5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jlj4vmg4XmmK/kuJbkuIrmnIDnj43otLXnmoTmhJ/mg4XvvIzopoHorrD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wLjwvZW0+5Yab6JCl55Sf5rS75Lit55qE5q+P5LiA5q61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WT5rWT55qE6Iy2Jm1kYXNoOyZtZGFzaDvoi6bkuYvlkI7nmoTlm57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miJjlj4vmg4XosIrpg73mmK/pmYjlubTnmoTphZImbWRhc2g7Jm1kYXNoO+aM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eahOa1k+mmmeOAgjwvcD48cD48ZW0+MzEuPC9lbT7lsL3nrqHml6nlsLH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ku4rlubTopoHnprvlvIDpg6jpmJ/jgILlj6/nnJ/mraPnoa7lrp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IDliLvvvIzmiJHov5jmmK/lg4/kuIDkuKrml6Dlrrblj6/lvZL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lpLHljrvkuobmiYDmnInnmoTmsJTlipvlkozmlrnlk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V5bmV5LiA6YeN6YeN77yM5YOP5bm05bCR55qE5Zue5b+G77yM5Lmf5YO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oiQ6ZW/77yM5LiN5ZCO5oKU6L+Z6L+c5Y6755qE6L+35b2p5pe25YW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6L+Z5pu+57uP55qE5qKm5oOz77yM5oS/5LuK5ZCO55qE5Lq655Sf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6L+c6Iiq44CCPC9wPjxwPjxlbT4zMy48L2VtPuaImOWPi+S7rO+8jO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WkhOS9leWcsOOAgeS7juS6i+S9leS4muOAgeWumOWxheS9leS9je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XhemYn+awuOi/nOaYr+S9oOS7rOeahOWutu+8jOW4uOS/neaMgeiBlOez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eci++8gTwvcD48cD48ZW0+MzQuPC9lbT7kuIDkuKrmlYXkuov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lj6bkuIDkuKrmlYXkuovnmoTlvIDlp4vvvIzohLHkuIvlhpv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rYLkvp3ml6fvvIzmhL/miJHku6znmoTogIHlhbXojaPlvZLmlYXph4zlkI7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KfnmoTovonnhYzvvIE8L3A+PHA+PGVtPjM1LjwvZW0+5b2T6YKj5py15aSn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iw6IO45YmN5pe277yM5bey5rOj5LiN5oiQ5aOw77yM56a75Yir57q15pyJ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oC75pyJ56a75Yir77yM5pyq5p2l5Y+v5pyf77yM6ICB5YW15Yqg5rK5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iv5L2g5Lus5rC46L+c55qE5a6244CCPC9wPjxwPjxlbT4zNi48L2VtPua1geWFi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Km++8jOe6ouS6huaoseahg++8jOm7hOS6huagkeaiou+8m+WQm+absOS4jeW/he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iCqei0n+S9v+WRve+8jOWLh+W+gOebtOWJje+8jOS9oOS7rOeahOemu+WIq+i1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S8muawuOi/nOiusOWcqOW/g+eUsO+8gTwvcD48cD48ZW0+MzcuPC9lbT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l6XlrZDmmK/lr5LlhrfnmoTpo47vvIzorqnkurrlsJ3lsL3oi6bmtqnvvJv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JHvvIzorqnkurrmtYHov57lv5jov5TvvJvmmK/mnKrmnaXnmoTmoqb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kuIfliIbvvJvmmK/oirPpppnnmoToirHvvIzorqnkurrpmr7ku6Xlv5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H5Y6755qE5pel5a2Q54q55aaC5pS+55S15b2x6Iis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iM5pyb55WZ6Zif55qE5oiY5Y+L5Lus57un57ut5Yqq5Yqb77yM5LuK55S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155qE5Y6G5Y+y77yM5LiA6L6I5a2Q6YO95oSf5Yiw5YWJ6I2j5LiO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S9oOWBmuW+l+a8guS6ruaXtu+8jOS9oOWwseS8muS4u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pv+i/h+eahOWGm+ijheWinuiJsu+8m+W9k+S9oOWBmuS6huS4juS9oOabvue7j+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buOensOeahOS6i++8jOmCo+WPquiDveiuqeS9oOeahOWGm+ijheikquiJsuOAgu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gOS8jeS4jeikquiJsuOAgjwvcD48cD48ZW0+NDAuPC9lbT7ovbvovbvmn5T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ov4fmiJHnmoTog7jlj6PvvIzkvaDmiJHljbTnq5nlnKjov5nnprvliKv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msqHmnInkuIDlj6XmjL3nlZnvvIzmsqHmnInkuIDlj6XlgJ/lj6PvvIzlj6r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pmo/nnYDpgqPml7bpl7TmuLjotbDjgII8L3A+PHA+PGVtPjQx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5LyN5a2j77yM6ICB5YW15bCx6KaB5LuO5Yab6JCl6L+Z5omAJmxkcXVvO+Wkp+W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5XkuJrvvIzljbPlsIblkYrliKvmnJ3lpJXnm7jlpITnmoTmiJjlj4vvvIz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pvokKXvvIzouI/kuIrlhajmlrDnmoTlvoHnqI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55m96am56L+H6ZqZ77yM6YCA5LyN5a2j5oKE54S25p2l5Li0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6YO95Lul5Li65Zyo5LiA6LW355qE5pel5a2Q5b6I6ZW/77yM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Zyw5Lqr5Y+X552A5pe25YWJ77yM5L2G5Lu/5L2b5LiA55yo55y877yM5oiR5Lus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0My48L2VtPuS9oOS4juaIkeS5i+mXtOeahOe8mOS7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kuenjeWtkOW3suWcqOaIkeW/g+eUsOW8gOiKse+8jOS4gOWQkOiKrOiKs+S6h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khOWkhOWFhea7oeS6huS9oOeahOmmpemDgeiKsemmme+8jOi/meS+v+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OAgjwvcD48cD48ZW0+NDQuPC9lbT7pgIDkvI3kuI3opKroibL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kuKXmib/or7rvvIzku4rmnJ3mmK/lhpvkurrvvIznu4jnlJ/mmK/lhpvkur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jvvIzlj6zlv4Xlm57vvIzml6DorrrkvZXml7bmiJHlnKjkvZXmlrnvvIz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hbXvvIE8L3A+PHA+PGVtPjQ1LjwvZW0+57q455+t5oOF6ZW/77yM6K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T5pe25bm05bCR77yM5bKB5pyI5oKg5oKg77yM6YGT5LiN5bC95Yir5pe2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6LWw5Yiw5LqG5Lq655Sf55qE5Lit6L2s56uZ77yM5bCP5oap6L+H5ZCO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26Lev44CCPC9wPjxwPjxlbT40Ni48L2VtPuS6sueIseeahOaImOWPi+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WOu+WQkeS4nO+8jOW9k+Wmgueak+aciOW9k+epuuOAgeato+Wkp+WFieaYju+8jO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ato+S5ieWSjOiBjOi0o+W4puWbnuWOu++8jOS4gOi6q+ato+awlOmVh+aIke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vuWdpOOAgjwvcD48cD48ZW0+NDcuPC9lbT7ml6DorrrliLDlk6rph4zpg73mmK/lh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nj43mg5zojaPoqonjgIHmsLjokYbmnKzoibLvvIzlrojkvY/lhpvkurr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lnZrpn6fjgIHoh6rkv6HnmoTnibnmnInlk4HotKjvvIzlnKjmlrDnmoTkurrnlJ/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6fnu63mlLvlnZrlhYvpmr7jgIHlpYvmlpfliY3ooY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5YCZ77yM5LiN6KaB5oKy5Lyk77yM5LiN6KaB55y85rOq77yM6YKj5Lq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ey5a2Y5Zyo5oiR5Lus5rex5rex55qE6ISR5rW36YeM44CC5bim552A6L+Z5L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6w5b+G5YmN6KGM77yM5Yqg5rK577yM5oiY5Y+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teeahOS6lOW5tO+8jOiZveeEtuW+iOiLpuW+iOe0r++8jOS9huaYr+aIk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ht+W/g+WcsOelneemj+i/mOWcqOacjeW9ueeahOWFhOW8n+S7rO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ePjeaDnOacquWwveeahOWGm+aXheeUn+a2r+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qTmm7/vvIzlq6noir3lj5HkuobkuIDojKzlj4jkuIDojKzvvIzokL3lj7b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lj4jkuIDms6LjgILlj4jmmK/kuIDlubTpgIDkvI3lraPvvIzlr5Llhrf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lpLnmnYLnnYDnprvliKvnmoTlkbPpgZPjgILlhYTlvJ/liIbliKvvvIzpmr7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UxLjwvZW0+5aaC5LuK77yM5oiR5Lus5Y2z5bCG5YiG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peg57yY55u46YGH77yM55u46IGa5piv6Zeu5YCZ44CB5YiG5omL5piv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e26IqC77yM5pei6K6p5Lq65Yqo5oOF5Lyk5oSf77yM5Lmf6K6p5Lq6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44CCPC9wPjxwPjxlbT41Mi48L2VtPuS4gOmdoue6ouaXl+aYreekuuWJj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Gm+ijhemAj+WHuuacneawlO+8jOS4gOW6iuWGm+iiq+eDreihgOayuOiFv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+aXhee7iOi6q+S4jeaClO+8jOS4gOmmluWGm+atjOiNoeawlOWbnuiCoO+8jOWGm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uecn+e7meWKm+OAgjwvcD48cD48ZW0+NTMuPC9lbT7nlZnkuIvlsJHml7bplIv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ZjpnZLmmKXmuKnluqbvvIzml7blhYnojY/oi5LvvIznu4jkuo7mnaXliLDnprv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IDkvI3lraPvvIzojaPogIDmu6HouqvkuI3otJ/mnIDliJ3nkIbmg7PvvIz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nhafkuq7liY3ot6/mmK3mmK3jgII8L3A+PHA+PGVtPjU0LjwvZW0+5biM5pyb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N55qE5YWE5byf5Lus77yM5Zyo5LuK5ZCO55qE5Lq655Sf5aSn6YGT5LiK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6aG65Yip77yM5pu05Yqg57K+5b2p77yB5oS/5YGl5bq344CB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Lus5LiA6Lev5ZCM6KGM77yM5LiA55Sf55u45Ly0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ImOWPi+S7rO+8jOaEv+atpOWOu+WQkeWMl++8jOW9k+agkeaWh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egpeeguuWJjeihjO+8jOaKiuWGm+S6uueahOe6quW+i+WSjOS4peaYjuW4p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mjjue7humbqOmTuOWwseaXtuS7o+aWsOS6u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ku6zohLHkuIvkuoblhpvoo4XvvIznprvlvIDkuoblhpvokKXvvIzouqvkuI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oboirHogqnnq6DvvIzkvYbnurXkvb/mmJTml6XnmoTpmLPlhYnkuI3lho3lrprmoL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nmoTov7flvankuI3lho3mnJ3lpJXnm7jkvLTjgII8L3A+PHA+PGVtPjU3LjwvZW0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LuO5pyq57ud77yb5LiH6Iis6Ium77yM5L2V5pe25oCv77yB5paw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q655Sf57K+5b2p44CC5LuO5Yab5aWL5oiY5by65Yab5qKm77yM6L2s6Lqr5YW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oOF44CC5b6F5LuO5aS077yM5byA6L6f5paw5aSp5Zyw77yM5YaN56uL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sueIseeahOaImOWPi+S7rO+8jOaEv+aEj+atpOWOu+WQke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tpueyvuWNq+Whq+a1t+OAgeaXoOaAqOaXoOaClO+8jOaKiuWGm+S6uueahOWdmum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4puWbnuWOu++8jOaKlei6q+WutuS5oeW7uuiuvuWGj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Xpo47mkq3pgIHmrKLnrJHnmoTnkLTlo7DvvIzlpI/pm6j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oqblooPvvIznp4vpnJzmn5PnuqLlv4PngbXnmoTmnqvlj7bvvIzlhqzpm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mtIHnmoTog7jopZ/jgILpo47pm6jpnJzpm6rml6DmgKjmgpTvvIzlm5vmtbf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kozlubPjgII8L3A+PHA+PGVtPjYwLjwvZW0+5piv5L2g5ZCX77yf5Zyo5oms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A5Lyk55qE55y856We5rOo6KeG552A5oiR55qE56a75Y6777yM5piv5L2g5ZCX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ev55qE6YKj5LiA56uv77yM6L+Y56uZ5Zyo6YKj6YeM77yM55So5LiN5YGc5Zy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6K+J5oiR5L2g6L+Y5Zyo44CCPC9wPjxwPjxlbT42MS48L2VtPuaVouS6juaLhe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eUt+WEv++8jOWLh+S6juaJv+aLheaJjeaYr+Wkp+S4iOWkq++8jOmAgOS8j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S9oOaYr+aJk+W3pe+8jOi/mOaYr+iHquW3seW9k+iAgeadv++8jOi2h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/g+S8muWKqeS9oOS4gOiHguS5i+WKm+OAgjwvcD48cD48ZW0+NjI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6/ov5zlnZHmt7HvvIzlpKflhpvnurXmqKrpqbDlpZTjgILosIHmlaLmqKrliIDnq4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ogIHlhbXmmK/kuZ/vvIHlpJbpnaLkuJbnlYznsr7lvannvKTnurfvvIzlr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nJvlkITkvY3lpKfmnInkvZzkuLrvvIE8L3A+PHA+PGVtPjYzLjwvZW0+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e15oeC55qE5Zyw5pa56Z2S5bm06JyV5Y+Y5oiQ5Li65LqG5LiA5ZCN6IO95ZCD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F5b2T44CB5pyJ6KGA5oCn55qE5oiY5aOr77yM6L+Z5LqU5bm077yM6ZSk54K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oiR55qE5L2T6a2E77yM6L+Y5pyJ57K+56We5LiO5oSP5b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jei3r+a8q+a8q++8jOacieiNhuajmOmBjeWcsO+8jOS5n+aciemynOiKs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iuuuaYr+S9le+8jOmDveivpeaXoOaJgOeVj+aDp+OAguW/teW+gOaYl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umTrumTgemqqO+8jOWbnummluW9k+W5tO+8jOS4jeaClOmBh+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4jliLDkuobkuIDlubTnmoTpgIDkvI3lraPvvIzku5bku6zlnKjpnZLmtqn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ubTnuqrmnaXliLDkuobov5nph4zvvIzku5bku6zlsIboh6rlt7HnmoTpnZLmmKX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hpvokKXjgILpgIHmiJjlj4vvvIzouI/lvoHnqIvvvIzpu5jpu5jml6Dor63kuK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Y2LjwvZW0+5Z2Q5aaC6ZKf77yM56uZ5aaC5p2+77yM6KGM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N5b2555qE5pe26Ze05pyJ6ZmQ77yM5L2G5Yab5Lq655qE5rCU6LS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A5LyN6ICM5raI5pWj77yM5Y+q5Lya5Zyo5pe26Ze055qE5omT56Oo6YeM6LaK5Y+R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Ny48L2VtPuS6uuW+gOW+gOWwseaYr+WboOS4uuWkquePjea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gOS6m+WxnuS6juiHquW3seeahOS4nOilv++8jOmAguaXtueahOaUvu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juaZuuS5i+S4vuOAguaJi+mHjOeahOaymeWtkO+8jOaPoeW+l+Wkque0p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2iuW/q+OAgjwvcD48cD48ZW0+NjguPC9lbT7lj4jmmK/kuIDlubTpgIDkvI3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ho3op4HvvIzkvYblt7Lnu4/lnKjot6/kuIrjgILml6DorrrlnKjpg6jpm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r7npg6jpmJ/mhJ/mg4XnmoTkvp3mgYvvvIzpg73mmK/kuIDmoLfnmoTjgILohL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uqvlhpvoo4XvvIzlsLHlvojpmr7lho3nqb/otbflro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6aOO6Zuo5YW856iL77yM5LiN5b+Y5Yid5b+D77yM54mi6K6w5L2/5ZG977yM5p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X44CC5by55oyH5LiA5oyl6Ze06L+H5Y675LqGMTgyMOWkmu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v+WRveWSjOaLheW9k+e8luWItuedgOS6uueUn+W9k+S4reS4gOmBk+mBk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zAuPC9lbT7nm7jogZrmmK/nvJjvvIznprvliK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m7jogZrvvIzpgIDkvI3mmK/kuIDkuKrmlrDnmoTotbfngrnvvIzpgID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vvIzmhL/kvaDmsLjokYblhpvkurrmnKzoibLvvIzotbDlpb3ku4rlk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E8L3A+PHA+PGVtPjcxLjwvZW0+5oSf6LCi5L2g6Zmq5Ly05LqG5pWw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oiQ5Li65oiR5Lus5Z2a5by655qE5L6d6Z2g44CC5YaN6LWw5LiA6YG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Lev77yM5YaN56uZ5LiA5qyh54af5oKJ55qE5bKX77yM5YaN5pG45LiA5qyh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77yM5YaN6KeB5LqG77yM5oiR55qE6YG/6aOO5ri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aIkeS5n+iIjeS4jeW+l+emu+W8gOS9oOS7rO+8jOiuqe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7meS9oOS7rOaVrOS4quekvOWQp++8jOWGjee7meiuree7g+Wcuu+8jOe7mei/num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ekvOWQp++8jOi/memHjOacieaIkeS6sueIseeahOWFhOW8n++8jOS6sueIseeahOi/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otbDoh6rlt7HnmoTot6/vvIzmj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b3lpb3nlJ/mtLvjgILljbPkvb/mnInkurrkuo/lvoXkuobkvaDvvIzml7bpl7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vvIzkurrnlJ/mm7TliqDkuI3kvJrkuo/lvoXkvaDvvIHogIHmiJj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E8L3A+PHA+PGVtPjc0LjwvZW0+6LiP5LiK5Zue5Lmh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pWi56m/5Yab6KOF5aSW5Ye677yM5LuK5aSp56uf54S256m/552A5Yab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Sn57qi6Iqx77yM5Y+q5piv5bCR5LqG54K55LuA5LmI77yM5piv5oiR55qE5Yab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qx44CCPC9wPjxwPjxlbT43NS48L2VtPuW/mOS4jeS6hu+8jOaLiee7g+mAl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uaMgeeahOWPjOaJi++8m+W/mOS4jeS6hu+8jOeDiOaXpeS4i++8jOS9oOmAkui/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+8m+W/mOS4jeS6hu+8jOiuree7g+WcuuS4iu+8jOS4gOi1t+e7j+WOhui/h+eahOaR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aJk+OAgjwvcD48cD48ZW0+NzYuPC9lbT7kvaDluK7liqnmiJHku6znlZnkuI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pvml4XljbDosaHvvIzorrDlvZXnnYDmiJHku6zmiJDplb/nmoTngrnmu7T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miJHmnIDnvo7lpb3nmoTlm57lv4bvvIwmbGRxdW876ICB5oiY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ngeS6huOAgjwvcD48cD48ZW0+NzcuPC9lbT7ku7vnlLHlhqzmnaXliLD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Jvku7vnlLHmuKnluqbpmY3vvIzoh6rmnInmg4XosIrpmLLvvJvku7vnlL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lpb3lj4vkuLrkvaDmipfvvIHnpZ3miJHnmoTlpb3mnIvlj4vvvIzmuKnmmp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E8L3A+PHA+PGVtPjc4LjwvZW0+5L2g5Lus6Lef5LmL5YmN5LiN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LiN5LiA5qC35LqG44CC5pyJ5LqG5by65YGl55qE5L2T6a2E77yM5pyJ5LqG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77yM5pyJ5LqG6L+H56Gs55qE5pys6aKG77yM5pyJ5LqG54m55Y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3OS48L2VtPuS6uuW/g+m9kO+8jOazsOWxseenu+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umYn+eahOWKm+mHj++8jOawuOi/nOavlOS4quS9k+eahOWKm+mHj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S7gOS5iOWyl+S9je+8jOmDveimgeWboue7k+WQjOW/l++8jOi/meagt+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S6i+OAgjwvcD48cD48ZW0+ODAuPC9lbT7lhpvokKXnlJ/mtLvliIblpJbmgIDlv7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IblvIDvvIzlsLHopoHliKvnprvvvIzlpKrlpJrmg7Por7TnmoTor53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kuI3nrqHouqvlnKjkvZXmlrnvvIzmiJHlp4vnu4jkuI3kvJrlv5jor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jlo6vvvIE8L3A+PHA+PGVtPjgxLjwvZW0+5Yab5peF6Lev5LiN5piv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iv5LiA5q2l5q2l55So5L2O5ae/5YyN5YyQ54is5Ye65p2l55qE77yM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Y+v5Lul6K6p5L2g6LW36Lqr6LWw5LqG77yM5omN5Y+R546w6Z2i5a+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ev77yM6Ieq5bex5LiN5Lya6LWw6Lev5LqG44CCPC9wPjxwPjxlbT44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mdqeWRveeahOacrOmSse+8jOS4gOS4quWBpeW6t+eahOi6q+S9k++8j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i0ouWvjOeahOWfuuehgO+8jOaJgOS7pe+8jOWGjeW/meS5n+WIq+W/mOS6h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peacieWlvei6q+S9k++8jOS6i+S4muaXuuaXuuaXuuaX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rqnmiJHkuLrkvaDmt7Hmt7HnmoTnpZ3npo/vvIznpZ3kvaDku6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HnpZ3mhL/miYDmnInnmoTogIHlhbXlho3liJvovonnhYzvvIznu63lhpn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HogIHlhbXvvIzkvaDlnKjvvIzprYLlnKjvvIzkvaDotbDvvIzprYLkuI3nga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Z2i5a+56ZmM55Sf55qE5Zyw5pa577yM6ZmM55Sf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4i25q+N55qE5ZG15oqk77yM5YaN5Lmf5rKh5pyJ6YCD6YG/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uO5q2k77yM5oiR5a2m5Lya5LqG5Zui57uT5LiO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Ineinge+8jOaIkeS7rOWcqOaYpemjjueni+mbqOmHjO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meS4gOi3r+ebuOS8tO+8jOaciei/h+asouatjOaciei/h+eskeivre+8jOaci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aciei/h+WMheWuue+8jOmCo+S5iOWkmumYs+WFieaYjuWqm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WsieeskeOAgjwvcD48cD48ZW0+ODYuPC9lbT7miJHpg73kuI3mlaLljrv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vvIzmgJXkvaDpnLLlh7rlpLHmnJvnmoTnm67lhYnvvIzkvaDorqnnj63plb/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4rnm7jmjojvvIzkvaDorqnmiJjlj4vkuI7miJHlubbogqnlkIzooYzvvIz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lubbkuI3lraTljZXjgII8L3A+PHA+PGVtPjg3LjwvZW0+5b+Y5LiN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2m6KOF5LqU5YWs6YeM55qE5Yay5Yi677yM5b+Y5LiN5LqG5q+P5LiA5qyh5ou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pe255qE5peg5Yqb77yM5pu05Yqg5b+Y5LiN5LqG5ZKM5oiY5Y+L5LiA6LW35bm26IK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pel5a2Q77yM6YCA5LyN5LiN6KSq6Imy77yM6YCA5b255LiN6YCA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iZsZHF1bzvkurrkuI3lj6/mnInlgrLmsJTvvIzkvYbkuI3lj6/ml6D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cmRxdW8744CC56Wd56aP6ICB5YW16IO95Zyo5paw55qE5bKX5L2N5LiK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m6Jma5L2O6LCD77yM6L+Z5qC35pyL5Y+L5Lya6LaK5Lqk6LaK5aSa77yM6YGT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6944CCPC9wPjxwPjxlbT44OS48L2VtPuS5n+iuuOS9oOS4gOeUn+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+8jOaYr+acieeIseeahOWcsOaWueacieaImOWPi++8jOi/mOaYr+acieaImOWP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cieeIse+8jOiAjOi/meaIlumVv+aIluefreeahOWGm+aXheeUn+a2r++8jOe7i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acgOWujOe+jueahOWbnuetlOOAgjwvcD48cD48ZW0+OTAuPC9lbT7mraTmrK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mpTnnYDln47luILvvIzpmpTnnYDlsbHlnLDlkozmsrPmtYHvvIzpmpTnnYD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4blnLDvvIzpmpTnnYDlpKfljYrkuKrkuK3lm73vvIzkuI3nn6XlpJrkuYXog73op4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LmhL/kvaDku6zku6XmoqbkuLrpqazjgIHkuI3otJ/pn7b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eg6K665Yiw5ZOq6YeM6YO96KaB5bel5L2c77yM5LiA5a6a6KaB6LiP5a6e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YWi5YWi5Lia5Lia77yM5oeC5b6X55So5rGX5rC05rWH54GM5biM5pyb44CB5Lu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O45bCx6L6J54WM77yM5Zyo5Lq655Sf5peF6YCU5Lit6KGM5YGl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PquacieaVrOeVj+WktOmhtuaYn+epuuOAgea2teWFu+S6uuagv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WIsOW/g+acieaJgOeVj+OAgeiogOacieaJgOaIkuOAgeihjOacieaJgOato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ato++8jOaJjeiDveWig+eVjOiHqumrmOOAgeiDuOaAgOiHqu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pgIDkvI3lraPvvIznprvliKvlraPvvIznprvmiJjlj4vvvIznprvorab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DojYnkuIDmnKjjgILmraTml7bmraTliLvvvIzmraTmg4XmraTmma/vvIzpk4H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nmoTng63ooYDnlLflhL/lsoLog73kuI3liqjmg4XjgIHkuI3okL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2g5Lus55So56uZ5aW95pyA5ZCO5LiA5bKX55qE55Sf5Yqo5a6e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b5peF55Sf5rav55S75LiK5Y+l5Y+344CC5aaC5LuK77yM5L2g5Lus5Y2z5bCG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B5byA5ZCv5paw56iL77yM5YmN5pa55pei5pyJ5py66YGH5Lmf5pyJ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Ks+iNieaXoOivre+8jOmikemikeeCueWktO+8jOaYr+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eahOiwouaEj++8jOW9qeidtuaXoOiogO+8jOi9u+i9u+abvOiInu+8jOaYr+Wvu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WQu++8jOWGm+S6uuaXoOaClO+8jOm7mOm7mOWdmuWuiO+8jOaYr+Wvue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vmuOAgjwvcD48cD48ZW0+OTYuPC9lbT7pk4HmiZPokKXnm5jmtYHmsLTlhbXvvI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lnKjkvaDku6zohLHkuIvnj43niLHlhpvoo4XvvIznprvlvIDpmr7oiI3lhp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kurLniLHmiJjlj4vkuYvml7bvvIzoobflv4PnpZ3mhL/kvaDku6z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I7lpKnmm7TliqDnvo7lpb3vvIE8L3A+PHA+PGVtPjk3LjwvZW0+56a75Y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um6YWS77yM5Lmf5piv5LiA54mH5rip6aao77yb5piv5LiA5qyh5oSf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U6LSi5a+M44CC5bm05bm05bKB5bKB77yM5oiR5bey5oqK5a6D54+N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a6D5bCG5r+A5Yqx5oiR6LWw6L+H5Lq655Sf55qE5q+P5LiA5Liq5rK85rO9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souS5kOaAu+aYr+Wkquefre+8jOWvguWvnuaAu+aYr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wveeuoeaIkeS7rOWmgua7oeWkqeaYn+iIrOWcqOekvuS8muebuOS6kuaYoOi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8gOWGm+iQpeWQjueahOavj+S4gOS4quS6uu+8jOWcqOaIkOmVv+i3r+S4iuebu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OAgjwvcD48cD48ZW0+OTkuPC9lbT7llK/mhL/lvoDlkI7kvZn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bkvaDmuKnmn5Tku6XlvoXvvIzmlYXkuovlho3mrKLllpzkuZ/msqH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K/mhL/kvaDku4rlkI7lsoHmnIjlpoLmrYzvvIzogZrkuqbkuI3mlaPvvIz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lJ/ooqvniLHvvIE8L3A+PHA+PGVtPjEwMC48L2VtPuS4gOi3r+i1s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ni+e7iOS/neaMgeaImOaWl+Wnv+aAge+8jOmdouWvueWbsOmavui/jumav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IkOe7qeS4gOWmguaXouW+gO+8jOaImOaWl+S4gOe6v+OAgeWuiOaKpOWNl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Iu+S4i+aXoOS4iuiNo+WFieOAgjwvcD48cD48ZW0+MTAx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YaN6KeB77yM6K+d5LiN5a6M55qE5rex5oOF44CC6ICB5YW15L2g5Lu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Ww77yM5oS/5L2g5Lus6IO95oqK5Zyo6YOo6Zif5Z+55YW755qE5aW95oCd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c6aOO5ZKM5a2m5Yiw55qE55+l6K+G5bim5Zue5a625Lmh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spfkvY3lnKjlj6zllKTnnYDkvaDku6zvvIzlrrbkuK3nmoTkurL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ku6zvvIzluIzmnJvkvaDku6zlubPlubPlronlronlm57liLDlrrbku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6zli6TlirPnmoTlj4zmiYvvvIzljrvliJvpgKDmm7Tliq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S6sueIseeahOaImOWPi++8jOS9oOWNs+Wwhuimg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ePjeaDnOacgOWQjueahOaXtuWFie+8jOaIkeS7rOWGjeS4gOi1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qO+8jOWAvOS4quePre+8jOiuqeaIkeWGjeS4uuS9oOaVtOeQhuS4gOasoeedgO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YiX6L2m5LiK5b2S5Lmh55qE6ICB5YW177yM5q2j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77yM6L+Z55+t5pqC55qE5Yab5peF77yM5piv5qKm77yM5piv54ix77yM5piv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6YGl6YGl5LiN5Y+v57y65aSx55qE54+N6JeP77yM5rC46JGG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pKnkuIvmsqHmnInkuI3mlaPnmoTlrrTluK3vvIz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uI3plb/kuZ/kuI3nn63vvIzlj6/lsLHmmK/ov5nlh6DlubTnu5nmiJ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3otLXnmoTotKLlr4zvvIzkuIDovojlrZDkuI3lj6/no6jnga3nmoTorrDlv4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miJHnmoTlv4PlpLTvvIE8L3A+PHA+PGVtPjEwNi48L2VtPuWdmuS/oSZsZHF1bz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jvvIzlj6zlv4Xlm54mcmRxdW8777yM5L2g5Lus5LiN6K665Zyo5biC5Zy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Y5Zy677yM6YO96IO95L+d5pys6Imy44CB5omT6IOc5LuX77yB5L2g5Lus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b+F6IO95aSn5bGV5a6P5Zu+77yM5o235oql6aKR5Lyg77yB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sqHmnInkuI3mlaPnmoTlrrTluK3vvIzkvYbov5nku73otKLlr4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lv4Pph4zvvIzml6DorrrotbDliLDlk6rph4zvvIzlhpvkurrmnKzoibL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nZLmmKXmsLjkuI3mraLvvIzmg4XkuYnmsLjkuI3mlaP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Ihuemu++8jOWGm+S6uuS5n+aKteaMoeS4jeS9j+Wug+eahOS+teia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ooeeziuS6huaIkeeahOecvO+8jOS9huS5n+abtOacn+W+hemHjemAou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ahOaImOWPi+iDveWGjeS4gOasoeebuOiBmuWcqOi/mee7v+iJsueahOWGm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oiR5q2k5Yi75Zyo5q2k6am76Laz77yM5Yed6Ke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76Z2i77yM5Zue5b+G552A5oiR5Lus55qE6L+H5Y6777yM5pe26ICM5qyi56y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5rOq77yM5pio5aSp5L2g5Lus6L+Y5ZKM5oiR5LiA6LW35p2l5YGa5pyA5ZCO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K5aSp77yM5L2g5Lus5bey5LiN5Zyo77yBPC9wPjxwPjxlbT4xM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LHkuIvlhpvoo4XvvIzkvYbohLHkuI3mjonlv4PkuK3nmoTpgqPmirnnu7/oibLjgILm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ouqvvvIzmiZvotbflhpvkurrnmoTlv6Dor5rkvb/lkb3vvJvmiI7oo4X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kuI3mlLnvvIzkuIDmnJ3lhpvkurrvvIzkuIDnlJ/lhpvprYL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seHZvaWhxYX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Hh2b2locWF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1B2D953086882DD58054FB785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