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8:5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8912C8F952A844F1F91C23892A1D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8912C8F952A844F1F91C23892A1D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pyJ6K+X5oSP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AvuaIkeS4gOeUn+S4gOS4l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WygeaciOmdmeWlve+8m+eUqOaIkeS4ieeUn+eDn+eBq++8jOaNouS9oOS4gOS4lui/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i48L2VtPuS9oOWYgOWXkuaRh+aRhui/h+aIkeeahOmdkuaYp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aYr+ayoeacieiAg+iZkei/h+i/mea7tOetlOWjsOS8muWQtemXueaIke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S9oOaAjuS5iOiIjeW+l+iuqeaIkeS4uuS9oOiAjOS4gOeUn+S4jeW+l+WuieWu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6uueUn+aBsOWmguS4ieaciOiKse+8jOWAvuaIke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W/te+8jOadpeWmgumjnuiKseaVo+S8vOeDn++8jOmGiemHjOS4jeefpeW5tOWNjumZ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e7meaIkeS4gOa7tOecvOazqu+8jOaIkeWwseeci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/g+S4reWFqOmDqOeahOa1t+a0i+OAgjwvcD48cD48ZW0+NS48L2VtPueBtemtguWc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luaVo+atpe+8jOaipuW5u+S4gOaKueW+ruiTne+8jOeOr+e7leWknOWuieivpu+8jOeJ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4hemjju+8jOWAvuWQrOWknOe8oOe7te+8jOaAnee7quS4juW/teiAjOihjO+8jOS4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rOiInu+8jOWtmOa0u+WcqOeUn+WRveS4re+8jOa8q+atpeWcqOW/g+eBteiKseWbr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iKsemmme+8jOa4hemmmeiireS6uu+8jOaaluS4gOS7veebuOmAou+8jOa4qea2p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guW+l+OAgjwvcD48cD48ZW0+Ni48L2VtPuebuOaAneW8pu+8jOWwmOe8mOa1he+8jO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aipuW8ueaMh+mXtOOAgui9ruWbnuaNou+8jOWuv+WRveeJte+8jOWbnuecuOeci+aXp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y48L2VtPuaVheS6uuacquW9kumAlO+8jOS9leaXtuiDveWFsemG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tu+8jOS7u+mjjumbquWfi+mqqO+8jOeLrOeVmeaIkeS7l+WJkeaxn+a5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jeimgeWOu+WPjeWkjeaAneiAg+WQjOS4gOS4qumXrumimO+8jO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eahOaEn+aDhemDveaUvuWcqOS4gOS4quS6uui6q+S4iu+8jOS9oOi/mOaci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ieaci+WPi+OAgjwvcD48cD48ZW0+OS48L2VtPuaIkeacieeOsuePkemFkuS4gOWj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aciOS4uuaele+8jOiWhOmcsuS9nOiiq++8jOa4qeS4gOWjtuW+gOS6i++8jOS4j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h+adr+OAgjwvcD48cD48ZW0+MTAuPC9lbT7mmKXoirHnp4vmnIjvvIzlpI/onYnlhqz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7miJHlhbHmuKHpgqPlsoHmnIjmtYHlubTmmq7ljrvmnJ3mnaXvvIzpo47mnIjml6D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gIHljYPnp4vvvIzkuI3nn6XlkJvnuqbkuI3nuqbvvJ88L3A+PHA+PGVtPjExLjwvZW0+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iS6L+H77yM5LiA54mH6KGA57qi44CC5YmR5pat5b+177yM5Lq65pat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JvuS4gOS4queIseeahOS6uu+8jOaJvuS4gOadoei3r++8jOeJteaJ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+8jOebtOWIsOWcsOiAgeWkqeiNkuOAgjwvcD48cD48ZW0+MTMuPC9lbT7miJH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mnaXvvIzkuI3pl67muIXpo47vvIzmnKrljZzmmI7mnIjvvIzml6DlhbPov4flvoD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rvot6/vvIzlj6rmg7Plho3kuI7kvaDop4LkuIDlnLrmmKXpo47ljYHph4zkuI3lj4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I/jgII8L3A+PHA+PGVtPjE0LjwvZW0+57uI56m25Lya5pyJ5LiA5aSp77yM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y9552A5Y+m5LiA5Liq5Lq655qE5omL44CC6ICM56uZ5Zyo5oiR6Lqr6L6555qE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iv5L2g44CCPC9wPjxwPjxlbT4xNS48L2VtPuacgOa3seeahOWtpOeLrOS4jeaYr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4gOS4quS6uu+8jOiAjOaYr+W/g+mHjOayoeacieS6huS7u+S9leacn+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jp/mnaXllpzmrKLkuI3lj6/ku6XkvKroo4XvvIzljp/mnaX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lgYfoo4XvvIzljp/mnaXmsLjov5zlkoznnqzpl7T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yJ55qE5Lq65oqK5b+D6YO95o6P57uZ5L2g5LqG77yM5L2g5Y205YGH6KO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77yM5Zug5Li65L2g5LiN5Zac5qyi44CC5pyJ55qE5Lq65oqK5L2g55qE5b+D6YO9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6L+Y5YGH6KOF5LiN55a877yM5Zug5Li65L2g54ix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inieW+l+S4ouS6huS6m+S7gOS5iO+8jOWPr+aYr+ivtOS4jeWHuuWIsOW6l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S4gOaVtOmil+W/g+mDveaYr+epuua0nueah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uI/mnIjogIzmnaXvvIzlj6rlm6DkvaDlnKjlsbHkuK3vvIzlsbHpo47mi4Llj5HvvIzm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vvIzmi4Loo7jpnLLnmoTogqnohoDvvIzogIzmnIjlhYnooaPmiJHku6XljY7oo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q+P5Liq5Lq66YO95pyJ5LiA5Liq5q276KeS77yM6Ieq5bex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Yir5Lq65Lmf6Zev5LiN6L+b5Y6744CCPC9wPjxwPjxlbT4yMS48L2VtPu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hOS4reWOu+i1sOi1sOWQp++8jOWcqOWkqeaZtOS6hueahOaXtuWAme+8mui1pOedgOi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edgOaJi++8jOi4j+edgOaWsOazpe+8jOa2iei/h+a6qua1g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lpzmrKLkuIDkuKrkurrvvIzlsLHlg4/llpzmrKLlr4zlo6vlsbHjgIL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liLDlroPvvIzkvYbkvaDkuI3og73mkKzotbDlroPjgILkvaDmnInku4DkuYjlip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p7vliqjkuIDluqflr4zlo6vlsbHvvJ/nrZTmoYjmmK/vvIzoh6rlt7HotbDov4f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mg4XkuZ/lpoLmraTvvIzpgJvov4flsLHlt7Lnu4/otrPlpJ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677yM5oiR5Lus5piO55+l6YGT5piv54ix55qE77yM5Lmf6KaB5Y67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Zug54iy5rKh57uT5bGA44CCPC9wPjxwPjxlbT4yNC48L2VtPuiZveeEtuaui+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i/mOacquWIsOadpe+8jOS9huaIkeW3sue7j+S7juS9oOeahOe8hOm7mOmHjO+8jOin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ug+eahOWvkuWGt+OAgjwvcD48cD48ZW0+MjUuPC9lbT7mgZDmiJHloqjkuIvlsbH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u6PnlLvljbflpKnlt6XvvIzljbTpmr7lm6DnkInnkoPms73oibLnqI3lt67lpoLlpb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n7XmrKDnvLrvvIznu5jkuI3lvpflpbnjgII8L3A+PHA+PGVtPjI2LjwvZW0+546J56u5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Yek5Yew5ri477yM5Lq65LiN6KeB77yM5rC056m65rWB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aAneW/teeKueWmguWkp+a1t+mHjOeahOmxvO+8jOWcqOS4h+awtOWNg+WxseS5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aYr+eaiOS+neOAgjwvcD48cD48ZW0+MjguPC9lbT7onbTonbblvojnvo7vvIznu4jn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po57kuI3ov4fmsqfmtbfjgII8L3A+PHA+PGVtPjI5LjwvZW0+5a+E6JyJ6J2j5Lq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ri65rKn5rW35LmL5LiA57Kf77yM5ZOA5ZC+55Sf5LmL6aG76Ie+77yM576h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g56m344CCPC9wPjxwPjxlbT4zMC48L2VtPuadpeeUn++8jOaDs+WBmuS4gOacteiS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se+8jOaXoOeJteaXoOaMgu+8jOaXoOassuaXoOaxgu+8jOi1t+mjjuiAjOihjO+8jOmj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jOWuieOAguS4jeS5seS6juW/g++8jOS4jeWbsOS6juaDhe+8jOS4jeeVj+Wwhu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tei/h+WOu++8jOWmguatpO+8jOWuieWlveOAgjwvcD48cD48ZW0+MzEuPC9lbT7kva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K3ooYzotbDvvIzkvaDku47kuI3miZPkvJ7vvIzkvaDmnInoh6rlt7HnmoTlpKnnq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47kuI3kuIvpm6jjgII8L3A+PHA+PGVtPjMyLjwvZW0+5YiG5omL5ZCO5LiN5Y+v5Lu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Zug5Li65b285q2k5Lyk5a6z6L+H77yM5LiN5Y+v5Lul5YGa5pWM5Lq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285q2k5rex54ix6L+H77yM5omA5Lul5oiR5Lus5Y+Y5oiQ5LqG5pyA54af5oKJ55qE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44CCPC9wPjxwPjxlbT4zMy48L2VtPuWtpOW/g+mAkOa1ruS6keS5i+eCq+eDq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ku+8jOaDr+eci+mdkuepuueahOecvOWWnOS+temYiOeahOmdkuiK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Z/mg7Plg4/ooaPmnI3kuIDmoLfvvIzmmZLkuIDmlbTlpKnnmoTlpKrpm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47mjYnov7fol4/vvIzkuI7ok53lpKnlr7nor53vvIzliLDkuoblgo3mmZrvvIz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57lrrbjgII8L3A+PHA+PGVtPjM1LjwvZW0+6YKj6JC95qKF5o2O6Zuq55qE6aOY6JC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77yM5oiR54Wu6YWS6aWu5LqG6L+Z5p2v5rip5a2Y77yM5LiN562J5oiR6K6k55yf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2g5paw6K+N5pen5Y+l6YeM77yM5a+55LuW55qE54ix5oGo5rex5rK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lvembqOefpeaXtuiKgu+8jOW9k+aYpeS5g+WPkeeUn+OAgumaj+mjjua9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+8jOa2pueJqee7huaXoOWjsOOAgumHjuW+hOS6keS/sem7ke+8jOaxn+iIueeBq+eL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Zk+eci+e6oua5v+WkhO+8jOiKsemHjemUpuWumOWfj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lpoLmnpzmnInpgZfmhr7vvIzkuI3mmK/lm6DkuLrku47mnaXmsqHmnInlvp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Zfmhr7jgILku47mnaXmsqHmnInpgYfop4HkuZ/lsLHmsqHmnInmuIXmmbDmpoLlv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hLblv7Xmg7PkuZ/mmK/lubvmg7PvvIzml7bpl7Tplb/kuoboh6rlt7HkvJrkv67mra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pgZfmhr7vvIzmmK/pgYfop4HkuobkuYvlkI7vvIzlj5HnjrDoh6rlt7Hlt7L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6XmnInogIzpgZfmhr7jgII8L3A+PHA+PGVtPjM4LjwvZW0+5LiA5Liq5Lq65aSE5aS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H5LiN5Y6777yM5piv5LiN6IO96L+H5LiK5oSJ5b+r55Sf5rS7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BnOatouWvueS9oOeahOaAneW/te+8jOWBnOatouWvueS9oO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iuWknOaIkeeahOaJi+S8pOiuqeaIkeWGjeasoeaDs+i1t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jY/oi5LlsoHmnIjopobnm5bnmoTov4flvoDvvIznmb3pqbnov4fpmpnvvIz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nmoTpk7jmiJDkuIDmirnlk4DkvKTjgII8L3A+PHA+PGVtPjQxLjwvZW0+5pei5piv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G5byA77yM6YKj5LmI5aSp5rav55qE5L2g5oiR77yM5ZCE6Ieq5a6J5aW977yM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Sp77yM5bey5LiN6YeN6KaB44CCPC9wPjxwPjxlbT40Mi48L2VtPuS4lueVjO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mBh+WIsOS6huS9oO+8jOS9oOS5n+mBh+WIsOS6huaIke+8jOecn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pKnmmbTnmoTml7blgJnmg7PopoHlkozkvaDlpZTot5HlnKjmmp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vpm6jnmoTml7blgJnmg7PopoHlkozkvaDlhbHmkpHkuIDmiorkvJ7vvIz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7PlkYror4nkvaDvvIzmiJHpmarkvaDllYrvvIzkvaDkuI3lraTni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5a+55oiR55qE5aW977yM5oiR55yL5Zyo55y86YeM77yb5L2g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iR6K6w5Zyo6ISR5rW377yb5L2g5a+55oiR55qE54ix77yM5oiR5Yi75Zy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amG77yM5L2g55+l6YGT5ZCX77yf5LuK5aSp5piv54ix5aa75pel77yM5oiR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5oiR54ix5L2g77yBPC9wPjxwPjxlbT40NS48L2VtPuaIkeS4jeefpemBk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iuWIq+S7gOS5iO+8jOaIkeWPquWlveS4gOebtOaMpeaJi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4XmnInml7blgJnlj6rmmK/kuIDkuKrkurrnmoTkuovmg4XvvIzlkozku7vkv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vvIzniLHvvIzmiJbogIXkuI3niLHvvIzlj6rog73oh6rooYzkuobmlq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2g54ix77yM5oiW6ICF5LiN54ix5oiR77yM54ix5bCx5Zyo6YKj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Ke5LiN5YeP77yb5L2g6Lef77yM5oiW6ICF5LiN6Lef5oiR77yM5oiR55qE5omL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L6YeM77yM5LiN6IiN5LiN5byD44CCPC9wPjxwPjxlbT40OC48L2VtPuS4lueVjO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IsuS7gOm6veimgeWcqOi/meS4quWfjuW4gueahOi9rOinkumBh+ingei/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l6fml7bnjovosKLloILliY3nh5XvvIzpo57lhaXlr7vluLjnmb7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UwLjwvZW0+5q2j5Zug5Li65LiN6IO956ew5b+D5aaC5oSP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mN5pyJ5oSP5oCd44CCPC9wPjxwPjxlbT41MS48L2VtPuS9oOi1sOS6hu+8jOaIk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Yr+S4gOi+iOWtkOeahOS8pOW/g++8jOi/meS4quaXtuWAmeaIkeeahOW/g+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Xm++8gTwvcD48cD48ZW0+NTIuPC9lbT7kuIvmrKHor7forrDkvY/vvIzkuI3opoHlho3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L7msJTmnaXmjJHmiJjmiJHnmoTkuKrmgKfvvIE8L3A+PHA+PGVtPjU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CJ5oup77yM5oGQ5oOn55qE5LiN5piv5bCG5p2l55qE57uT5p6c77yM6ICM5piv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YGH5Yiw55qE5Y+m5LiA56eN57uT5p6c44CCPC9wPjxwPjxlbT41NC48L2VtPuWw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leaYr+adpei/n+S6hu+8jOaIkeWutuWwj+WnkOW3puebvOWPs+etieingeS9oOi/n+i/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S+v+WFiOihjOS6hu+8jOatpOeVquWNs+S9v+W/q+mprOWKoOmereS5n+acquW/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l+S4iu+8jOi1tuW+l+S4iuS6uu+8jOS5n+i1tuS4jeS4iuW/g+aEj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JbnlYzlvojlpKfvvIzovazop5LmnInniLHvvIzmiJHotbDkuobvvIz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vvIE8L3A+PHA+PGVtPjU2LjwvZW0+5a6g6L6x5LiN5oOK77yM6Zey55yL5bqt5YmN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6JC977yb5Y6755WZ5peg5oSP77yM5ryr6ZqP5aSp5aSW5LqR5Y235LqR6Ii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S8muaJv+ivuuW+iOWkmu+8jOWunueOsOW+iOWwk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mdouWvuemdoui2iui1sOi2iui/nO+8jOiCqeW5tuiCqeaChOeEtuWkseaVo+OAg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ieecvOazqu+8jOavj+S4gOmil+mDveeDq+S8pOaIkeeahOiCjOiCpOOAguS9oOW6lOiv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utumHjO+8jOaKiuivleWNt+WBmuWujO+8jOiAjOS4jeaYr+WSjOaIkeS4gOi1t+S6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uueZvee6uOW8oOOAguWvueS4jei1t++8jOeIsei/h+S9o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ropoHmiJDnhp/vvIzlj4jopoHogIHljrvvvIzml7blhYnvvIzlpb3kuI3nu4/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5S35Lq66K+06LCO77yM5piv6KaB6K6p6Ieq5bex6KeJ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b5aWz5Lq66K+06LCO77yM5piv6KaB6K6p5a+55pa55aW96L+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5geWNjuWwveWkhO+8jOWvu+S4gOWkhOaXoOS6uuWxseiwt++8jOW7uuS4gOa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j+Wxi++8jOmTuuS4gOmdkuefs+Wwj+i3r++8jOS4juS9oOaZqOmSn+aarum8k++8jOWu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pee0oOOAgjwvcD48cD48ZW0+NjEuPC9lbT7nvJjmnaXnvJjljrvkuI3ov4fmoqbkuI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phpLkuobml6Dnl5XjgII8L3A+PHA+PGVtPjYyLjwvZW0+6aOO5Y2O5piv5LiA5oyH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6IuN6ICB5piv5LiA5q615bm05Y2O44CCPC9wPjxwPjxlbT42My48L2VtPuS9oOim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i/meS4quS4lueVjOaAu+acieeqgeWmguWFtuadpeeahOWkseWOu++8jOa0kuS6h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tu+8jOmBl+WkseeahOmSseWMhe+8jOi1sOaVo+eahOeIseS6uu+8jOaWreaOieeah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9k+S9oOWBmuS7gOS5iOmDveaXoOS6i+S6juihpeaXtuWUr+S4gOiDveWBmu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quWKm+iuqeiHquW3sei/h+W+l+WlveS4gOeCue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Yror4noh6rlt7HvvIzmiJHkuIDlrprkuI3kvJrlnKjpmr7ov4fnmoTml7blgJnmtYH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nLzms6rkuIDlrpropoHmtYHliLDmnIDlubjnpo/nmoTml7blg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5piv5Liq5b6I5bCP5rCU55qE5Lq677yM5b2T5oiR5Zac5qyi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pe25YCZ77yM5oiR5omN5Lya55CG5omA5b2T54S255qE5oqK5Zac5qyi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ou/5Ye65p2l5YiG5Lqr44CCPC9wPjxwPjxlbT42Ni48L2VtPuWmguS9leaJjeiDv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aDp+WtpOeLrOeahOS6uu+8jOWNg+WxseS4h+awtOeLrOiHqui1sO+8jOeci+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uOiKuOaXoOWwveasouaso++8jOiAjOS9oOWNtOeUmOaEv+a4hea3oeiHqua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prvlvIDkvaDnmoTpgqPkuIDlpKnlvIDlp4vvvIzlt6blv4PmiL/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gZzmraLot7PliqjjgII8L3A+PHA+PGVtPjY4LjwvZW0+54m1552A5L2g55qE5omL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5Zyo5ZOq6YeM77yM5oiR6YO95oSf6KeJ5YOP5piv5Zyo5pyd5aSp5aCC5aWU6L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cqOawtOmHjO+8jOS9oOeci+WIsOeahOaYr+iHquW3s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S9huWcqOmFkumHjO+8jOS9oOiDveeci+WIsOWGheW/g+eahOmCo+W6p+epuuWf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L7otbfkvaDnmoTmsLTmmbbphZLmna/lkKfjgILkuI3opoHlk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tJLkuIrkvaDmnIDlpb3nmoTpppnmsLTvvIzkvaDmg7PnlKjnmoTml7blgJnlsLH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cxLjwvZW0+5o+Q56yU5qyy5YaZ55u45oCd5a+E77yM5oCO6YGT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Zq+55u46K+J44CCPC9wPjxwPjxlbT43Mi48L2VtPuS9oOinieW+l+WIq+S6uuS8muec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+8jOWunumZheS4iuWBtuWwlOaDs+i1t+S9oOWwseS4jemUmeS6huOAguWIq+aA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aXoOaDhe+8jOWPquaAqOiHquW3seWkmuaDheOAgjwvcD48cD48ZW0+Nz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bDlpoLkuInmnIjoirHvvIzlgL7miJHkuIDnlJ/kuIDkuJblv7XjgILmnaXlpoLpo5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vLzng5/vvIzphonph4zkuI3nn6XlubTljY7pmZDjgII8L3A+PHA+PGVtPjc0LjwvZW0+6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CB5rWF55qE5aaZ6JST44CB5piv5oOz5Li65L2g6Iie5LiA5puy5YC+5Zu95YC+5Z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7tee7teeahOWwj+mbqO+8jOWPquS4jei/h+abtOWlv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k+emu+WIq+eahOS8pOaEn+OAgjwvcD48cD48ZW0+NzYuPC9lbT7lvZPlsJjkuJbmnKr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mnKrotKXvvIzol6TmnKrmnq/vvIznn7PmnKrng4LjgILmiJHmm77kuI7kvaDku6X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Lrnm5/vvIzmnq/ojYnkuLrlhqDvvIzkuLrkvaDkuIDor7rno5Dnn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qGD6Iqx5LmL5omA5Lul5a+C5a+e77yM5piv5Zug5Li65a6D5Li65oOF5Yq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ZW/77yb5Li65Lyk5oOF5LmL5Lq657u95pS+44CCPC9wPjxwPjxlbT43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mVv+acn+WHj+iCpeacquaIkOWKn+eahOWls+WtkO+8jOmDveacieS4gOS4q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uiCpeaXoOaViOeahOmXuuicnOOAgjwvcD48cD48ZW0+NzkuPC9lbT7miJHmmK/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pm6rvvIzkvaDkvLznvKXnvIjkupHkuK3ku5njgII8L3A+PHA+PGVtPjgw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mF5LqG5omN5Y+R546w77yM5Y6f5p2l5oiR55qE55yf6K+a5Y+q5piv6KKr5L2g5ou/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77yM6ICM5oiR55+l6YGT5LqG5Y205pep5bey5rex6Zm35YW2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IkeefpemBk+iHquW3seWWnOasouS9oOOAguS9huaIkeS4je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huadpeWcqOWTqumHjOOAguWboOS4uuaIkeefpemBk++8jOaXoOiuuuWTqumHjO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W4puaIkeWOu+OAgjwvcD48cD48ZW0+ODIuPC9lbT7kurrluLjluLjpg73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6/kvJroh6rlt7HnmoTvvIzku6XkuLroh6rlt7HmgYvml6fvvIzku6XkuLroh6rlt7H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hbblrp7lj6rmmK/njrDlnKjov4fnmoTkuI3lpb3ogIzlt7L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ZuNjQ2OGtpMX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2bjY0NjhraTF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8912C8F952A844F1F91C23892A1D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