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D61F87182D9CA2452A555537AE87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61F87182D9CA2452A555537AE87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5Sf5Lqn55qE5qCH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veinhuWuieWFqO+8jOWmguWxpeiWhOWG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Wj+W/veS4gOaXtumFv+eluOWus++8jOeXm+iLpuS4gOeUn+i/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n+OAgjwvcD48cD48ZW0+My48L2VtPuWFieWWiuS4jeWKqO+8jOWunuWcqOaXoO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tuavjeacm+aCqOmBteeroOWuiOe6qu+8jOWmu+WEv+ebvO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aXoOaNn+OAgjwvcD48cD48ZW0+NS48L2VtPuayoeacieW4guWcuuS4jeaZr+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Ekeiii+S4jeS6ieawlOOAgjwvcD48cD48ZW0+Ni48L2VtPuS4peagvOmBteWui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WItuW6pu+8jOWFqOmdouiQveWunuWuieWFqOmYsuiMg+i0o+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Ysuebl+mXqOeql+S4jeWPr+Wwke+8jOi0oueJqeWmguS9leS8muiiq+eb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uieWFqOaYr+aViOebiuS5i+acrO+8jOWuieWFq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6kOOAgjwvcD48cD48ZW0+OS48L2VtPui6q+WcqOWOguaIv++8jOW/g+ezu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peagvOiupOecn++8jOS4peiwqOi0n+i0o+OAgjwvcD48cD48ZW0+MTAuPC9lbT7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gZznlZnlnKjlj6PlpLTkuIrvvIzopoHlnKjlt6XkvZzkuK3miafooYz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a75a6J5YWo5rOV6KeE6L+R77yM6Led6ZqQ5oKj5LqL5pW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Lkue7nei/neinhOaTjeS9nO+8jOS/neaKpOeUn+WR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wvcD48cD48ZW0+MTMuPC9lbT7mir3kuIDlnZfnoJblpLTlgJLkuIDloLXlo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DpopfonrrkuJ3mlq3kuIDmoLnmooHjgII8L3A+PHA+PGVtPjE0LjwvZW0+54+N5oO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u/5b+Y5a6J5YWo44CCPC9wPjxwPjxlbT4xNS48L2VtPuWuieWFqOadpeiHqu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6i+aVhea6kOS6jum6u+eXueOAgjwvcD48cD48ZW0+MTYuPC9lbT7pmpDmgqPkuI3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kuovmlYXmoLnov57moLnjgII8L3A+PHA+PGVtPjE3LjwvZW0+6IO95LiK6IO9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6IO95Ye677yM5ZSv5omN5piv5Li+77yM5ZSv6IO95piv55S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tuW6reaUr+afsemdoOS9oOaJm++8jOWuieWFqOaWveW3peS4jeiDv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mgJXljYPml6XntKfvvIzlj6rmgJXkuIDml7bmnb7jgIL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47lj6PlhaXvvIzkuovmlYXnlLHmnb7lh7rjgII8L3A+PHA+PGVtPjIw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CM5LiN5a6e77yM5rKh5pyJ6Ziy5LiN6IOc6Ziy44CCPC9wPjxwPjxlbT4y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n+S6p+WPquaciei1t+eCue+8jOayoeaciee7iOeCu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hajnlJ/kuqfvvIzkurrkurrmnInotKPvvIzpgbXnq6DlrojnuqrvvIzkv53pmp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IzLjwvZW0+5a6d5YmR6ZSL5LuO56Oo56C65Ye677yM5a6J5YW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l5Lit5p2l44CCPC9wPjxwPjxlbT4yNC48L2VtPui/m+aWmeWHuuaWmeimgeiusO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i0pueuoeeQhuabtOWIhuaYjuOAgjwvcD48cD48ZW0+MjUuPC9lbT7ovabpl7Tph4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nrKzkuIDjgII8L3A+PHA+PGVtPjI2LjwvZW0+5a6J5YWo55Sf5Lqn5Yu/5L6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56ug6L+d6KeE6KaB5Lq65ZG944CCPC9wPjxwPjxlbT4yNy48L2VtPueUqOmynOih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ahOaVmeiure+8jOS4jeimgeWGjeeUqOeUn+WRveajgOmqj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vnq4vliJvmlrDliJvnsr7lk4HvvIzmsYLkvJjmsYLpq5jmsYLlhYj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x5LmL5q+r57Gz44CB5beu5LmL5Y2D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p+S6i+WMluWwj++8jOaVmeiuremavuaJv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lronlhajln7norq3vvIzkv4Pov5vlronlhajnlJ/kuq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LqL5Yuk5o+Q6Ziy77yM6YGH5LqL56iz5aaC5bG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WKqOWQuOeDn++8jOeBq+WFieWGsuWkqeOAgjwvcD48cD48ZW0+MzQuPC9lbT7mlL7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YDvvIznqoHlh7rph43ngrnjgII8L3A+PHA+PGVtPjM1LjwvZW0+5LiH5Y2D5Lqn5ZOB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Gx77yM5LiA5pif54Gr5rqQ5q+B5LqO5pem44CCPC9wPjxwPjxlbT4zNi48L2VtPu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WItuinguW/te+8jOWdmuaMgeWuieWFqOesrOS4gO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kuIDmnb7vvIzkurrotKLkuKTnqbrjgII8L3A+PHA+PGVtPjM4LjwvZW0+5a6J5YW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q5pyJ6LW354K577yM5rKh5pyJ57uI54K577yb5Y+q5pyJ5pu05aW977yM5rKh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OS48L2VtPuS4gOaXtuS+pei+m++8jOe7iOmFv+Wkp+el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ronlhajnrqHnkIbvvIzlpITlpITopoHku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WG5Zy65aaC5oiY5Zy677yM5ZOB6LSo5omT5YWI6ZS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S6p+iuoeWIkumihOaOkuWlve+8jOeJqeaOp+mcgOaxgueyvueul+W3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j5Dpq5jotKjph4/vvIzku47miJHlgZr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Lq65rOo5oSP5a6J5YWo77yM5a625a625a6J5bGF5LmQ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5s+WuieW5uOemj+mdoOWkp+Wutu+8jOWuieWFqOi/nuedgOS9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YuPC9lbT7lronlhajliJvpgKDlubjnpo/vvIznlo/lv73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I8L3A+PHA+PGVtPjQ3LjwvZW0+5L+d5a6J5YWo5Y2D5pel5LiN6Laz77yM5Ye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A5pel5pyJ5L2Z44CCPC9wPjxwPjxlbT40OC48L2VtPuWuieWFqOaYr+W5uOemj+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WuieWFqOaYr+aViOebiueahOS/nemanOOAgjwvcD48cD48ZW0+NDk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sbHmsrPkuI3ov7fot6/vvIzorrDkvY/op4Tnq6DpmLLkuovmlY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aW95a6J5YWo5bel5L2c77yM5qCR56uL5LyB5Lia5b2i6L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akOaCo+mZqeS6juaYjueBq++8jOmYsuiMg+iDnOS6juaVkee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LrljJbotKjph4/nm5HnnaPvvIzkuKXmiorotKjph4/lhbP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7KX5b+D5aSn5oSP5piv5LqL5pWF55qE5rip5bqK77yM6ams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5YWo6Iiq6YGT55qE5pqX56SB44CCPC9wPjxwPjxlbT41NC48L2VtPuS4peagv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acgOinhOeoi++8jOaPkOmrmOWuieWFqOeUn+S6p+aEj+iv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ku6XlronlsYXkuZDkuJrvvIzlronlhajku6XogIHkuLr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6J5YWo5LiO5pWI55uK5ZCM6KGM77yM5LqL5pWF5LiO5LqP5o2f5YW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uieWFqOWcqOaIkeW/g+S4re+8jOeUn+WRveWcq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TguPC9lbT7kuovmlYXnibXliqjljYPkuIflrrbvvIz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kvaDmiJHku5bjgII8L3A+PHA+PGVtPjU5LjwvZW0+5a6J5YWo5aSp5aSp6K6y77y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e25pe26Ziy44CCPC9wPjxwPjxlbT42MC48L2VtPuS7k+a0geaWmem9kOaVsOmHj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quS4peW+i+aYjueJqeaOp+mhuuOAgjwvcD48cD48ZW0+NjEuPC9lbT7purvnl7nlh7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orabmg5Xkv53lronlhajjgII8L3A+PHA+PGVtPjYyLjwvZW0+5LiN5Zu+5b2i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a6e6ZmF44CCPC9wPjxwPjxlbT42My48L2VtPuS7iuWkqeW3peS9nOS4j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Un+a0u+S4jeS/nemanOOAgjwvcD48cD48ZW0+NjQuPC9lbT7lj6rmgJX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kuI3mgJXmlLnlloTlsJHjgII8L3A+PHA+PGVtPjY1LjwvZW0+5LiA5Lq6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m456aP44CCPC9wPjxwPjxlbT42Ni48L2VtPuS4peagvOWuieWFqOajgOaf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4pemHjeWQjuaenOOAgjwvcD48cD48ZW0+NjcuPC9lbT7lronlhajnlJ/kuqfkur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kuovmlYXpmpDmgqPlpITlpITpmLLjgII8L3A+PHA+PGVtPjY4LjwvZW0+55Sf5Yq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77yM5YWl5oOF5YWl55CG44CCPC9wPjxwPjxlbT42OS48L2VtPuS4iuacieiAgeS4i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HuuS6huS6i+aVheS4jeW+l+S6huOAgjwvcD48cD48ZW0+NzAuPC9lbT7lsI/omavo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oHvvIzpmpDmgqPphb/kuovnq6/jgII8L3A+PHA+PGVtPjcxLjwvZW0+56ev5bCY6Ieq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4Gr6YeN6KaB44CCPC9wPjxwPjxlbT43Mi48L2VtPui0qOmHj+agh+WHhuWMl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Im+awtOW5s+OAgjwvcD48cD48ZW0+NzMuPC9lbT7ngb7lrrPluLjnlJ/kuo7nlo/l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bjmgqPlpJrotbfkuo7nu4bmnKvjgII8L3A+PHA+PGVtPjc0LjwvZW0+5a6J5YWo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reh5YyW44CCPC9wPjxwPjxlbT43NS48L2VtPuiusuaWh+aYju+8jOius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UuemZi+S5oO+8jOagkeaWsOmjjuOAgjwvcD48cD48ZW0+NzYuPC9lbT7lpYnnjK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vvIzmu6HmhI/lnKjkuqTpgJrjgII8L3A+PHA+PGVtPjc3LjwvZW0+5a6J5YW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6l5bm477yM6L+d56ug6Juu5bmy6KaB5Lq65ZG944CCPC9wPjxwPjxlbT43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PkeWxle+8jOeos+aKk+i0qOmHj+WKm+eUn+S6p++8jOazqOaEj+WuieWF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iaLlm7rmoJHnq4vlronlhajnrKzkuIDnmoTmgJ3mg7PvvIzml7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orrLlronlhajjgII8L3A+PHA+PGVtPjgwLjwvZW0+5Y+N6L+d56ug44CB6Zmk6ZqQ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a6J5YWo44CB5L+D55Sf5Lqn44CCPC9wPjxwPjxlbT44MS48L2VtPuaWh+aYj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WFseWpteWon++8jOmBtee6quWuiOazleS4h+WutuW+l+Wbo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lo/lv73kuIDml7bvvIznl5voi6bkuIDkuJb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55Sf5Lqn5bi45oqT5LiN5oeI77yM5oqT6ICM5LiN57Sn77yM562J5LqO5LiN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uieWFqOitpumSn+aXtuW4uOm4o++8jOmYsuiMg+aJ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W4uOaVsuOAgjwvcD48cD48ZW0+ODUuPC9lbT7lronlhajlt6XkvZzml6DlsI/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rqHnkIbopoHku47kuKXjgII8L3A+PHA+PGVtPjg2LjwvZW0+6LSj5Lu76YeN5Lq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a6J5YWo6YeN5Zyo6Ziy6IyD44CCPC9wPjxwPjxlbT44Ny48L2VtPui9pui9r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i0o+S7u++8jOayuemXqOe0p+i/nuihjOS6uuWRveOAgjwvcD48cD48ZW0+O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mK/miJDlip/nmoTkvJnkvLTvvIzotK/moIfnmoTotKjph4/nmoTkv53pm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uK5pel55qE6LSo6YeP77yM5piO5pel55qE5biC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imgeaDs+S6p+WTgemUgOW+l+Wlve+8jOS6p+WTgei0qOmHj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TEuPC9lbT7lronlhajkv53pmanlvIDmiormmKXmiqXvvIz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oioLoioLpq5jjgII8L3A+PHA+PGVtPjkyLjwvZW0+6ICB5q+b55eF44CB6KaB5qC5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Zeu6aKY44CB6KaB6YeN6KeG44CCPC9wPjxwPjxlbT45My48L2VtPuayu+eQh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kOaCo++8jOehruS/neWuieWFqOeUn+S6p+OAgjwvcD48cD48ZW0+OTQuPC9lbT7lvL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tKPku7vvvIzokL3lrp7lronlhajmjqrmlr3jgII8L3A+PHA+PGVtPjk1LjwvZW0+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K755CG6ZqQ5oKj77yM5ouS57ud5LqL5pWF5Lyk5a6z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m+eUn+S6p++8jOazqOaEj+WuieWFqO+8gTwvcD48cD48ZW0+OTcuPC9lbT7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vvIzmoIflh4blnKjmiJHohJHkuK3vvIzlt6XoibrlnKjmiJHmi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Ye66Zeo5oyj6ZKx5LiN5a655piT77yM5a6J5YWo5Y2D5L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44CCPC9wPjxwPjxlbT45OS48L2VtPuWuieWFqOS4gOS4h+Wkqe+8jOS6i+aVhe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jwvcD48cD48ZW0+MTAwLjwvZW0+5pW055CG5pW06aG/5aSp5aSp5YGa77yM5ri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omr5pe25pe26KG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Y3F6bmpqZmpr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xem5qamZq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61F87182D9CA2452A555537AE87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