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FA4CFBF6FBA7B5CB4F53C0B276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A4CFBF6FBA7B5CB4F53C0B276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yk5b+D55qE5LyY576O6K+t5q6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aYr+mCo+S5iOeahO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IkeS7rOWPr+S7peWBmuawuOi/nOeahOaci+WPi+OAguiZveS4jeefp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cieWkmui/nOOAguWPr+eskeeahOaYr++8jOWIsOWktOadpemDveWPquaYr+aIk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S6huWRteOAguimgei1sOWwsei1sOWQp++8gT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aDheS8mueqgeeEtueahOW+iOS9juiQve+8jOS4jeaDs+ivtOivne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q+S6uumXrui1t++8jOS5n+S4jeefpemBk+ivpeaAjuagt+WbnuetlOOAgu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Bh+ijheayiem7mO+8jOWPquaYr+aXoOWKm+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inieW+l+W/g+WKm+S6pOeYge+8jOS7gOS5iOmDv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Ds+mdmemdmeWcsOS4gOS4quS6uuW+heedgO+8m+acieaXtuWAme+8jO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Gi+WxiO+8jOS7mOWHuueahOaEn+aDheayoeacieWbnuaKpe+8jOWPquaDs+Wcq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Wkp+WTreS4gOWcuuOAgjwvcD48cD48ZW0+NC48L2VtPuaIkeaAl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Lh+awlOS4gOebtOetieS9oOOAguaVheS6i+mCo+WktOWluei/mO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puS6uuWNtOWQiOaJh+ivtOS7juWktOOAguWmguaenOW/vei/nOW/vei/ke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imgeeahOiHqueUse+8jOmCo+aIkeWugeaEv+WbnuWIsO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S6uuS4jeiDveaAu+atu+WuiOedgOi/h+WOu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8gOWni+aWsOeahOeUn+a0u++8jOWNs+S+v+i/h+WOu+W+iOe+juWlve+8jOS9h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Ou+S6huOAguS4jeimgeaKiuWbnuW/hui/h+W+l+eahOavlOe7j+WOhui/mOmVv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wseW9u+W6leS4gOeCue+8jOWPquWPluWbnuW/hueVme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kseecoOaIkeacieWIh+i6q+eahOaEn+WPl++8jOaIkeiupOWum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mguaenOS4jeiDveavj+WkqeedoeS4iuS4gOS4quWlveini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8uuaGvu+8jOWwseaYr+S4gOWkp+aNn+Wkse+8jOWwseaYr+WkseWOu+S6h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q+WPl++8jOWwseaYr+S6uueUn+aEj+S5ieayoeacieW+l+WIsOabtOWujOaV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eOAgjwvcD48cD48ZW0+Ny48L2VtPuacgOWlveeahOeIseaDheWkmueugOWNle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OAguaIkeWWnOasouS9oO+8jOS9oOS5n+WWnOasouaIkeOAguaIke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AguWQiOaIkeOAguacgOWlveeahOeIseaDheWkmuWkjeadgu+8jOWbm+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WFqOiQveepuu+8jOacieS6uuS4iee8uuS4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r+iDveaYr+ecn+eahOWWnOasouS9oO+8jOS9hui/meS4gOeCueS5n+S4jeWmqOei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WIq+S6uuOAguWFtuWunuacgOmBl+aGvueahOaYr+S7juadpemDveayoeac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Co+enjeiiq+S6uuWdmuWumumAieaLqeeahOaEn+inie+8jOWwseWDj+aYr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muWlvemcgOimge+8jOS9oOWPquaYr+WImuWlve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aLpeaKseS9oO+8jOWNs+S+v+Wxseays+mYu+aLpu+8jO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pemprOi/nO+8jOaIkemDveWPr+S7pei3qOi2iumHjemHjeiJsOmZqeWOu+aJ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aIkeS7juacquaDp+aAleWllOi1tO+8jOWUr+eLrOS9oOS4jeeIseaIke+8j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/nui/iOi1t+iEmuWwlueahOWLh+awlOmDveayoea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vvIzluKbnnYDmiJHlhajpg6jnmoTniLHotbDkuobvvIzlj6rmmK/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HmiJHlv43nnYDnnLzms6rnnIvnnYDkvaDnmoTog4zlvbHvvIzlpb3mg7P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HkvaDkuIDmrKHvvIzlpb3mg7PlnKjlr7nkvaDor7TkuIDmrKE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EuPC9lbT7miJHpmr7ov4fnmoTvvIzkuI3mmK/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vvIzogIzmmK/nnIvliLDliKvkurrpgqPkuYjlrrnmmJPlsLHku6Pmm7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r7nkuo7miJHmnaXor7TmsqHmnInkurrlj6/ku6XmmK/kvaD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vvIzmr4/kuKrkurrpg73lj6/ku6XmmK/miJ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Lya5pS55Y+Y6Ieq5bex5pS+5LiL5bqV57q/5p2l6L+O5ZCI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qE5Lq65Lya5LuA5LmI6YO95LuL5oSP77yM5pyA5ZCO5Y+I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77yM6L+Z5LiN5piv5aSp55Sf5aW96IS+5rCU77yM5Y+q5oOz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y48L2VtPueci+W6reWJjeiKseW8gOiKseiQve+8jOiNo+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acm+WkqeS4iuS6keWNt+S6keiIku+8jOWOu+eVmeaXoOaEj+OAguWcqOi/m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leeahOS4luS/l+S4lueVjOmHjO+8jOiDveWkn+WtpuS8mueUqOS4gOmil+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eW+heWRqOWbtOeahOS4gOWIh++8jOS5n+aYr+S4gOenje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u5noh6rlt7HkuIDku73lpb3lv4Pmg4XvvIzorqnkuJbnlYzlr7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rnu5nliKvkurrkuIDku73lpb3lv4Pmg4XvvIzorqnnlJ/mtLvlr7n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lv4Pmg4XmmK/kurrnlJ/nmoTotKLlr4zvvIzorqnlpb3lv4Pmg4Xku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kvLTjgII8L3A+PHA+PGVtPjE1LjwvZW0+5bC9566h5oiR55+l6YGT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6d5pen5piv5Liq5b6I5oqV5YWl55qE5Lq644CC5bCx566X5LuK5aSp5oiR5oq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YaN57ud77yM5piO5aSp6YaS5p2l5oiR6L+Y5piv5Lya5Zac5qyi5L2g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77yM6L+Z5L2g55+l6YGT44CCPC9wPjxwPjxlbT4xNi48L2VtPumavui/h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+l+a4healmu+8jOWkseiQveWPiOaAjuiDveaEn+WQjOi6q+WPl++8jOWGjeaAj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S5n+WPquacieS4gOeerOmXtOOAguWGjeiLpuWGjee0r+WGjeeXm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WPquacieS5n+WPquiDveiHquW3seaSkei/h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j43otLXnmoTmmK/nlJ/lkb3vvIznprvlvIDkuoblroPvvIzniLH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kurLmg4Xpg73kuI3lpI3lrZjlnKjjgILnj43mg5znlJ/lkb3vvIzlsIrph43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kuKrkurrpg73oirHlvIDnu5rkuL3vvIzorqnmr4/kuIDkuKrnlJ/lkb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Dplb/jgILlvZPmiJHku6zpgYfkuIrno6jpmr7vvIzlupTnrJHlr7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o3lpKfnmoToi6bpmr7pg73mlYzkuI3ov4flgaXlurflkoz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piv5omA5pyJ55qE5aSx5pyb6YO95piv5pyf5pyb5aSq6a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A5Z+65pys55qE6YO96K6p5L2g5oiQ5LqG5pyf5pyb77yM5Zyo5LmO5L2g55qE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iN5Zyo5LmO5L2g55qE5Lq65LuA5LmI5qC377yM5rKh5pyJ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oCo5aaH77yM5Y205piv55S35Lq65oqK6Ieq5bex55qE5aWz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o5aaH77yM5LuA5LmI6YO95LiN5L6d6Z2g5L2g77yM6L+Y6KaB5Zug5Li6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oOF5Lyk77yM5a+55LqO5LiN54ix6Ieq5bex55qE5Lq677yM55yf55qE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6Ieq5bex54ix6Ieq5bex44CCPC9wPjxwPjxlbT4x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WIsOS4gOmmluatjO+8jOWwseS8mueqgeeEtuaDs+i1t+S4gOS4quS6u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edgOS4gOmmluatjO+8jOWQrOedgOWQrOedgOWwseWTre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eqgeeEtuWvueS9oOivtO+8jOaIkeinieW+l+S9oOWPmOS6hu+8jOeEt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ni+eZvuaEn+S6pOmbhuOAgjwvcD48cD48ZW0+MjAuPC9lbT7lpoLmnp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m6DkuLrkvaDnmoTkuIDngrnlpb3vvIzlsLHljp/osIX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pgqPlsLHlpb3lpb3nj43mg5zlkKfvvIzlm6DkuLrlpKflpJrmlb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m6DkuLrkvaDnmoTkuIDngrnkuI3lpb3vvIzogIzlv5jorrDkvaDmiYDmnIn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+v5piv55yL5Yiw5L2g5Y6f5p2l5Lmf5b6I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L+H5Yir5Lq677yM5oiR6L+Y5piv5b6I6Zq+6L+H77yM57uI5LqO6L+Y5piv5rK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Ot5LqG77yM56ys5LiA5qyh5Lmf5piv5pyA5ZCO5LiA5qyh5Li65L2g5rWB5rO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5SY5b+D6YO957uT5p2f5ZCn44CCPC9wPjxwPjxlbT4yMi48L2VtPu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eIseaIke+8jOaIkeeIseS9oOeahOaXtuWAme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emu+S4jeW8gOS9oOeahOaXtuWAme+8jOS9oOacieS6huaWs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Wwsei/meagt+W+queOr+eahOS5iOOAgjwvcD48cD48ZW0+Mj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5bmmK/miJHnmoTkuJbnlYzvvIzmmK/miJHlj6/ku6XmkpLlqIfnmoTmgIDmir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kuZ/msqHkuobvvIzmgIDmirHkuZ/msqHkuobvvIzov57oh6rlt7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moLflrZDkuZ/msqHkuobvvIzmu6HmgIDlv4PkuovljbTml6Dkurror4nor7T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6rog73mnpXnnYDmirHnnYDoh6rlt7HnmoTmnpXlpLTvvIzov57lk63pg73kuI3mlaL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jgII8L3A+PHA+PGVtPjI0LjwvZW0+5qyi5b+r6KaB5pyJ5oKy5Lyk5L2c6Zmq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U6K+l5bCx5pyJ5aSp5pm044CC5YGH5aaC6Zuo5ZCO6L+Y5piv6Zuo77yM5YGH5aa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L5ZCO6L+Y5piv5b+n5Lyk77yO6K+36K6p5oiR5Lus5LuO5a656Z2i5a+56L+Z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6a75Yir44CC5b6u56yR5Zyw5b6A5a+75om+5LiA5Liq5LiN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yNS48L2VtPuWmguaenOS9oOS4jeiDvemZquaI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jeimgeWNiui3r+i/m+WFpeaIkeeahOeUn+a0u+OAguS9oOefpemB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oOaDr+eLrOiHquS4gOS6uu+8jOS9huaYr+aIkeS7rOmDveaOpeWPl+S4jeS6h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mZqu+8jOeqgeeEtuWwseS4gOS4quS6uuS6h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lnKjkuIDmrrXnn63mmoLnmoTml7blhYnph4zvvIzmiJHku6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Hmt7HlnLDniLHnnYDkuIDkuKrkurrjgILlkI7mnaXvvIzmiJHku6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nrpfniLHjgILmiJHlj6rmmK/lr7noh6rlt7Hor7TosI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6LWw77yM5bm06b6E5Zyo6ZW/44CC5oeC5b6X55qE5aSa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aSa5LqG77yM5b+r5LmQ6LaK5p2l6LaK5bCR5LqG44CC5LiN5b6X5LiN5om/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S55Y+Y5LqG5b6I5aSa77yM5b6I5aSa44CC5oiR55av6L+H77yM5YK7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77yM5Z2a5oyB6L+H77yM5oiR54ix6L+H77yM5Yiw5pyA5ZCO6L+Y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yOC48L2VtPuacieayoeacieivlei/h+Wbnui/h+Wkt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3n+S4gOS4quS6uueahOiBiuWkqeiusOW9le+8jOS7juS4gOW8gOWni+WIs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eci+edgOWwseeskeS6hu+8jOeskeedgOeskeedgOWwseWTreS6h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ZjOeUn+i1sOi/keS9oO+8jOeEtuWQjuWGjemZjOeU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mmI7nn6XmmK/plJnnmoTvvIzkuZ/opoHljrvlnZrmjI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lJjlv4PvvJvmnInkupvkurrvvIzmmI7nn6XmmK/niLHnmoTvvIzkuZ/opoHljr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msqHnu5PlsYDvvJvmnInml7blgJnvvIzmmI7nn6XmsqHot6/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Y3ooYzvvIzlm6DkuLrkuaDmg6/kuobjgII8L3A+PHA+PGVtPjMwLjwvZW0+5Y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6K6k5Li66LCB5piv5L2g55qE5LiW55WM77yM5Lmf5Yir6L275piT5bCx5LuY5Ye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r5ZC1552A6K+05Zue5b+G5aSa5rG55raM77yM6Z2Z5LiL5p2l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pyA5ZCO55qE5YWz57O777yM5bCx5piv5rKh5pyJ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S4jeefpemBk+aIkeWcqOaDs+S9oO+8jOaYr+WboOS4u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aYjuaYjuefpemBk+S9oOS4jeaDs+aIke+8jOWNtOi/mOeIse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kquWCu+OAguS5n+iuuOacieaXtuWAme+8jOmAg+mBv+S4jeaYr+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mdouWvueS7gOS5iO+8jOiAjOaYr+WcqOetieW+heS7gOS5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liLDnmoTkuovliKvpmo/mhI/nrZTlupTvvIzllpzmgqbnmoTml7blgJ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rjor7rvvIzlv6fkvKTnmoTml7blgJnliKvkubHlm57nrZTvvIzmhKTmgJ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JHlgZrlhrPlrprvvIzov5nmoLfkvaDnmoTnlJ/mtLvkvJrovbvmnb7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piv5q+P5Liq5Lq677yM6YO96YCC5ZCI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5qE5Lq677yM5piv5ou/5p2l5oiQ6ZW/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b2Q55Sf5rS755qE77yb5pyJ55qE5Lq677yM5piv5ou/5p2l5LiA6L6I5a2Q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S4gOmil+W/g+imgeS8pOWkmuWwkeaso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/q+mAieaLqeaUvuW8g++8m+S4gOS4quS6uuimgeWCu+etieWkmuWwkeWbn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PquaYr+WkmuS9meOAguaIkeS4jeaBqOS9oO+8jOS9huS5n+S4jeS8mu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7iuWGsOWwgeeahOW/g++8jOabvue7j+aYr+acgOeDreeDiO+8m+WmguS7i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bvue7j+aYr+acgOa3seaDheOAgjwvcD48cD48ZW0+MzU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rvlvIDkvaDvvIzpg73lubbpnZ7nqoHnhLblgZrnmoTlhrPlrpr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j5jlhrfvvIzmoJHlj7bmmK/muJDmuJDlj5jpu4TjgILmlYXkuovmmK/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nu5PlsYDvvIzogIzniLHmmK/lm6DkuLrlpLHmnJvlpKrlpJrvvIzmiY3lj5jmi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2LjwvZW0+5Lq66L+Z5LiA6L6I5a2Q77yM6IO96K6k6K+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5yf5q2j5a+55L2g5aW955qE5Lq677yM5bGI5oyH5Y+v5pWw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j5aOw5aOw6K+05Zyo5LmO5L2g55qE5Lq677yM5Y205Zyo5L2g5pyA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eB6Liq5b2x77yM5Zyo5L2g5pyA5peg5Yqp55qE5pe25YCZ77yM57+76IS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y48L2VtPuaApueEtuW/g+WKqOWPquaYr+WIuemCo+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aJjeaYr+S4gOi+iOWtkOeahOeUn+a0u+aWueW8j+OAgu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+8jOaJjeWPkeeOsOS9oOWwseaYr+aIkeeahOWFqOS4lu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quaYr+i3r+i/h++8jOaIkeWwseWcqOe7iOeCueetie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sIHkuI3mm77kuLrpgqPmmpfmgYvogIzlj5foi6bvvJ/miJHku6zmgLv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l7Tmg4Xlvojph43jgIHlvojph43vvIzmmK/kuJbkuIrmnIDph43nmoTph43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i5/nhLblm57pppbvvIzmiJHku6zmiY3lj5HnjrDvvIzlroP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vbvvvIzlvojovbvnmoTjgII8L3A+PHA+PGVtPjM5LjwvZW0+5oC75piv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+A5oOF5b+D6YaJ55qE54ix5oOF77yM5Zyo5oKj5b6X5oKj5aSx5Lit57uI5L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77yM54ix5Lmf6K645LiN5LiA5a6a5piv5b+D6I2h56We6amw77yM5Y20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5yf54ix5LiN5b+F5oC75piv5r+A5oOF6JCM5Yqo77yM5pyJ5pe25bmz6Z2Z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5Y205aeL57uI5b+D5b+D55u45Y2w44CCPC9wPjxwPjxlbT40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S4jemcgOimgeiusue7meWIq+S6uuWQrO+8jOacieS6m+aCsuS8pOS4jeaYr+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Hgu+8jOWFtuWunuavj+S4queahOeUn+a0u+mDveWkmuWwkeacieeCueiLpua2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wkeeCueaCsuS8pO+8jOWkmueCueW/q+S5k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kv67ngrzlpb3kuobvvIzmiY3kvJrmnInliKvkurrmnaXkurLpmY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6L+R6ICF5oKm77yM6L+c6ICF5p2lJnJkcXVvO+OAguiHquW3seaYr+aip+a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aJjeS8muadpeaglu+8m+iHquW3seaYr+Wkp+a1t++8jOeZvuW3neaJjeS8m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WPquacieWIsOS6humCo+S4quWxguasoe+8jOaJjeS8muacieebuOW6lO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WAkui/h+adpeOAgjwvcD48cD48ZW0+NDIuPC9lbT7kvaDno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ng63mg4XmtIvmuqLnmoTlrZfvvIzljbTmjaLmnaXmlbfooY3nmoTkuIDkuKroo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6/jgILku5bmiorlv5nor7TlvpfkupHmt6Hpo47ovbvvvIzlr5LmhI/ljbTmjpLlsb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3kvaDljrvjgILkvaDlhbTpq5jph4fng4jlnLDmjafotbfoh6rlt7HnmoT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kvYbku5bnmoTkuJbnlYzph4zljbTku47mnaXmsqHmnInlronmjp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ue6aaW5oiR5Lus6YKj5pe25YK75YK755qE5ZCM6KGM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5Y2056KO55qE5YaN5Lmf5ou85LiN6LW35p2l44CC5Zyo5L2g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K5aW55b2T5oiQ5L2g5pyA5aW955qE5pyL5Y+L77yM6ICM5L2g5Zyo5aW5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mu6YCa5pyL5Y+L6ICM5bey44CCPC9wPjxwPjxlbT40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S6uu+8jOaAu+S8muS4u+WKqOaJvuS9oOOAguW/g+mHjOayoe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iHquWKqOW/veeVpeS9oOOAguWFtuWunu+8jOayiem7m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mXquWwseaYr+etlOahiO+8jOS4jeWGjeS4u+WKqOWwseaYr+etlOahi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ivpeaYjueZveS6huOAgjwvcD48cD48ZW0+NDUuPC9lbT7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hJrmnKzvvIzmnInlp4vmnInnu4jvvIzljbPkvr/miJHku6zkuIDotb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ml6Dms5XmlLnlj5jov5nkuKrohJrmnKzvvIzmiJHku6zmmK/mvJT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zmvJTmiJbogIXnvJbliafvvIzot5/miJHosIjkuIDlnLrvvIzmnInml7b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Q2LjwvZW0+5a2k54us5piv5LuA5LmI77yM5a2k54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mL5py65LiN56a75omL77yM55yL6L+H55qE5pyL5Y+L5ZyI5Y+I55yL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2V6YeM55qE5q2M5YWo6YOo5ZCs6IW75LqG77yM5Y2z5L2/5LiN55+l6YGT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pS+5LiL5omL5py644CCPC9wPjxwPjxlbT40Ny48L2VtPuS4jei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Ds+WBmueahOS6i+WPr+S7peaLkue7ne+8jO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+8jOS9oO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+8jOiAjOaYr+WWhOW+heiHquW3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miJHkvr/or6Xlpb3lpb3nmoTmtLvnnYDvvIznlKjoh6rlt7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tLvnnYDvvIzml6DosJPku5bkurrnmoTpl7LoqIDnoo7or63jgIL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iJHkuI3mg7PnrYnliLDogIHkuobnmoTml7blgJnlho3lkI7mgpT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ubTovbvov4fjgII8L3A+PHA+PGVtPjQ5LjwvZW0+6Zuo54K55YS/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LiK44CB6Lqr5LiK77yM5oiR5Luw6Z2i5ZCR5LiK77yM6Zet552A55y877yM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OB552A6YKj54K554K56Zuo54+g77yM6aG/5pe277yM5oiR6KeJ5b6X6Ieq5be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Zuo55qE5rWH54GM5LiL5Y+I6ZW/5LqG6K645aS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vj+S4quS6uumDveS8mumBh+WIsOS4gOS4queIseiAjOS4jeW+l+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vlOS6juacgOWIneW+l+S4jeWIsOaXtueahOWTreWkqeaKouWcsO+8jO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a4kOWPmOW+l+W5s+WSjO+8jOW8gOWni+aOpeWPl+eUn+WRvemHjOeahOS4j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EuPC9lbT7miJHku6zmnIDlraTni6znmoTvvIzkuI3mmK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ogIzmmK/lnKjlv4PpgJTkuK3ov7flpLHkuoboh6rlt7HvvIzlv5jkuob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ib7kuI3liLDljrvml7bnmoTot6/vvJvmiJHku6zmnIDnl5v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ljrvkuobnj43niLHnmoTkurrkuI7nianvvIzogIzmmK/lnKjngbXprYL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mlrnlroHpnZnnmoTnqbrpl7TvvIzorqnoh6rlt7HlnKjmta7ouoHkuK3pgZf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lrp3otLXnmoTnsr7npZ7vvJvmiJHku6zmnIDpnIDopoHnmoT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zmgq/miJblhbPmgIDvvIzogIzmmK/kuIDnp43pob3lvLrkuI3lsYjnmoToh6r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+D6YeM5pyJ5L2g55qE5Lq677yM5oC75Lya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D6YeM5rKh5pyJ5L2g55qE5Lq677yM5oC75piv6Ieq5Yqo5b+955Wl5L2g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rKJ6buY5bCx5piv562U5qGI77yM6Lqy6Zeq5bCx5piv562U5qGI44CC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piv562U5qGI77yM5YW25a6e77yM5L2g5pep6K+l5piO55m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S4gOebtOmDveaipuaDs+edgOiDvei3n+S9oOS4gOi1t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eci+WIsOS9oOmDvei/mOaYr+S8muacieW/g+i3s+eahOaEn+inieOAgu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WNtOWGjeS5n+ayoeacieS6huaIke+8jOaIkeWPquiDveeci+edgO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TQuPC9lbT7kurrkuIDml6bmnInkuobmhJ/mg4XlsLHnqp3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vvIzmgJXliIbmgJXnprvmgJXlhrfokL3vvIzmgJXku5bllpzmrKLkuIr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7TopoHmlazlvoDkuovkuIDmna/phZLvvIzlho3niLHkuZ/kuI3lm57lpLT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LHnrpfkvaDphonliLDpu4TmmI/ni6zoh6rmhIHvvIzlpoLmnpzpgqPkurrkvLjlh7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t5/ku5botbDjgII8L3A+PHA+PGVtPjU1LjwvZW0+5q+P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aeL77yM6YO95Lul5Li65Lya5LiO6YKj5Liq5Lq65pC65omL5Yiw6ICB44CC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puy57uI5Lq65pWj77yM54us6Ieq6LWw6L+H6YKj6ZW/6KGX55+t6K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55+l6YGT5LiO6YKj5Liq5Lq677yM5p6c54S25piv5YaN5Lmf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aXoOmdnuWwseaYr+S4gOS6m+S6uuadp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sOe9ouS6huOAguW8gOmXqOWFs+mXqOeahOeerOmXtO+8jOS4gOWIh+mDveaIk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OAguS7u+WHreS6uua1gea2jOWKqO+8jOS7jeaYr+WtkeeEtuS4gOi6q+OAgu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ke+8jOWuiemdmeWcsOemu+W8gOOAgjwvcD48cD48ZW0+NT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tbDov5vmiJHnmoTlv4Pph4zvvIzkvaDkvJrlk63vvIzlm6DkuLr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LlpoLmnpzmnInkuIDlpKnvvIzmiJHotbDov5vkvaDnmoTlv4P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k63vvIzlm6DkuLrpgqPph4zmsqHmnInmiJHjgII8L3A+PHA+PGVtPjU4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2g5aS05Y+R55qE55CG5Y+R5bqX5L2g5LiN5Lya5YaN5Y6777yM5ZCD5Z2P5L2g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aSQ5bqX5L2g5Lmf5LiN5Lya5YaN5Y6777yM5Y+v6YKj5Liq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77yM5L2g5Li65LuA5LmI6L+Y6KaB54ix552A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sOS6hueOsOWcqOi/meS4quW5tOe6qu+8jOehruWunuiwgemDveS4jeaDs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3n+iwgeWcqOS4gOi1t+iIkuacjeWwseWcqOS4gOi1t++8jOWMheaLrOaci+WP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IkeWwsei6sui/nOS6hu+8jOS9oOWWnOasouaIke+8jOaIkeWWnOaso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S4gOi1t++8jOaIkeS7rOmDveS4jeWWnOasouWwseWNg+S4h+S4je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AuPC9lbT7msqHmnInnu5PlsYDnmoTmhJ/mg4XvvIzmgLvopo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vkuI3og73mi6XmnInnmoTkurrvvIzmgLvkvJrlv5jorrDjgILkurrnlJ/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KTnl5vvvIzlho3mt7HnmoTnl5vvvIzkvKTlj6PmgLvkvJrnl4rmhIj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lj6rmnInov4fkuI3ljrvnmoTkurrjgILmhaLmhaLlnL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ms6rvvJvmhaLmhaLlnLDvvIzkuIDliIfpg73kvJrov4fljr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qyh5aSx55yg77yM5oyr6LSl5oSf5aSq5by654OI77yM6YCg5a29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WR5LiN5LqG6LCB77yM6IO95pWR6Ieq5bex55qE6L+Y5piv6Ieq5bex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pyq5p2l77yM5oGQ5oOn546w5a6e77yM5aSn5LiN5LqG5LuO5aS0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imgeedgOaApe+8jOaIkeS7rOWPquaYr+WcqOi3r+S4i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n+W+heS4gOasoeS4jeacn+iAjOmBh+OAguacieaXtuWAme+8jOetieW+he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gOmDqOWIhuOAguW9k+S4gOS4quS6uui1sOi/m+S9oOW/g+mHjO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iq+i1tuS6huWHuuWOu++8jOi/meWwseaYr+eI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n6XpgZPkuI3lj6/og73vvIzljbTlgY/lgY/oi6boi6bmjKPmiY7vvIzlj4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nJ/op4nlvpfoh6rlt7Hniq/otLHvvIzkuI3lnKjkuY7kvaDnmoTkurrov57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jgILov5nlj6Xor53miJHkuIDnm7Tmj5DphpLnnYDmiJHvvIzmiJH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kuIDlrpropoHnlKjlsL3miYDmnInnmoTkuI3oiI3miY3kvJrnprvlvIDlkJfvv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nn6XpgZPvvIzmiJHlj6rog73liqrlipvnmoTotZrpkrHnhLblkI7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ov5nkuKrkvKTlv4PlnLDljrvlvoDlj6bkuIDkuKrln47luILjgILmlL7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kuIDliIfmiYDmnInkurrmiJbkuovvvIzmiJH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5qE5Lq677yM6K+l5b+Y5bCx5b+Y5LqG5ZCn44CC5Lq65a6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L2V5b+F5aeU5bGI6Ieq5bex5ZGi77yf5YaN5oCO5LmI55eb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q65a625Lmf55yL5LiN5Yiw77yM5Lmf5LiN5Lya5b+D55a85L2g77yM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Z6LCB55yL77yfPC9wPjxwPjxlbT42NS48L2VtPuWknOWHieWmguawtO+8jOW/g+W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OOAguaXoOazlemAgei+vueahOW/g+aEv++8jOaBsOS8vOi/meWknOepuum7r+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OAgumAj+edgOW/p+S8pOeahOW/g+e7qu+8jOe8oOe8oOe7tee7te+8jOWNg+WktO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S7jueWj+ino+OAgjwvcD48cD48ZW0+NjYuPC9lbT7niLHkuIDkuKrkur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np43nqIvluqbvvIzkuovlrp7kuIrvvIzmiJHkuI3nn6XpgZPjgILmiJHog7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mhL/mhI/kuLrlpbnku5jlh7rkuIDnlJ/vvIzkuI3nrqHov5nkuIDnl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kuI3lubjlkozku5jlh7rlpJrlsJHku6Pku7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R6KqT6ZqP552A5L2g55qE6ISa5q2l6LWw6YGN5aSp5rav5rW36KeS77yM5pu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6KaB5ZKM5L2g6LWw6L+H5Y2D5bGx5LiH5rC044CC5Zyo5oiR5Yaz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+c6LWw55qE5pe25YCZ77yM5L2g6L+Y5piv5oyj6ISx5LqG5oiR5ou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75Yet5oiR5Zyo6Ieq5bex55qE5LiW55WM57ud5pyb55qE5ZG85ZS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aXtuWAmeWkseecoOW+l+e0p+S6hu+8jOS+v+W5u+aDs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eIseaIkeeahOmCo+S4quS6uu+8jOimgeWSjOaIkei/h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IkeWRveS4reazqOWumueahOmCo+S4quS6uu+8jOWwsei6u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SjOaIkeWNgeaMh+e0p+aJo++8jOaKtei2s+ebuOaLpe+8jOWRvOWQuO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+v+WuieW/g+S6hu+8jOi4j+WunuS6huOAgjwvcD48cD48ZW0+Nj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r7nmlrnkuI3lnKjkuY7kvaDvvIzogIzmmK/kvaDmiorlr7nmlr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h43jgILlvojlpJrml7blgJnvvIzkuI3nu4/mhI/nn6XpgZPkuIDkupvkuovlk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o4Xlvpfml6DmiYDosJPvvIznrJHlvpfoirHmnp3kubHpoqTlnLDjgIL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Tku4DkuYjpg73nlrzjgII8L3A+PHA+PGVtPjcwLjwvZW0+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Yiw5b6I57Sv77yb5Lmf5pyJ5b6I5aSa5pe25YCZ77yM5oiR55yf55qE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et5LiK55y8552b77yM5rC46L+c55qE5LiN5aW9552B5byA44CC5Lmf6K6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LiN5Lya5oSf6KeJ5Yiw5b+D57Sv5LqG77yM5Lmf5bCx5rKh5pyJ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LqG44CCPC9wPjxwPjxlbT43MS48L2VtPuacieS6m+ivneaAu+aYr+ivtO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WQrO+8jOaIkeS4jeaEv+aPreW8gOaIkei/mOacqueXiuaEiOeahOS8pOeW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a3i+a8k+eahOWxleekuuWcqOS9oOS7rOmdouWJje+8jOaIkeWugeaEv+aJvu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QrOS4gOautemZjOeUn+eahOaVheS6i++8jOWNtOaEn+WQjOi6q+WP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HquW3seeahOazquOAgjwvcD48cD48ZW0+NzIuPC9lbT7mmI7mmI7kvaDlj6/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IDlv4PnmoTvvIzlgY/lgY/kvaDopoHmjKTlhaXli4nlvLrnmoTlnIjlrZD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oh6rlt7HvvIzpmo/mhI/ljrvku5jlh7rvvIzmnIDlkI7miJDkuob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ov47lkIjliKvkurrjgILkvaDliqrlipvlkIjnvqTnmoTmoLflrZDlubbkuI3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IjlrZDkuI3lkIzvvIzkuI3lv4XlvLrono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KJ55qE5aSp56m677yM5YC+5ZCQ552A54Om6Ze355qE5rCU5oGv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552A5r2u5rm/55qE5Y6L5oqR44CC5Yed5pyb77yM5bKB5pyI5rKz5rW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57mB5Y2O5aaC5qKm55qE6L+H5b6A77yM5aaC6Z2S54Of5LiA6Iis5oKs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6YeM77yM54m157uV552A6YKj5Y+l5LiN5Ya35LiN54Ot55qE57qm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wiOS4gOWcuuS4jeWIhuaJi+eahOaBi+eIse+8jOivtOWlveS6h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S4jeWIhuaJi++8jOS4gOebtOiwiOWIsOWcsOiAgeWkqeiNku+8jOmCo+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eWPr+aYr++8jOacieS6m+eIseaDhe+8jOe7iOeptui0pee7meS6hu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+neW9kuOAgjwvcD48cD48ZW0+NzUuPC9lbT7mr4/kuKrkurrnmoTpnZLmmKXvvIz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kuIDlnLrniLHmg4XjgILlnKjov5nph4zvvIzmnInniLHvvIzmnInmg4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nInkuZDvvIzljbTljZXljZXmsqHmnInmsLjmgZLjgIL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ph4zvvIzkuI3opoHmtLvlnKjliKvkurrnmoTnnLzph4zvvIzogIzmmK/mio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ph4zjgII8L3A+PHA+PGVtPjc2LjwvZW0+56qX5aSW55qE6Zu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6Zuo5Lmf5YGc5LqG44CC5pu+5Yeg5L2V5pe277yM6L+Y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5ZSJ5aOw5Y+55rCU44CC5pu+5Yeg5L2V5pe277yM6L+Y5Zyo5Li6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M56KM5peg5Li66ICM5Y+N5oCd77yM5pu+5Yeg5L2V5pe277yM6Z2i5a+5552A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reh54S244CCPC9wPjxwPjxlbT43Ny48L2VtPuWvguWvn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UqOW/g+eahOiusOS9j+S7lueUn+WRveS4reWHuueOsOi/h+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Au+aYr+aEj+eKueacquWwveWcsOaDs+i1t+S9oOWcqOavj+S4quaYn+W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eahOaZmuS4iuS4gOmBjeS4gOmBjeaVsOaIkeeahOWvguWvn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nmmJPooqvmhJ/liqjvvIzkuZ/lrrnmmJPmu6HotrPvvIzkuZ/orrj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r7nmiJHnmoTlpb3vvIzmiJHkvJrkuIDnm7TorrDlvpfvvIzmiJHkuI3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pmLLlpIfvvIzmiJHllK/kuIDog73nu5nliKvkurrnmoTlsLHmmK/nu53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kuI3mmK/nnJ/lv4PlsLHkuI3opoHpmo/mhI/mj5LotrP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m/6K+65piv5LiA5byg55m957q477yM5YaN5Y6a55qE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G57uT5bGA77yM5oiR5oOz5oiR55+l6YGT55y85rOq55qE5ZGz6YGT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q+P5LiA5YiG77yM5q+P5LiA56eS5oiR6YO95LiN5pu+5oOz6YCD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oGS5LmF55qE5bm456aP77yM5Y+q5pyJ556s6Ze055qE5oOs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C44CCPC9wPjxwPjxlbT44MC48L2VtPuacieS6m+S6uuW+iOWdmuW8uu+8j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zqueahOS6uumdouWJje+8jOW8gOWvvOmAl+eske+8jOWPiOaXoOaJgOS4jeiD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9u+iAjOaYk+S4vuWcsOW4ruWKqeWIq+S6uuino+WGs+mavumimO+8jO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iLpuWGjee0r+S5n+W/g+eUmOaDheaEv+OAgjwvcD48cD48ZW0+OD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4/lpKnlkozkvaDkuonlkLXvvIzljbTkuIDop4nphpLmnaXlj4jlnK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vvIzov57kuonlkLXpg73msqHmnInvvIzljbTlt7Lnu4/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jp/mnaXvvIzlhrfmvKDmr5TkuonlkLXmm7Tlj6/mgJ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aW5bCP5oOF5q2M77yM5LiA5Liq5bCP5bCP55qE5oiR77yM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Sq5aSa77yM5b+N5LiN5L2P5o6J5LiL55y85rOq5LiA6aKX77yM5YyW5L2c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py177yM5YyW5L2c5LqG5rKz55WU5LiA5Liq77yM5oS/5L2g5oqs5aS0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5oOz5Yiw5oiR77yM5piv5pe25pe25Yi75Yi755+l6YGT54ix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oiR77yM6L+Y5piv5oiR77yM5Lqy54ix55qE77yM5Yas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S4gOaXoOaJgOacieeahOaXtuWAme+8jOS4jeWmgu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uWPr+aYr++8jOS9oOS4jeimgeS4gOaXoOaJgOacie+8jOS9oOimgeaci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acieWnkeWomOS9oOimgeaXoOmjjuaXoOmbqOW5tOWkjeW5tOOAguaIkemZquS9o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quaEv+S7peWQjuS9oOW5s+Wu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RpNjRkYWdt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0aTY0ZGFn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A4CFBF6FBA7B5CB4F53C0B276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