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A22DAD529C39728AD5A6B59827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A22DAD529C39728AD5A6B59827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cn+acm+WIq+S6u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S4remAgeeCre+8jOayoeacieS6uuWcqOS9oOiEuOS4iuaKueeCreWwseivpe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UueWPmOS4jeS6huaYqOWkqe+8jOS9huWmguaenOS9oOi/h+S6juW/p+iZk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Co+WwhuS8muavgeS6huS7iuWkqe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Ev+atu++8jOS5n+S4jeaDs+WNkei0seWcsOS5nuiuqO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WtqeWtkOecn+aYr+S4lueVjOS4iuacgOWPr+eIseeahOeUn+eJq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WYtOehrO+8jOmZpOS6huWuoOedgO+8jOi/mOiDveaAjuS5iOWKn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Wwj+WnkOmpvuWIsO+8jOe7n+e7n+mXquW8gO+8jOS9huS9oO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Umei/h+S6hueIsee/u+iHquW3seaJi+acuueahOWls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+WIsOeahOmDveaYr+eIsee/u+mSseWMheeahOWls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5tuS4jeaYr+eOsOWcqOeahOWls+eUn+mavui/ve+8jOiAjO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WkquS4jeiupOecn+S6huOAgjwvcD48cD48ZW0+Ny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lveeahOivjeWViu+8geavleern+esrOS4gOecvOWw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mDveS4jeS8muW/mOWNtOOAgjwvcD48cD48ZW0+OC48L2VtPuS4jeWDj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WBmuaci+WPi++8jOS4jeWDj+eIseS6uuS4jeWmguWdpueEt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iDveivtOS4gOi+iOWtkOWPquiDveeIse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crOS4jeWPr+iDve+8jOWPr+aYr+S4gOWumuacieS4gOS4quS6uu+8jOiDveiuq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mAj+W9u++8jOiusOeahOacgO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ov5novojlrZDmnIDlr7nkuI3otbfnmoTkuZ/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obvvIzkvaDorqnlroPnlrzkuobkuIDmrKHlj4jkuIDmrKH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mlL7kuIvnmoTmmK/kuIDkupvkvaDku47msqHnnJ/mraPmi6XmnInov4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oOz552h5piv5oCV5qKm6YeM6KeB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aS5piv5oCV546w5a6e6YeM5Lmf6KeB5LiN5Yiw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seWjsOWYtuWKm+erreeahOaDheatjO+8jOS4jeS7o+ihqOayoeaci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OAgjwvcD48cD48ZW0+MTMuPC9lbT7liKvlkozmiJHor7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j6rog73mjaLmnaXkvaDnmoTlronlv4PvvIzogIzpnZ7miJHnmoT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5oiR55qE5bCx5piv77yM6Zeu6YKj5LmI5aSa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L2g5LiN5Lya6LWw6ZSZ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S7mOWHuuWwseWlveS6hu+8jOiHs+WwkeS7peWQjuaDs+i1t+adpe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VmemBl+aGvu+8gTwvcD48cD48ZW0+MTYuPC9lbT7kuI3opoHmgJXmn5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JrlvpfnvarkurrvvIzopoHnn6XpgZPkuJbnlYzkuIrmsqHmnInku7vkvZXkuI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g73pgb/lhY3lvpfnvarkurrjgII8L3A+PHA+PGVtPjE3LjwvZW0+552h5a+55Lq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2h6ZSZ5LqG5piv5ZCI5L2c5oSJ5b+r44CCPC9wPjxwPjxlbT4xOC48L2VtPu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imgemUmei/h++8m+ivpeWkseWOu+eahOS5n+imgea0kuiEse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73mmK/nrKzkuIDmrKHlgZrkurrvvIzmiJH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vvIzlsLHnrpfmiJHmi7HmiYvnm7jorqnvvIzkvaDog73mi7/lvpfnqL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+H5YeJ77yM5L2g5b+F6aG76L+H5b6X5YOP5aWz546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Zu9546L44CCPC9wPjxwPjxlbT4yMS48L2VtPuS9oOeep+S9oOWQp++8geeci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eeFnuWNg+WGm+S4h+mprO+8jOi9rOi/h+WktOWQk+mAgOeZvuS4h+mbhOeL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lpKrnn63mmoLvvIzkuI3lpJ/mnaXpgZfmhr7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lv4PpnZnoh6rnhLblpKnlnLDlrr3jgILkuI3kuIDmoLf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uIDmoLfnmoTlv4PmgIHvvIzkuI3kuIDmoL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LiK5omA5pyJ576O5aW955qE5oSf5oOF5Yqg5Zyo5LiA6LW3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qGp6auY5bCa55qE6KGM5Yqo44CCPC9wPjxwPjxlbT4yNC48L2VtPu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Ds+ingeaIkeeahOaXtuWAme+8jOaIkeS7rOingemdouaJje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rmg7PnnIvovbvoh6rlt7HvvIzlj6/miJHnmoTkvZPph4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I2LjwvZW0+5rKh5LuA5LmI5LqL5LiN6KaB5om+5oiR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5So5om+5oiR44CCPC9wPjxwPjxlbT4yNy48L2VtPuWmguaenOaIkeivt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WQrO+8jOivt+S9oOiupOecn+WQrOa4heatjOivje+8jOWboOS4uumCo+aci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vueS9oOivtOeahOivneOAgjwvcD48cD48ZW0+MjguPC9lbT7mkbjkuI3muI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sLHkuI3opoHmjqXmiJHnmoTor53popjjgII8L3A+PHA+PGVtPjI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oOz5oyH552A5b+D6ISP77yM6aqE5YKy55qE5ZGK6K+J5L2g77yM6L+Z6YeM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mguaenOS4gOS4queUt+S6uu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S8muaAleayoeacrOS6i+eFp+mhvuWlveS9oOiAjOWKquWKm+OAguWmguaen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uS9oOiuoei+g++8jOmaj+S+v+WvueS9oOWPkeiEvuawlO+8jOmCo+WPqu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IseiHquW3se+8jOayoeacieeIseS9oOeahOacrOS6i+WSj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4jliLDkuobkvaDmtJfkuKrmvqHvvIzlrrbph4zkurrpg73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tbTlrqTph4znmoTlraPoioLkuobjgII8L3A+PHA+PGVtPjMy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o5LiW55WM55qE6ZKf5LiA6LW35pWy5ZON77yM5YWo5LiW55WM55qE6Iqx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zMy48L2VtPuWkp+mBk+eQhuaIkemDveaHg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mDveaYr+WvueeahOOAgjwvcD48cD48ZW0+MzQuPC9lbT7lt7Lnu4/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opoHlho3miZPlkKzkuobvvIzlvZPkvaDpgInlrprkuIDmnaHot6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kvr/kuI7kvaDml6DlhbP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pKS54K557Gz77yM6bih55qE5pON5L2c6YO95q+U5L2g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avj+WkqemDveimgeW+iOW8gOW/g+eahOa0u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tu+W+iOS5heOAgjwvcD48cD48ZW0+MzcuPC9lbT7kuI3opoHlsL3lipvogI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hajlipvku6XotbTvvIzljbPkvb/msqHmnInlh7roibLnmoTlpJbooajlko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InljovlgJLkuIDliIfnmoTpnLjmsJTvvIznlKjoh6rlt7HnmoT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nmoTot6/vvIE8L3A+PHA+PGVtPjM4LjwvZW0+5oiR55qE5Lic6KW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5L2g77yM5L2g5Y+v5Lul5ou/552A77yM5oiR5LiN57uZ77yM5L2g5LiN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05LiN6IO95oqi44CCPC9wPjxwPjxlbT4zOS48L2VtPuS9oOeah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aJgOS7peS4jeimgea1qui0ueaXtumXtOa0u+WcqOWIq+S6uu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miJHnmoTohL7msJTpmo/kurrogIzlrpr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ku4DkuYjohLjoibLvvJ88L3A+PHA+PGVtPjQxLjwvZW0+5LiN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Y+q5piv5LiN5bGR5LiO54uX5omT5Lqk6YGT77yM546p55qE5piv6auY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LGh5Lit55qE5bq45L+X44CCPC9wPjxwPjxlbT40Mi48L2VtPu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/g+aAneaUvuWcqOW/hemhu+WBmueahOS6i+aDheS4iu+8jOWmguaenOabv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HhuWkh++8jOS+v+S4jeS8muWus+aAleOAgjwvcD48cD48ZW0+NDM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5DnnYDliIDvvIzljrvlup/kuobkuI3niLHkvaDnmoTkurrvvIzlnKjmiorku5b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iLDmu6HlopnvvIzmirnliLDkvaDnmoTohLjkuIrvvIzlnKjmir3kuIDlj6PkuIflrp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5/vvIzmlazkuobkvaDliankuIvnmoTkvZn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b5bCx5Zad6YWS77yM6Zq+5Y+X5bCx6Ieq5q6L77yM5b+D5oOF5LiN5aW95bCx6Le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bCx5ZCD6ZWH6Z2Z5YmC77yM5L2G6K+35LiN6KaB5om+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+w5L2g55qE54OC5b+D5oOF44CCPC9wPjxwPjxlbT40NS48L2VtPue+juiyj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HkemSse+8jOW+iOWkmuS6i++8jOmDveaYr+WkqeeUn+azqOWumueahO+8jOWIq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WrieWmkuW/g++8jOaUueWPmOS7gOS5iO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sLHlg4/nlJjolJfkuIDmoLfvvIzkuIDlvIDlp4vlt6jnlJzvvIzlkI7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Q3LjwvZW0+55So5bC95LiA55Sf5p2l56iA6YeK6L+Z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LiW5p2l5rSX56S86L+Z6aKX5Lyk55eV57Sv57Sv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Yr+aJgOacieeahOavj+S4gOS4quS6uu+8jOmDveWPr+S7p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tOmjjuS9nOa1quOAgjwvcD48cD48ZW0+NDkuPC9lbT7ovonnhYznmoTml7bliL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liKvmi7/kuIDliLvlvZPmsLjkuYXvvIE8L3A+PHA+PGVtPjUwLjwvZW0+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Lq655Sf5bCx5piv5rC45LiN5pS+5byD44CC5Y+q6KaB5pyd552A55uu5qC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Zyo5YmN6L+b77yBPC9wPjxwPjxlbT41MS48L2VtPuS9oOWutuaYr+aJu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iOeahOWQp++8jOmavuaAqueKr+i1t+i0seagueacrOWBnOS4j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6XkuI3mmK/nnJ/lv4PvvIzlsLHkuI3opoHpmo/mhI/mj5Lotr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5WZ5LiN5L2P55qE5Lq65rKh5b+F6KaB5by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I6YCC55qE5Lq657uI56m25Lya5YiG5byA77yM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riF6YaS44CCPC9wPjxwPjxlbT41NC48L2VtPuiuuOWkmuS6uuWQkeW+gOawtOaZ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ZtuiOueWJlOmAj+ayoeacieS4gOeCueeRleeWteOAguabtOWkm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NtOaYr+eOu+eSg+iIrOeahOeIseaDhe+8jOWQjOagt+mAj+aYjuS9huWuueaY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NTUuPC9lbT7miJHmmK/ku4DkuYjkurrvvIzkuI3lpb3kuI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vvIzml6DmiYDmnJ/lvoXjgII8L3A+PHA+PGVtPjU2LjwvZW0+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K+l5p2l55qE77yM6YO95Zyo6Lev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freefreWHoOWNgeW5tO+8jOS4jeimgee7meiHquW3se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aDs+eskeWwseeske+8jOaDs+WTreWwseWTre+8jOivp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eIse+8jOaXoOiwk+WOi+aKkeiHquW3se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mg4rlpKnliqjlnLDnmoTkurrnlJ/miY3pnIDopoHliqrlipvvvIz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pnIDopoHkuI3lh6HnmoTliqrlipvjgII8L3A+PHA+PGVtPjU5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bGx5Lq65rW377yM6IO955yL5Yiw5L2g44CB6LWw6L+R5L2g77yM55yf55qE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Zac5qyi5LiK5LiA5Liq5Lq65piv5LiA5Lu25bCP5qaC546H55qE55qE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qG5bCx5Yir5pS+5omL44CCPC9wPjxwPjxlbT42MC48L2VtPuWPquim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GjeW3rueahOS9oOS5n+aYr+ebluS4luiLsemb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obnmoTkurrvvIzkuI3lh4blho3lm57mnaX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OF6ZW/55qE5bCx5piv5oy955WZ77yM6ICM5L2g5Lus5LiA5Liq5Liq5YG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W6lOivpeagkeeri+ebruagh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Km+S8mueZveeZvea1qui0ueOAgjwvcD48cD48ZW0+NjQuPC9lbT7liKv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pgqPkupvov57lm57kvaDor53pg73luKbmlbfooY3nmoTkurrvvIzkuI7lhbb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4zlvIPlkozkuI3lloTvvIzkuI3lpoLnu4/okKXoh6rlt7HnmoTlsIrku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1LjwvZW0+6Z2i5a2Q5LiN562J5LqO6IS444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Yiw5bqV5Z2P5LqG5aSa5bCR5Lq677yM5aSa5bCR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leaIkeebtOiogO+8jOi/meS4quS4lueVjOS4iuWPquacieaIke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iKvorqnkvaDnmoTlloToia/miJDkuob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LrpmbfvvIzlpb3lpb3nlJ/mtLvnmoTliY3mj5DmmK/vvIzpppblhYjliKv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Y4LjwvZW0+5Zug5Li65pep5LiK5ZKM6KKr56qd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qd5a+55oiR5Y2B5YiG5Yaw5Ya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MWhrbnk5b3p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Foa255OW9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A22DAD529C39728AD5A6B59827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