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1417EDC40931638AB600CE8482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417EDC40931638AB600CE8482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4mb6YC8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t+S6uuS4jeWWnemFku+8jOa0u+eahOWDj+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cqOS4luS4iui1sO+8jOa0u+eahOWDj+Wkquebke+8jOS6pOS4jeWIsO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aDhea3se+8jOS4gOWPo+mXt++8m+aEn+aDhea1h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lO+8m+aEn+aDheWOmu+8jOWWneS4jeWkn++8m+aEn+aDhemTge+8jOWWn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reS4quWFreWViu+8geWTpeS4pOWlveWViu+8geiwgeaA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jOS5jOm+n+aAlemTgemUpOWViu+8gTwvcD48cD48ZW0+NC48L2VtPumFkuaYr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Wnei2iuW5tOi9u+OAgjwvcD48cD48ZW0+NS48L2VtPuS4jeS8muWWnemFk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OAgjwvcD48cD48ZW0+Ni48L2VtPumFkuWjruiLsembhOiDhu+8jOS4jeacj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OAgjwvcD48cD48ZW0+Ny48L2VtPuS4nOmjjuWQue+8jOaImOm8k+aTgu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wgeaAleiwgeOAgjwvcD48cD48ZW0+OC48L2VtPuacnei+nueZveW4neW9qeS6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WpOWFq+S4pOWPquetiemXsuOAgjwvcD48cD48ZW0+OS48L2VtPumFkumHj+aYr+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FkueTtuaYr+awtOW5s++8jOmFkumjjuaYr+S9nOmjju+8jOmFkuW+t+aYr+WTg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lnKjmsZ/muZbotbDvvIzlk6rog73kuI3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W/5Zad5auM5bCR77yM5Lq65omN6Zq+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iuqeWuouS6uuWWneWlve+8jOiHquW3seWFiOimgeWWn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TkuozkuKTmvLHmvLHlj6PvvIzkuInkuKTlm5vkuKTkuI3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pTkuKTlha3kuKTmibblopnotbDvvIzkuIPkuKTlhavkuKTov5jlnKjlk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LiK5LiL6Zuo5Zyw5LiL5pex77yM5Yia5omN6YKj5p2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xNS48L2VtPuS6uuWWnemFkuWwseW+l+mGie+8jOimgeS4j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DreaEp+OAgjwvcD48cD48ZW0+MTYuPC9lbT7ljYrmlqTkuI3lvZPphZLvvIzkuID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opnotbDvvIzmlqTljYrlopnotbDmiJHkuI3otbDjgII8L3A+PHA+PGVtPjE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5oC75piv5oOF77yM5bCR5Zad5LiA5p2v6KGM5Li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S6uuS4jeWWnemFku+8jOS6pOS4jeWIsOWlv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mg4Xpk4HkuI3pk4HvvIzpk4HvvIzpgqPlsLHkuI3mgJXog4Plh7roo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kuI3mt7HvvIzmt7HvvIzpgqPlsLHkuI3mgJXmiZPlkIrpk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WS5piv57Ku6aOf57K+6LaK5Zad6LaK5bm06L2777yM6YWS5piv57Ku6a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piv572q6L+H44CCPC9wPjxwPjxlbT4yMS48L2VtPui+o+mFkua2rueJme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iMtuOAgjwvcD48cD48ZW0+MjIuPC9lbT7ot6/op4HkuI3lubPkuIDlo7DlkL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osIHllp3phZLjgII8L3A+PHA+PGVtPjIzLjwvZW0+5Lq65Zyo5rGf5rmW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LqG6YWS77yM5Lq65Zyo5rGf5rmW6aOY5ZOq6IO95LiN5Zad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mavuW+l+WwseS8mumGie+8jOimgeWWneS4gOWumuimge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sI/lv6vmtLvvvIzpobrlopnmkbjvvJvlpKflv6v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nLDmi5bjgII8L3A+PHA+PGVtPjI2LjwvZW0+6YWS6YCi55+l5bex5Y2D5p2v5bCR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5py65aSn5Y+j5Zad44CCPC9wPjxwPjxlbT4yNy48L2VtPuWkqeiTneiTne+8jO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+8jOS4gOadr+S4gOadr+W+gOS4i+S8oOOAgjwvcD48cD48ZW0+MjguPC9lbT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mnonlnKjkuJbkuIrotbDjgII8L3A+PHA+PGVtPjI5LjwvZW0+6Iul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6Zmk6Z2e5L2g5bmy5p2v44CCPC9wPjxwPjxlbT4zMC48L2VtPuWkqeS4i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i+aXse+8jOWImuaJjemCo+adr+S4jeiDveeul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b/kuIDnq5nvvIzllp3kuobkuI3nrpfjgII8L3A+PHA+PGVtPjMyLjwvZW0+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6LCB6YO95LiN5pyN77yM5bCx5om25aKZ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S4gOadr+mFkuS4jeiDveaQnuWumueahOWRou+8jOWmguaenO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pOadr++8gTwvcD48cD48ZW0+MzQuPC9lbT7phZLpgKLnn6Xlt7LljYPmna/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lpJrlsJHllp3lpJrlsJHvvIzllp3kuI3kuobotbbntKfot5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ncXdiZThib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Z3F3YmU4Ymx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417EDC40931638AB600CE8482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