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BCA61D9B8846C2496E3A0344DD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CA61D9B8846C2496E3A0344DD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auY6ICD5oiQ5Yq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eS6jOW5tOiLpuivu++8jOWNgeS6j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NgeS6jOW5tOaMpea0kuiHquWmgu+8jOWNgeS6jOW5tOWvkueql+aXoOaV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WBmuS4quWlveaipu+8jOiuqeS/oeW/g+abtOWKoOWFhei2s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luW+l+mUpue7o+WJjemAlOOAgjwvcD48cD48ZW0+Mi48L2VtPu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ecn+ivmueahOWPi+iwiuawuOi/nOS4jeS8muW/mO+8m+iuq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S8muW4pue7meS9oOeUnOicnOeahOaEn+WPl+WSjOaXoOept+eahOW/q+S5k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5s+WHoeeahOW/g+aEv++8jOmAgei/m+S9oOeahOW/g+mHj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aIkemDvea3sea3seS4uuS9oOelne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mqhOmYs+S8vOeBq+eDp++8jOmrmOiAg+W9kuadpeWWnOm5iuWPq+OAguaIkOe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ecn+mqhOWCsu+8jOWFqOWutuasouaCpuW/l+aEv+aKpeOAguiwqOaFjuaAneiZk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/oeaBr+afpemYheS4jeiDveWwkeOAguWtpuagoeeJueiJsuS6huino+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uWFtOi2o+WSjOeIseWlveOAgumhuuWIqeWhq+aKpeW/g+aDheWlve+8jOW9leWPl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aUtuWIsOOAgjwvcD48cD48ZW0+NC48L2VtPuesrOS4gOihjOatquaWnO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WygeaciOeahOmjjuWwmOaKueW5s++8m+iAjOeUn+a0u+eahOmBk+i3r+WR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9oOeahOiEmuS4i+W7tuS8uOOAguaIkeelneaEv+S9oO+8muWkp+atpei/iO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W5tueVmeS4i+S4gOS4suS4sumXquWFieeahOiEmuWN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iDveS4gOatpeS4gOS4quiEmuWNsO+8jOi4j+i4j+WunuWun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KquWKm+WcsOivu+S5pu+8jOWKquWKm+WcsOWfueWFu+WtpuS5oOeahOiHqu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u+WKqOaAp++8jOWinuW8uuWtpuS5oOeahOi0o+S7u+aEn++8jO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WLh+aVouWcsOWQkeWJjei1sOWOu++8gTwvcD48cD48ZW0+Ni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rOS4gOWkqe+8jOelneemj+mAgeWIsOaJi+OAguiAg+WJjeWHhuWkh+imgeWBmu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qOWTgeimgeW4puWlve+8jOS4iuS6huiAg+WcuuiOq+e0p+W8oO+8jOW5s+W4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Oq+imgeW/mOOAguebuOS/oeaIkeiDveihjO+8jOebuOS/oeaIkeacgOajk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m8k+WKse+8jOe7meiHquW3seWIm+mAoOS4gOS4quiJr+WlveeahOiAg+iv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elneS9oOmrmOiAg+aIkOWKn++8gTwvcD48cD48ZW0+Ny48L2VtPuWTp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WPguWKoOiAg+ivleS6hu+8jOmAgeS9oOS4gOadoeW5uOi/kOefreS/o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Ag+ivleW9k+WkqeiDveaUtuWIsOi/meagt+S4gOadoeefreS/oe+8jOWwseS8mu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7oeaEj+eahOaIkOe7qe+8jOelneS9oOiAg+ivleWlvei/kOawl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5tOS4gOW6pueahOmrmOiAg+WPiOadpeWIsOS6hu+8j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S4gOasoeiAg+ivle+8jOmrmOiAg+aYr+WvueS9oOaJgOWtpuefpeiv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gOmqjO+8jOmrmOiAg+aYr+WvueS9oOiDveWKm+eahOS4gOasoeivgeaYju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Nh+WtpueahOacuuS8muOAguaci+WPi+WIq+e0p+W8oO+8jOaKiu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PkeaMpeWIsOacgOWlve+8jOS9oOS4gOWumuiDvemHkeamnOmimOWQ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acquadpei2i+S6juato+aXoOept+eahOaXpeWtkO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/nue7reeahO+8jOWvueS9oOeahOelneemj+aYr+WPr+WvvOeahOS4lOWkp+S6j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W/q+S5kOeahOWkjeWQiOWHveaVsOaAu+aYr+acgOWkp+WAvO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WKn++8gTwvcD48cD48ZW0+MTAuPC9lbT7pq5jogIP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iJHog73lgZrlvpflh7rnmoTmoIfpopjpopjnm67liKvkurr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naXvvIzmiJHlgZrkuI3lh7rnmoTmoIfpopjpopjnm67liKvkurrlkIzmoLf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miYDlgZrnmoTlsLHmmK/lr7nnmoTvvIzmiJHlsLH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pyJ55m+6Iqx56eL5pyb5pyI77yM5LiL5pyJ5pm+6aOO5Ya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b+D5Lit6Iul5peg54Om5oG85LqL77yM5L6/5piv5Lq655Sf5aW95pe26Iq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mo5pyJ5riF6YC477yM5pqu5pyJ6Zey5oKg77yM5qKm6ZqP5b+D5Yqo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GC77yM5oS/5L2g5aSp5aSp5b+r5LmQ77yM5b+D5pu055S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kuaUr+aMge+8jOWFseWQjOWli+aWl++8muebuOS/oeiHquW3s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o+S4gOWIu++8jOeskeeci+mjjuS6ke+8gTwvcD48cD48ZW0+MTMuPC9lbT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mlrnmmL7nnJ/miJHpo47ph4fjgILlrqDovrHkuI3mg4rvvIzmiY3mmK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jgILoh6rkv6HmmK/oiLnvvIzli6TlpYvmmK/luIbjgILmr4XlipvmmK/po47vvIz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K/oiLXmiYvjgILli6TlpYvluK7kvaDmtYflvIDmiJDlip/kuYvoirHvvIzoh6rkv6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vkuIrnkIbmg7PkuYvlt4XjgII8L3A+PHA+PGVtPjE0LjwvZW0+6auY6ICD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6Zq+5YWN77yb6YCC6YeP5pS+5p2+77yM5pa55Li65LiK562W77yb5Lmm5pys5pq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b5Li06Zi156Oo5p6q77yM5pWI5p6c55Sa5b6u77yb5b+D5oC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z5YWz6YeN6KaB77yb5bmz5bi45b+D5b6F77yM5LiH5LqL55qG5a6c77yM5oS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W5b6X5L2z57up77yBPC9wPjxwPjxlbT4xNS48L2VtPuaIkOaJjeeahOmBk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5tumdnuWPquacieS4iuWkp+WtpuS4gOadoe+8jOWPr+S7peagueaNr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ahOWunumZheaDheWGte+8jOmAieaLqemAguWQiOiHquW3seeahOi3r+e7p+e7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aKm+W8gOaXoOiwk+eahOiHqui0o+S4juayieaypu+8jOWPquimgeeUqOW/g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tpuS5oO+8jOWwseS4gOWumuWPr+S7peaIkOS4uueUn+a0u+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nrqHnu5PmnpzmgI7kuYjmoLfvvIznu4/ljobov4f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nmoTvvIHpq5jogIPnmoTmnIvlj4vku6zvvIzkuLrkvaDku6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oh6rlt7HnpYjnpbfvvIHmhL/moqblvIDlp4vnmoTlnLDmlrnvvIzkuZ/mmK/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nLDmlrnvvIE8L3A+PHA+PGVtPjE3LjwvZW0+5LiA54mH56Wl5LqR5aSp6L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235oql5Ly86Iqx5byA44CC6aaZ6Iqx57u95pS+56yR55uI55uI77yM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qk55u45pig44CC6YeR5qac6aKY5ZCN5ZCI5a625LmQ77yM5ZCM56qX5aW95Y+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44CC5LuK5pyd5oms5biG5Lmm5rW35ri477yM5omn552A6L+b5Y+W5YaN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O5aSp5pu0576O5aW944CCPC9wPjxwPjxlbT4xOC48L2VtPum5sOWHu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vOe/lOa1heW6le+8jOivt+eUqOS9oOeahOmbhOW/g+WjruW/l++8jOW+geacj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eJh+WkqeOAguivt+eUqOS9oOeahOi4jOi6h+a7oeW/l++8jOWwveaDhemBqOa4u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eJh+a1t+OAgueIseaLvOaJjeS8mui1ou+8jOS9oOWwseaYr+iAg+WcuuS4iu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aYr+iAg+WcuuS4iueahOibn+m+meOAguelneS9oOWcqOmrmOiAg+S4r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+l+iDnO+8jOaNt+aKpemikeS8oO+8jOmrmOS4reeKtuWFg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njrDlnKjnmoTliqrlipvllorntK/vvIzpu47mmI7liY3nmoTot6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Loh6rlt7Hmoqblr5DnmoTkuIDliIfvvIzopoHpgJrov4fliqrlipvljrvlrp7nj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qDmsrnvvIHmiJHku6zkuI7kvaDku6zlkIzlnK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L2g5a6a6IO95oiQ5Yqf77yB5Lq655Sf57uI5pyJ6K64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2l6YO96KaB5oWO6YeN44CC5L2G5piv5LiA5qyh6YCJ5oup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iN6KaB54q56LGr77yM5L2c5Ye66YCJ5oup5bCx5LiN6KaB5ZCO5oK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IO95LiN5bGI5LiN5oyg5Zyw5aWL5paX77yM6IOc5Yip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6uueUn+mdouWvueiuuOWkmumAieaL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iwqOaFju+8m+W9k+aIkeS7rOayoeaciemAieaLq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Oi+WKm+W9k+aMkeaImO+8jOe7meiHquW3seS4gOS4quS/oeW/g++8m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imgeacieS6uuiDveWcqOi/meadoei3r+S4iui1sOW+l+W+iOWlve+8jO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lve+8gTwvcD48cD48ZW0+MjIuPC9lbT7pq5jogIPpq5jogIPkuI3nlKjmgJX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kvZzlnLrmuLjmiI/vvIzmlL7mraPlv4PmgIHli7/mta7ouoHvvIzlv4PmgIHmkY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hKbomZHvvIzlj5HmjKXmnIDlpb3nmoTlrp7lipvvvIzlhrfpnZnlupTlr7nmiorpop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gIPlh7rlpb3miJDnu6nvvIzph5HmppzpopjlkI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T57Sn5pyA5ZCO55qE5pe26Ze077yM5Li66auY6ICD5YGa5aW9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5LqJ5Y+W6ICD5YWl55CG5oOz55qE5aSn5a2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QjOWtpu+8jOiht+W/g+WcsOelneemj+S9oOWcqOS7iuW5tOeah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uiDveS4gOS4vuWkuumtge+8jOamnOS4iuacieWQje+8jOiAg+WFpeW/g+S4r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OAgjwvcD48cD48ZW0+MjUuPC9lbT7msqHmnInlubPml6XnmoTlpLHotK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u4jnmoTmiJDlip/jgILogIHniLjjgIHogIHlpojkuIDnm7TlnZrkv6HvvJrlp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kvaDkuIDlrprog73miJDlip/jgILliqDmsrnvvIzlrp3otJ3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YnkvaDlh6/ml4vvvIE8L3A+PHA+PGVtPjI2LjwvZW0+5L2g5Lus5piv54i25q+N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p5a2Q77yM5L2g5Lus5piv5ZCM5a2m55y86YeM55qE5aW95pyL5Y+L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5y86YeM55qE5aW95a2m55Sf77yM5L2g5Lus5piv5aSn5a2m55y86YeM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L2g5Lus5piv56WW5Zu955y86YeM55qE5aW95qCL5qKB77yB5q2k5L+h5Lu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Ww6L+b5aSn5a2m5qCh5Zut55qE5a2m5a2Q5Lus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IsO+8jOecvOebtOi3s++8jOW/g+aDhee0p+W8oOS4iuS4i+i3s++8m+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i3r+aDs++8jOiEkea1t+W+mOW+iuaYr+ivlemimO+8m+ihl+i+ueaZr++8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eLrOiHquayieWvguW5u+aDs+S4re+8m+i/iOW8gOatpe+8jOWkp+WjsOWWi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WsuWKs+a4kOa4kOi3keOAgjwvcD48cD48ZW0+MjguPC9lbT7ov5nkuKTlpKnnmoT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nqIvkuK3vvIzopoHosIPmlbTlpb3oh6rlt7HnmoTmg4Xnu6rvvIzogIPov4fku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ho3mg7PkuobvvIzph43opoHnmoTmmK/lkIPlpb3vvIzllp3lpb3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vvIzokKXpgKDkuIDnp43oia/lpb3nmoTlupTogIPmsJvlm7TvvIznpZ3mhL/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liKnvvIE8L3A+PHA+PGVtPjI5LjwvZW0+6auY6ICD6YKj5aSp6K+36K6w5b6X56m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KGj5pyN77yM5qKz5aW955yL55qE5Y+R5Z6L77yM5oyC552A6Ieq5L+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2Q5LiK6aqE5YKy55qE5L2N572u77yM5YaZ5pyA5a6M576O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njeS4i+W4jOacm++8jOWfueiCsueQhuaDs+WSjOacquadp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kuaxl+awtO+8jOa1h+eBjOaipuaDs+WSjOaIkOWKn+OAguaUvuadvuW/g+aAge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q+aKmOWSjOWOi+WKm+OAguS4jeaHiOi/veaxgu+8jOaUtuiOt+W5uOemj+WS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Ag+S4iueQhuaDs+eahOWkp+WtpuOAguelnemrmOiAg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kvaDlkozogIPljbfvvJrkuIDop4Hpkp/mg4XvvIz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qLmg4XmhL/vvIzmg4XmipXmhI/lkIjvvIznnJ/mipPlrp7lubLvvIznv7vkupH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bfoqpPlsbHnm5/vvIznk5znhp/okoLokL3vvIznm7TliLDkvJrlvZPlh4znu53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vJflsbHlsI/vvIE8L3A+PHA+PGVtPjMyLjwvZW0+5YWt5pyI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2z5Zyo5YmN77yM5Y2B5bm05a+S56qX6Ium77yM5pyd5pqu6K+75Zyj6LSk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6KGM6YGT77yM5LmL5aSW6Lev5Y2D5p2h77yM5b+D5oCB5pGG5bmz56iz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U6ICD44CC5qac5LiK5pyJ5ZCN5Zu65Y+v5Zac77yM5ZCN6JC95a2Z5bGx5Lqm6I6r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5aSn5o2377yBPC9wPjxwPjxlbT4zMy48L2VtPue7j+WOhuS9o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gOasoeiAg+mqjO+8jOS4jeimgee0p+W8oO+8jOebuOS/oeS9oOiDvei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iHquW3se+8geaKiuiHquW3seato+W4uOeahOawtOW5s+WPkeaMpeWHuuadp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e7j+WOhumjjumbqOaAjuiDveingeW9qeiZue+8geWlveWFhOW8n++8g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D5bGe5LqO5L2g77yM55u45L+h6Ieq5bex77yM5L2g5piv5pyA5qOS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auY6ICD5Lit77yM5peX5byA5b6X6IOc77yM5LiA6bij5oOK5Lq6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NC48L2VtPuW9k+emu+WIq+aLieW8gOeql+W4mO+8jOW9k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WcqOiDuOWJje+8jOimgeivtOWGjeingeecn+eahOW+iOS8pOaEn++8jOWPquacie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Bv+eDgu+8geWPi+iwiuS4h+Wyge+8geiAg+ivlemhuuWIqe+8jOWFsemXr+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Fs++8gTwvcD48cD48ZW0+MzUuPC9lbT7kuIDlubTkuIDluqbpq5jogIPml7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KHpq5jogIPml6XvvIzov4fljrvnmoTkuI3lho3mi6XmnInvvIzmm77nu4/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L7ojaHmsLjlgZzlv4PlpLTvvIzlnKjpgqPng73ngavnurfpo57nmoTogIPlnLr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kuoboh6rlt7HkuInlubTnp6/mlJLnmoTlipvph4/vvIzlnKjpgqPng5/kupH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nLrlpJbvvIzolJHop4bkuJbnlYzoiKzlvpfnurXmg4XlmqP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o5ou85pCP55qE5oSP5b+X5Y676L+O5o6l5q+P5LiA5qyh5Zuw6Zq+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5So5LmQ6KeC55qE5b+D5oCB5Y676Z2i5a+55q+P5LiA5qyh6aOO6Zuo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Q57up6KeB6K+B5Yqq5Yqb55qE5Lu35YC877yM55So6ICD6K+V5p2l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e5Yqb77yM56Wd6ICD6K+V5oiQ5Yqf77yM5peX5byA5b6X6I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ahOWlveaci+WPi++8jOaIkeWEv+aXtueahOWlveeOqeS8tO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iAg+iAg+WHuuWlveaIkOe7qe+8jOiAg+S4iuiHquW3seeQhuaDs+eahOWlv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tpOmBk+WHuuaIkeacgOecn+W/g+eahOelneemj++8mu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acgOajkueahO+8gTwvcD48cD48ZW0+MzguPC9lbT7pq5jogIP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poHlpb3vvIzkv53mjIHlhrfpnZnvvIzln7rnoYDmiZPlpb3vvIzojqvopoH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ml6nnnaHml6notbfvvIznsr7npZ7ljYHotrPvvIzogIPku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rp7njrDmoqbmg7PvvIznm7jkv6Hoh6rlt7HvvIzkuIDlrp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6auY6ICD77yM5L+d5oyB5bmz5bi45b+D5oCB77yb5YWF6Laz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L2T5Yqb77yb5oyR5oiY6Ieq5bex77yM5L+d5oyB5pe655ub57K+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6ev5p6B77yM5L+d5oyB5Yay5Yi65q+F5Yqb44CC56Wd56aP5L2g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aS66a2B77yBPC9wPjxwPjxlbT40MC48L2VtPuWjruW/l+WHjOS6ke+8jO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/heaXpe+8jOmrmOaci+a7oeW6p++8jOmHkeamnOmimOWQj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YvmiJjnmb7ml6XvvIzorqnkuIPlvannmoTmoqblnKjlha3mnIjmlL7po5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7zmkI/vvIznlKjooYzliqjlrp7njrDpnZLmmKXnmoTor7roqI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vvIznlKjmsZfmsLTmtYfngYznkIbmg7PnmoToirHolb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2p5a2Q77yB6KaB55u45L+h6Ieq5bex77yM5Zyo5oiR55qE5b+D55uu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YO95piv5pyA5qOS55qE77yM5Lq655Sf6IO95pyJ5Yeg5Zue5pCP77yM6L+Z5qy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ayieS9j+awlO+8jOmdmeS4i+W/g++8jOaKp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aImOW9ue+8jOiAg+W+l+Wlve+8jOWhq+W+l+Wmme+8jOWQjeagoeaJjeiDv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Iq+edgOaApe+8jOWLpOaJk+WQrO+8jOWJjei+iOiAgeW4iOWkmuiBlOez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tOiEke+8jOaIkOeGn+W/g+aAgeOAguelneS9oOaXqeaXp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ljbPlsIbpq5jogIPnmoTmnIDlkI7lh6DlpKnph4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j6/og73vvIzlnKjov5zmlrnlgL7or4nmiJHnmoTnpZ3npo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I7msZfmsLTvvIzmiJDlip/kuI7lpb3ov5Dnm7jkvLTvvIzpq5jogIPlpKf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+55b6F6K+V6aKY77ya5Ya36Z2Z44CB5LmQ6Ke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CD6K+V77ya6K6k55yf44CB6Ieq5L+h44CC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rmOiAg+WNs+WwhuadpeS4tO+8jOWxleekuuiHquaIkeeahOaXtuWIu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AjOaXoOiDhuaAr++8jOacieWKqOWKm+iAjOaXoOWOi+WKm++8jOiOq+e0p+W8oOaX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etlOmimOi/hemAn+S4jeaFjOS5se+8geaEv+S9oOmprOWIsOaIkOWKn++8jOmH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Qje+8gTwvcD48cD48ZW0+NDcuPC9lbT7luIzmnJvkvaDkuIDnlJ/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4/nh5Xpm4DoiKzotbfmraXvvIzlg4/lpKfpm4HoiKzkupHmuLjvvIzml6nml6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oLfnv7Hnv5TjgII8L3A+PHA+PGVtPjQ4LjwvZW0+5oiR55+l6YGT5L2g5q2j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655Sf5Lit55qE5LiA5qyh6YeN6KaB5oyR5oiY77yM5oiW6K645L2g5pyJ54Sm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Q5oOn77yM5Lmf5pyJ5r+A5Yqo77yM5L2G5oiR5oOz6K+077yM6K+3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mA5pyJ5YWz54ix552A5L2g55qE5Lq677yM5oiR5Lus5piv5L2g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PC9wPjxwPjxlbT40OS48L2VtPuiAg+ivleWcqOWNs++8jOWlveWlveWKquWKm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edgOaApe+8jOebuOS/oeiHquW3se+8jOS4gOWumuiDveWkn+iAg+WHuueQhuaDs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uaIkeelneS9oOmHkeamnOmimOWQje+8jOelneS9oOaXl+W8gOW+l+iD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S4iueQhuaDs+eahOWtpuagoe+8jOaIkeebuOS/oeaIkeeahOelneaEv+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OAgjwvcD48cD48ZW0+NTAuPC9lbT7lkKzor7TkvaDopoHpq5jogIP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mlbDlrabljY7nvZfluprpmYTouqvvvIzogIPor63mlofpsoHov4XpmYTouqv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ogIHlpJbpmYTouqvvvIzogIPniannkIbniLHlm6Dmlq/lnabpmYTouqvvvIz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miJHorqnlh7rljbfogIXpmYTkvaDouqvvvIzlk4jlk4jovbvmnb7nn63kv6HpgJ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6rkuLrkvaDovbvmnb7lupTogIPvvIzlv6vkuZ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i54S26YCJ5oup5LqG6KaB6LWw55qE6Lev77yM5bCx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q6KaB5pyJ5L+h5b+D77yM5bCx5LiA5a6a6IO95o6M5o+h6Ieq5bex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96L+QJm1kYXNoOyZtZGFzaDvnpZ3npo/pq5jogIPjgIHnpZ3npo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+q6KaB5oua5pCP6L+H77yM5bC95LqG5Yqb77yM6auY6ICD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6YO95bqU5b2T5peg5oCo5peg5oKU77yB56Wd5oS/5YWo54+t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5oiQ57up77yM6YCJ5YeG6YCC5ZCI6Ieq6Lqr5Y+R5bGV55qE6YCU5b6E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77yBPC9wPjxwPjxlbT41My48L2VtPuWPiOaYr+S4gOW5tO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eW5tOWvkueql+WcqOatpOWAvO+8m+WNgeW5tOejqOeguuS7iuacneivle+8jO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S4jeeul+i/n++8m+mHkeamnOmimOWQjeWbm+S4quWtl++8jOW+l+adp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m+eyvuW/g+WHhuWkh+aYr+W/hemhu++8jOWfi+WktOiLpuivu+aci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eeJmeWhlOS4reWxlee/hemjnu+8jOe+juWlveWJjeeoi+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jYHlubTlr5Lnqpfoi6bor7vml6XvvIzlj6rnm7zph5Hmppzpopj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lrp7lipvlhajpg6jlj5HmjKXvvIzmiYDmnInlhbPniLH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npYjnpbfnpZ3npo/vvIzmhL/kvaDpq5jogIPogIPlh7rnkIbmg7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vlhaXlkJHlvoDnmoTlpKflrabjgII8L3A+PHA+PGVtPjU1LjwvZW0+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B5oqK5pyA5aW955qE5Lic6KW/55WZ5Zyo5pyA6YeN6KaB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qg5rK577yBPC9wPjxwPjxlbT41Ni48L2VtPuW9k+mrmOiAg+adpeS4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h+aVouebtOmdouWug+OAguelnemrmOiAg+mhuuWIq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otKXlnKjmraTmnIDlkI7kuIDliLvvvIzouqvlkI7nmoTluIzmnJvlkozliY3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mmK/miJHku6zlubTovbvnmoTmiJjlnLrvvIzmhL/nmoTpq5jogIPnmoTogI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iJvpgKDlpYfov7nvvIzogIPkuIrnkIbmg7PnmoTlpKflrab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V5Lia6LWg6KiA77ya5oOz6K+054ix5L2g77yM5oSf6KeJ5aSq5rKJ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77yM5oSf6KeJ5aSq6L2777yb5LiA5aSp5aSp5Zyw55y35oGL77yM5LiA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yg77yM5oiR5Y+q5pyJ5pWw552A55u45oCd55qE57u/6I655biY54+g77yM5o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E5Yiw5L2g56qX5YmN44CC56Wd6auY6ICD6aG65oS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e7k+adn+WwmOWfg+iQveWumu+8jOmHkeamnOmimOWQjeS4h+S6i+maj+W/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vueS9oOa3sea3seeahOelneemj++8geW4jOacm+S9oOWkmuW5tOeahOiLpuiv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7k+WHuuaIkOWKn+eahOaenOWunu+8jOWunueOsOiHquW3seeahO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abml7boi6bmgJ3lhqXmg7PvvIzogIPliY3mkanmi7Pmk6b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kuIDlv4PmjKDoha7vvIzogIPlkI7lnZDnq4vkuI3lronvvIzmiJDnu6nmj63mm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ov57ov57ms6roirHmmbbojrnnu73mlL7vvIHnn6XlkKbnn6XlkKbkurrnlJ/lup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iJDlsLHovonnhYzvvIHnpZ3lkJvliY3nqIvkvLzplKbkurrohb7ovr7po57pu4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Cx6KaB6ICD6K+V5LqG77yM5pS+5byA5b6A5pel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Sn5byg77yM55So5LiA6aKX5a+75bi45b+D5Y676L275p2+6Z2i5Li0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CD5Ye66Ieq5bex55CG5oOz55qE5oiQ57up55qE44CC5oS/5aW96L+Q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BPC9wPjxwPjxlbT42Mi48L2VtPuW/g+aEv+aYr+mjju+8jOW/q+S5k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Yr+iIue+8jOiuqeW/g+aEv+eahOmjjuWQueedgOW/q+S5kOeahOW4hu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iIuemptuWQkeawuOi/nOW5uOemj+eahOS9oO+8jOS7o+aIke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muaEv+S9oOW/g+aDs+S6i+aIkO+8j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YHlubTlr5LnqpfkuobvvIzkurrnlJ/mraXlhaXmlrDnmoTotbfng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oZ3ng5/lt7LmlaPvvIzmiqXogIPlv5fmhL/miY3mmK/ph43ngrnvvJvmta7ouo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rvmjonvvIzog5zliKnlj7fop5LlubbkuI3pgaXov5zjgILmhL/lubjnpo/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h5HmppzpopjlkI3lsZXnrJHpopzvvIE8L3A+PHA+PGVtPjY0LjwvZW0+6auY6I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I6r6KaB54Sm6JmR77yM5a6J5b+D5aSN5Lmg77yM5oCd6Lev5pW055CG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77yM6L+O5o6l6ICD6K+V77yM57uG5b+D5a6h6aKY77yM57K+5b+D5L2c562U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N5pm677yM5aaC6bG85b6X5rC077yM5oS/5L2g6ICD5Ye65aW95oiQ57u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44CCPC9wPjxwPjxlbT42NS48L2VtPuWNgeW5tOi+m+iLpuejqOS4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IsOadpeivleavlOmrmOOAguW/g+aAgeerr+ato+aUvuW5s+WSjO+8jOWIh+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WSjOeEpui6geOAgumlrumjn+a4hea3oeWwkeiNpOiFpe+8jOWFjeW+l+a2iOWMlu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aDheezn+OAguaXqeWFpeiAg+WcuuiOq+i/n+WIsO+8jOWFjeW+l+WNgeW5tO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Km+OAguaEv+S9oOmrmOiAg+mhuuWIqeS6uuasoueske+8jOaNt+aKpeS8oO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gTwvcD48cD48ZW0+NjYuPC9lbT7nurXmqKrogIPlnLrliojlhbPmlqnlsIb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pmr7mnInmirXmjKHvvIzljYHlubToi6bkv67ku4rml6XlvKDmiaz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j4/nlLvnkIbmg7PvvIzlpKnpq5jlnLDpmJTliY3pgJTkuIfph4zvvIzpsrLpuY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sarmg4XkuIfkuIjjgILnpZ3kvaDpq5jogIPmiJDlip/ph5Hmppzpopj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az5oiY6ICD6K+V5beF5bOw5pe277yM5Yaz5b+D5L+h5b+155m+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55yf5omN5a6e5a2m5rWR5LiN5oCV77yM5paH5oCd6Zq95rC45YCN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Oo5YmR6K+V6ZSL6IqS77yM55m+6Iqx5Lib5Lit5pi+6Iqz6aaZ44CC57q15qi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ap5YWz5bCG77yM6ams5Yiw5oiQ5Yqf5bm456aP5bCd77yB56Wd6ICD6K+V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NgeS9mei9veWvkueql+iLpuivu++8jOaciei+m+mFu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+8jOS7iuacnemrmOiAg+aMpeeslOWiqO+8jOWGmeWwseWNjueroOaKpeelluWb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iAg+mprOWIsOWKn+aIkO+8jOWJjeeoi+aXoOW/p++8gemHkeamnOmimOWQj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eaUtuiOt+eyvuW9qe+8jOW8gOW/g+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ml4Xnn63mmoLogIzmvKvplb/vvIzorqnmiJHku6zpg73og73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YvlhYnvvIzkv6Hlv7XlkYror4nmiJHnmoTkurrnlJ/vvIzmsqHmnInmr5Toh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vvIzmsqHmnInmr5Tkurrmm7Tpq5jnmoTlsbHls7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2m6Ium57uD5L2g5pyJ5q+F5Yqb77yM5Yqq5Yqb5aWL5oiY5LiN55WZ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Yay5Yi656ut5bC95YWo5Yqb77yM5Yaz5oiY6auY6ICD5bim5LiK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Y5YWl5rWB5q+r5LiN6LS55Yqb44CC56Wd5L2g6auY6ICD57uZ5Yqb77yM6IC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3MS48L2VtPuivu+S4h+WNt+S5pu+8jOS4jeWmgu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m+ihjOS4h+mHjOi3r++8jOS4jeWmgumYheS6uuaXoOaVsO+8m+mYheS6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QjeW4iOaMh+i3r+OAgjwvcD48cD48ZW0+NzIuPC9lbT7otorov4fpq5j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LPlhYnnhaflnKjkvaDku6zlv4PkuIrvvIzkuI3nrqHnu4/ljobmgI7moL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43nhLbkv7HmmK/lhYnmmI7vvIzkuI3nrqHotbDov4fmgI7moLf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gIDku43mmK/no4rokL3lnabojaHjgII8L3A+PHA+PGVtPjczLjwvZW0+5peg6K6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O5LmI5qC377yM57uP5Y6G6L+H77yM5oC75Lya5pyJ57uT5p6c55qE77yB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Li65L2g5Lus56Wd56aP77yM5Lmf5Li65L2g5Lus56WI56W377yB5oS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Zyw5pa577yM5Lmf5piv5qKm5oOz5a6e546w55qE5Zyw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vu+S5pueahOaXtuWAme+8jOS4jeivtOWvguWvnu+8jOWPquWQrOaymeay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WjsO+8m+aAneiAg+eahOaXtuWAme+8jOS4jeivtOWKs+e0r++8jOWPquiusOmBk+mB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+8m+mrmOiAg+aXpeWIsO+8jOiAg+WcuumHjFBL77yM5beF5bOw5aSE5a+5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G65Yip5Yay5Yi677yM6auY6ICD5aS66a2B77yBPC9wPjxwPjxlbT43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mCo+ebj+WNiOWknOS8tOaIkeeahOaYjueBr++8jOmCo+W/mOmCo+a0kua7oeS6h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PoOeov+e6uO+8jOmavuW/mOmCo+iiq+aXoOaVsOiaiuiageiIrOeslOius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vuacrO+8jOmrmOiAg++8jOaIkeS7rOS8muaIkOWKn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pKnkuIvmiYDmnInogIPnlJ/lvIDlv4PmuKHov4fpq5jogIP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5flvIDlvpfog5zvvIzlj5blvpflpLjlp6PkvbPnu6njgILlubPlv4Plr7nlvoX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mnIDmo5LnmoTvvIHku4HmhYjnmoTkuIrluJ3kvJrnpZ3npo/kvaD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kuIDlrprog73ooYzvvIE8L3A+PHA+PGVtPjc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M6YCB5Y6756Wd56aP77yM56Wd5L2g5Zyo6ICD5Zy65LiK77yM6Ieq5L+h56i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omT77yM5oCd6Lev57+75rGf5YCS5rW377yM5pm65oWn6b6Z6aOe5Yek6Iie77yM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mm5Lmx6Lez77yM5b+D5oCB5Zub5bmz5YWr56iz77yM6ZKi56yU57+76aOe55a+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ZCN5YiX5YmN6IyF77yM55CG5oOz6L+R5Zyo55y85Ym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mumimOmXquWxleiFvuaMqu+8jOafs+aal+iKseaYjuWPiOS4gOad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Anei3r+Wbm+aWuemAmueVhemaj+W/g+aJgOassu+8jOelneS9oOWSjOiAg+WI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Ih+S4gOS4quS5n+S4jeiDveWwke+8gTwvcD48cD48ZW0+NzkuPC9lbT7pqaz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gIPkuobvvIzluIzmnJvlnKjov5nmnIDlkI7nmoTml6XlrZDvvIzkvaDog73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6Hlv4PvvIzlj5HmjKXlh7rkvaDmnIDlpb3nmoTmsLTlubPvvIzogIPlh7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LliqDmsrnjgILnpZ3kvaDpqazliLDmiJDlip/vvIzpuY/nqIvlm5v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bKk6bG85LiN6LeD77yM5bKC5Y+v5oiQ6b6Z77yf5aSn6bmP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J6IO96IW+56m677yf5LiJ5bm056Oo5YiA6ZyN6ZyN77yM5Y+q5Li65LuK5pyd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O95pyJ5Yeg5Zue5pCP77yM5Y+I5piv5LiA5bm06auY6ICD5pe2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5L2V5pe25pCP77yfPC9wPjxwPjxlbT44MS48L2VtPumrmOiAg+aX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S4gCZsZHF1bzvliIYmcmRxdW8777yM5pm65oWn5aKe5Yqg5q+U5YiG77yM5YG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YiG77yM5Y6L5Yqb5Yir5Lq655Oc5YiG77yM5oiQ57up5pyA6auY5b6X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a6KaB5Y2B5YiG77yM57uP6L+H55yf5b+D5omT5YiG77yM5a6a6IO96I635b6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4Mi48L2VtPuWFreaciOiJs+mYs+mrmOmrmOeFp++8jOiAg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WWnOiur+WIsOOAguaLm+eUn+Wtpuagoeecn+S4jeWwke+8jOWtsOS8mOWtsOWKo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OAguS4gOW/g+WPquaKiuWFtOi2o+aJvu+8jOeQhuaDs+ebruagh+S4jeaUvuaOi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/l+aEv+aKpe+8jOWNleetiemAmuefpeS6uuasoueskeOAgu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IsOW9leWPlumAmuefpeS5pu+8jOi/m+WFpeWtpuW6nOWOu+a3semA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ha3mnIjoibPpmLPpq5jpq5jnhafvvIzmjbfmiqXkvKDmnaXphbfng63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mppzpopjlkI3kurrmrKLnrJHvvIznirnlpoLmuIXms4nouqvovrnnu5XjgILlhrL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uoHlkozng6bmgbzvvIzlv4Pmg4XmhInlv6vlv5fmhL/miqXjgILlho3liLDlrablup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vvIzlrabmiJDlvZLmnaXmiJDoi7HosarjgILmhL/kvaDliY3nqIvkvLzpl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yR5oiY5Lq655Sf5piv5oiR5peg5oKU55qE6YCJ5oup77yM5Ya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iv5oiR5LiN5oeI55qE6L+95rGC44CCPC9wPjxwPjxlbT44NS48L2VtPuWtpuS5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quWKm++8jOS4jeiuqeeItuavjeaPquW/g++8m+ayieeos+i9u+advumdouWv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ItuavjeWuieW/g++8m+iAg+ivlei2heW4uOWPkeaMpe+8jOS4jeiuqeeItuav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nueOsOW/g+S4reaipuaDs++8jOWumuiuqeeItuavjeW8gOW/g+OAguaEv+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guW/g++8gTwvcD48cD48ZW0+ODYuPC9lbT7kuI3nrqHpq5jogIPlpJrprYLmt6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63lsL3lhajlipvml6DmiYDnlY/mg6fvvIzopoHosIjmgYvniLHlsLHlkozpq5jogIP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mjIflroPvvIzlvLrov6vlroPvvIzpgLzlroPlq4Hnu5nkva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155qE5Yqb6YeP5Zyo5LqO5Y2z5L2/6Lqr5aSE6YCG5aKD77yM5Lqm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byT6LW35YmN6L+b55qE6Ii55biG77yb5L+h5b+155qE6a2F5Yqb5Zyo5LqO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mp5oG277yM5Lqm6IO95Y+s5ZSk5L2g6byT6LW355Sf5rS755qE5YuH5rCU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yf5aSn5Zyo5LqO5Y2z5L2/6YGt6YGH5LiN5bm477yM5Lqm6IO95L+D5L2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SH6auY55qE5b+D54G144CCPC9wPjxwPjxlbT44OC48L2VtPuWkp+m5j+S4gOaXp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JtuaRh+iAjOS4iuS5neS4h+mHjOOAguaFlem4v+m5hOagkeWNg+mHjOmrm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FreaciOWxleS4h+mHjOmysum5j+OAguS4gOmil+W5s+W4uOW/g++8jOS4gOiFlO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W/g+S4reeahOS9oOWumuiDvemHkeamnOmimOWQje+8jOmUpuiho+WHr+aXi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ubTlr5Lnqpfoi6bnp43np43vvIzlj6rkuLrkuIDmnJ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vpnvvIzku4rml6XlvpfpgYLlh4zkupHlv5fvvIzpnZLkupHot6/kuIrkuZ3pnITlh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pq5jogIPlvpfmiJDlip/vvIzor5rlv4PnpZ3npo/lnKjlv4PkuK3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ot6/pobrpo47jgII8L3A+PHA+PGVtPjkwLjwvZW0+5YS/5a2Q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6KGM55qE77yM55u45L+h5L2g5LiA5a6a5piv5pyA5qOS55qE77y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q5aW95aSn5a2m77yM5ZyG5qKm5YWt5pyI77yBPC9wPjxwPjxlbT45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3r+WTquetieiJsOi+m++8jOS4jemXrue7k+WxgOS9leetieaui+mFt++8jOWwj+S8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emZquS9oOacgOWQjuS4gOadr+mFku+8jOWWneS4i+i/meadr+mFku+8jOaYjuaX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eoi+OAguWIgOaequajjeajku+8jOagt+agt+eyvumAmu+8jOaWh+avlOatpuaW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Ng+eni+OAgumrmOiAg++8jOWSseS4jeaDp++8gTwvcD48cD48ZW0+O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miJHku6zku5jlh7rkuobmsZfmsLTvvIznu4/lj5fkuobogIPpqozvvI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rabmrr/loILnmoTlpKfpl6jlsLHkuIDlrprkvJrkuLrmiJHku6zogIzmlZ7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6fnu63oibDovpvljbTlv6vkuZDnmoTmsYLlrabkuYv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bey5omY6IuN5aSp5L+d5L2R5L2g77yM6auY6ICD5Zyo5Y2z6I6r552A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+D5oCA5LiA5pCP77yM5Yqq5Yqb57uI5pyJ5pS26I6344CC5bmz6Z2Z6Z2i5a+5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5oiR6Ieq5qiq5YiA54us5pyo5qGl5LiL44CC5Y6f5ZCb5YmN6Z2i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6YeR5qac6aKY5ZCN6LGh54mZ5aGU5bCW44CCPC9wPjxwPjxlbT45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Whq+aKpeW/g+acieaVsO+8jOWwseS4muWJjeaZr+imgeWFs+azqOOAguaUtumb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FiOihjO+8jOWIh+iOq+WMhuWMhuaKieaLqeWumuOAgueDremXqOS4k+S4muS4je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ieaLqemZouagoeS4jei3n+mjjuOAguWFtOi2o+eIseWlveW+iOWFs+mUr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cgOeBv+eDguOAguaEv+WQm+mhuuWIqeaKpeW/l+aEv++8jOS5puWGm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jwvcD48cD48ZW0+OTUuPC9lbT7kvaDlsLHopoHpq5jogIPkuo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J/or5rlnLDlr7nkvaDor7TvvJrlvpflv4PlupTmiYvkuK3ogIPpobrliKn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4rml6XmiJDlip/vvIE8L3A+PHA+PGVtPjk2LjwvZW0+5Y2B5bm05YmN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mS6Lea552A6ISa5q2l6L+36Iyr55qE5a+75om+5Lq655Sf55qE6LW354K5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oiQ5Yqf5a6M5oiQ5LqG5Lq655Sf55qE56ys5LiA5qyh5aSn6aOe6Le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Lq655Sf6Lev5LiK5bCG5YWF5ruh552A5r+A5oOF5LiO5Zac5oKm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a6M6IOc77yBPC9wPjxwPjxlbT45Ny48L2VtPuS4h+eJqeeahuepuuiOq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i/h+WPiOS9leW/heWcqOS5juW+l+WkseWRou+8geelne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mnOiQveasvuaXtu+8jOmhvuaBpOagkeS4i+iNie+8gT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7zlha3ljYHlpKnvvIzlrprog73mlIDoirHmipjmoYLvvJvliqrlipvkuKTkuKr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rph5HmppzpopjlkI3jgII8L3A+PHA+PGVtPjk5LjwvZW0+6L276L275Zyw5o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oiR5rex5rex5Zyw56Wd56aP77yb5oKE5oKE5Zyw5oiR6LWw5LqG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Sn5byg5ZKM5YyF6KKx77yb5oiR6Z2Z6Z2Z55qE562J5YCZ77yM562J5YCZ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e55qE5aSp56m644CC56Wd5oS/6auY6ICD55qE5pyL5Y+L5Lus6LaF5bi45Y+R5oyl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CM5b2S44CCPC9wPjxwPjxlbT4xMDAuPC9lbT7kvaDkuIDlrprkvJrmiJDlip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gIPlkKfvvIHnpZ3kvaDmiJDlip/vvIE8L3A+PHA+PGVtPjEwMS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WPquS4uuS4gOWIu+eUnO+8gemDveimgeWKoOayueWTpu+8ge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S4jei/nOWkhOWQkeaIkeS7rOaLm+aJi++8jOiuqeaIkeS7rOS4gOi1t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aWl++8jOebuOS6kuaUr+aMgeS4jum8k+WKse+8jOWFseWQjO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HjeimgeeahOS4gOmBk+Wdju+8jOi/iOWQkeaYjuWkqe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6Z2S5pil6aOe5oms77yM5qKm5oOz6aOe5oms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Y235Zyo6aOe5oms77yb5pyf5pyb6aOe5oms77yM5oS/5pyb6aOe5oms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ZCR5Zyo6aOe5oms77yb5LuO5a655Lul5a+577yM56yR5YKy6ICD5Zy677yM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oyl5Zyo6ICD5Zy644CC6aG65Yip5ZOm77yBPC9wPjxwPjxlbT4xMDM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kuIDlnLrmjIHkuYXmiJjvvIzlj6rmnInlnZrmjIHliLDmnIDlkI7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iLDjgILmnIDlkI7vvIzpq5jogIPvvIzmmK/kuIDlnLrlv4PnkIbmiJj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v4PmgIHlpb3osIHlsLHmmK/pu5HpqazvvIzpq5jogIPvvIzmmK/kuIDlnLr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jZrlvIjvvIzml7bliLvkv53mjIHmuIXphpLnmoTlpLTohJHmiY3og73lj5b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g5zliKnvvIE8L3A+PHA+PGVtPjEwNC48L2VtPuS4gOaZg+WNiuW5tO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/h+WOu+S6hu+8jOmrmOiAg+S5n+W/q+adpeS6hu+8jOS4jeimgee0p+W8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FjO+8jOaMieeFp+iHquW3seeahOiuoeWIkuadpe+8jOS4jeimgeWPl+WIq+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ebuOS/oeiHquW3seOAguaIkeS5n+ebuOS/oeS9oOS4gOWumuS8muiAg+WHu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WHuua7oeaEj+OAgjwvcD48cD48ZW0+MTA1LjwvZW0+55So5a2c5a2c5LiN5Y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u85pCP55qE57K+56We5p2l6ZK756CU77yM6K6p55+l6K+G5rWH54G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+A5oOF5Y676L+O5o6l5Zuw6Zq+77yM55So6Z2S5pil5YaZ5oSP5LiA54mH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n5a2m55Sf5rS75YWF5a6e6aWx5ruh77yM5a2m5a+M5LqU6L2m77yM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X77yM5byA5Yib576O5Li955qE5piO5aSp44CCPC9wPjxwPjxlbT4xMDY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mgIHlupTmiJjvvIzku5Tnu4borqTnnJ/nrZTpopjvvIzkv53mjIHoh6rkv6H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mjIHoia/lpb3lv4PmgIHvvIzkv53or4HlhYXotrPnnaHnnKDvvIzlrprog73ml5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vvIzlhajlm73pq5jogIPml6XvvIzmhL/kvaDotoXog73lj5HmjKX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tbDlkJHoh6rlt7Hmoqbmg7PnmoTlpKflrabvvIE8L3A+PHA+PGVtPjEw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heiiseW8gOWKqOiEkeeti++8jOWLpOS6juaAneiAg+WlveWlveWkjeS5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WPluW+l+WlveaIkOe7qe+8gTwvcD48cD48ZW0+MTA4LjwvZW0+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L2977yM6YeR5qac6aKY5ZCN5Zyo5LuK5pyd44CC5pyJ5b+X5LiN5oCV5bm0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ZuE5LiN5oOn5Ye66Lqr5L2O44CC5r+A5oOF54K554eD56uW6ZuE5b+D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6YCQ5qKm5b+Z44CC5Lq655Sf6LC35bqV5LiK5Z2h6Lev77yM6auY5bOw5pu05p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GM44CC6LiP6YGN6Z2S5bGx5Lq65LiN6ICB77yM5LiA5LqL6IO954uC5L6/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mtbfpmJTlh63kvaDot4PvvIzlpKnpq5jku7vkvaD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ogIPml6XvvIzmhL/kvaDkv6Hlv4Pmu6Hmu6HvvIzlsL3lsZXogarmmI7miY3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pnnrJTnlJ/oirHvvIzosLHkuIvplKbnu6Pmlofnq6DvvJvlhrfpnZnnu4blv4P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oLpsbzlvpfmsLTvvJvlv4Pmg7PkuovmiJDvvIzpq5jogIPmraXmraX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iEmui4j+WunuWcsO+8jOW/l+WtmOmrmOi/nOOAguS4uuai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iBmuS4gOWgguOAguWkp+WtpuiInuWPsO+8jOaLieW8gOW4t+W5leOAguaUvumj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OpeWPl+aAneaDs+eahOa0l+ekvOOAguWcqOW8gOWtp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ysum5j+Wxlee/heato+atpOaXtu+8jOaJtuaRh+ebtOS4iuS5ne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+h5b+D5p2l6Ieq5LqO5a6e5Yqb77yM5a6e5Yqb5p2l6Ieq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56Wd6auY6ICD5oiQ5Yqf77yBPC9wPjxwPjxlbT4xMTIuPC9lbT7lkITkvY3lsI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raPlvI/pgJrnn6XkvaDvvIzlpKflrabnmoTlpKfpl6jlt7Lnu4/lkJHkvaDku6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labvvIHov5nph4zmnInkuLDlr4znmoTnpL7lm6LnlJ/mtLvvvIznu5nlipvnmoT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vvIzkuIror77mg7PnnaHlsLHnnaHnmoTlv6vkuZDjgILlv6vmnaXliqDlh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lh6DlpKnvvIzlv6vkuZDlubjnpo/pmo/kvaDpgIn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i/mOacquWunueOsO+8jOWQjOWtpuS7jemhu+WKquWKm++8m+WcqO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kp+WtpuagoeWbremHjO+8jOacm+S9oOe7p+e7reWIkui1t+i/veaxgu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rOi1t+aLvOaQj+eahOmjjuW4hu+8jOWdmuaMgeS6uueUn+eahOiIquWQk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tuWQkeeQhuaDs+eahOa4r+a5vu+8m+eUqOavheWKm+aOqOe/u+aal+ekge+8jOeUq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aBr+mjjua1qu+8jOWKquWKm+S4jeaHiOWLh+W+gOebtOWJje+8gT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6auY6ICD5oiQ5Yqf77yM6aG76K6w5L2P5Lul5LiL6K+d6K+t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iv5Z+656GA77yM6Imv5aW95a2m6aOO5piv5p2h5Lu277yM5Yuk5aWL5Yi7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77yM5a2m5Lmg5pa55rOV5piv5YWz6ZSu77yM5b+D55CG57Sg6LSo5piv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ubTlubTlj4jlsoHlsoHvvIzlr5Lnqpfoi6blip/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kuL3lha3mnIjvvIznvo7lppnlpb3ml7blhYnjgILljYPljYPpmr7lrablrZD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prlvZPlpLTjgILpqbDpqovogIPor5XlnLrvvIzlpKflsZXpm4TpubDlp7/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iLDvvIzngb/ng4LlpoLoirHnrJHjgILml6XmnIjljIbljIbov4fvvIzph5Hmpp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jILjgII8L3A+PHA+PGVtPjExNi48L2VtPuWygeWygeWvkueql+ejqOS4gOWJke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Wni+S4i+WxseOAgumHkeaIiOmTgemprOW5s+S4mOWjke+8jOi+l+aImOWQhOe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mXsuOAguaEj+W/teaLm+adpeS+oOWuouihjO+8jOaxn+a5luWknOmbqOWNgeW5t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PquaYr+Wwj+WEv+enke+8jOS4gOaMpeiAjOWwseaFsOW5s+eUn+OAgumHkeam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S6lOiKsemprO+8jOS4gOaXpeeci+WwvemVv+WuieiKseOAgui9u+advuWGmeaEj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+8jOe7v+awtOmdkuWxseivneahkem6u+OAguelneaCqOifvuWuq+aKmOahgu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4gOWbnu+8gTwvcD48cD48ZW0+MTE3LjwvZW0+5pyI5a+S5pu06KeJ5pel5pqW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u05oGL55u46IGa77yM5Zyo6L+Z5q+V5Lia5LmL5pe277yM56Wd5oS/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iR5Lus55qE55Sf5rS75YWF5ruh5LqG6Ziz5YWJ5ZKM5qyi56yR5b+r5LmQ5Zy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W55WM5bGe5LqO5oiR5Lus77yM56Wd6auY6ICD6aG6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gIPliY3mipPntKflpI3kuaDvvIzokL3lkI7mirHntKfkvZvohJrvvIzogI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mrKLllpzvvIzokL3mppznu6fnu63liqrlipvvvIzogIPlrozovbvmnb7kuID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kuZDop4LkurrnlJ/jgII8L3A+PHA+PGVtPjExOS48L2VtPumypOmxvOS4jei3g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IkOm+me+8n+Wkp+m5j+mpu+i2s++8jOeEieiDveiFvuepuu+8n+WNgeW5tOejqOWI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je+8jOWPquS4uuS7iuacneS4gOaQj+OAguS6uueUn+iDveacieWHoOWbnuaQj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mrmOiAg+aXtu+8jOatpOaXtuS4jeaQj+S9leaXtuaQj++8nz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Y2z5bCG5Li077yM5oOF57uq6KaB56iz5a6a44CC5LiN6KaB5aSq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52h5LiN5a6B44CC6LCD5pW05aW95L2c5oGv77yM6Lef5LiK5aW9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6KaB57uT5ZCI77yM5omN6IO95aS06ISR5riF44CC6ICD5Zy65L+h5b+D6La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oiQ44CC56Wd5L2g6auY6ICD5Y+W5b6X5aW95oiQ57u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KnnqbrlkLjlvJXkvaDlsZXnv4Xpo57nv5TvvIzmtbfmtIvlj6zllKTkva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vvIzpq5jlsbHmv4DlirHkvaDlpYvli4fmlIDnmbvvvIzlubPljp/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nlLHnvLDjgILlh7rlj5HlkKfvvIzmhL/kvaDliY3nqIv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WNgeW5tOWvkueql+iLpuivu++8jOS4gOacnei4j+S4iumrmOiAg+i3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Yr+iAg+ivleWFs+mUru+8jOiupOecn+iupOecn+adpeetlOWNt++8m+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W6lOWvue+8jOmBk+mBk+mimOS9oOmDveetlOWvue+8m+elneS9o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IzLjwvZW0+5bCx6KaB6ICD6K+V5LqG77yM5biM5pyb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+h5oGv5Lya5Li65L2g6YCB5Y675LiA5Lu9566A5Y2V5riF54i955qE5oOF57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7Sn5byg5ZOm77yB5LiN54S25Y+v5Lya5oqK562U5qGI5b+Y5o6J55qE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Sv5oyB552A5L2g77yM6byT5Yqx552A5L2g77yM5Li65L2g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QuPC9lbT7miJHnmoTlpb3mnIvlj4vvvIzmiJHlhL/ml7bnmoTlpb3njqn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q5jogIPogIPlh7rlpb3miJDnu6njgILogIPkuIroh6rlt7HnkIbmg7PnmoTlpb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lnKjmraTpgZPlh7rmiJHmnIDnnJ/lv4PnmoTnpZ3npo/jgIL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mnIDmo5LnmoTvvIE8L3A+PHA+PGVtPjEyNS48L2VtPuaJgOiwk+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ahOS4jeaYr+WKm+awlO+8jOS5n+S4jeaYr+aKgOW3p++8jOiAjOaYr+W/g+aAge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KquWKm++8jOi9u+i9u+advuadvumdouWvueOAguWwhumipOaKluWFs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uqeS/oeW/g+ijhea7oeiDuOaAgO+8jOmrmOiAg+WwveWKm+WPkeaM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iqieW9kuadpe+8gTwvcD48cD48ZW0+MTI2LjwvZW0+6Ium6K+75a+S56qX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4i45aaI5b+D6KGA44CC5aSp5LiL54i25q+N5b+D5oS/77yM5pyb5a2Q5oiQ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5YW757K+6JOE6ZSQ5b6F5LuK77yM5Ye65omL5Yay5Yi66auY6ICD44CC5bGV546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77yM5L2z57up5a6a6IO96IOc5Ye644CC54i45aaI5oKo5Yir5b+n5oSB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oql5Zac44CCPC9wPjxwPjxlbT4xMjcuPC9lbT7pq5jkuInlt7Lnu4/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t7LnhLbkuI3lho3mnInvvIzlpKfogIPliLDpl6jlj6PvvJvliLvoi6b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hKbomZHkuI3og73nlZnvvJvlh4blpIfopoHotrPlpJ/vvIzmjbfnqIvlpKnkv53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6HkvY/kvaDnmoTmiYvvvIzlpKfmraXlkJHliY3otbDjgILpq5jogIPpobrli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ZnkzdWVmdWYuaHRtbCI+aHR0cHM6Ly9kdWFuanV6aWt1LmNvbS9kdWFuanV6aS92YmZ5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CA61D9B8846C2496E3A0344DD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