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5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9DCA1F0286DE747892A3BD0B568E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DCA1F0286DE747892A3BD0B568E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paH5a2X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tumXtOW3sumAne+8jOatpOaD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oe+8jOWbnuW/huWbnuS4jeWOu++8jOS9leW/heS6kuebuOeJtee7iu+8jOS4jeWmgu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i48L2VtPuS5oOaDr+S6huWcqOm7keWknOS4reWTreazo+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dmuW8uu+8jOWAlOW8uueahOWdmuW8uuOAgjwvcD48cD48ZW0+M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luiuuOecn+eahOWtpOWNleOAguaIluiuuO+8jOS4gOS4quS6uueahOWtpOWN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enjeeUn+a0u+OAgjwvcD48cD48ZW0+NC48L2VtPumZquS9oOi1sOi/h+a8q+mVv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eadvueahOS6uuaYr+aIke+8jOetieWcqOe7iOeCueeahOWNtOaYr+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eahOi6q+S9k+mHjOWvhOWxheedgOS4pOS4queBtemtgu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vhOS4u+eZveWkqeaYr+S4quW6n+eJqe+8jOWknOaZmuaYr+S4quaAqu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lveWDj+aJgOacieeahOaCsuWJp+mDveWPkeeUn+WcqOmbqOWkq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zqOWumuS6uuS7rOaAu+WcqOmYtOmbqOWkqeaEn+WIsOWkse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huaJi+WQju+8jOS4jeWPr+S7peWBmuaci+WPi++8jOWboOS4uuW9vOatp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+8jOS4jeWPr+S7peWBmuaVjOS6uu+8jOWboOS4uuW9vOatpOa3seeIsei/h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WPmOaIkOS6huacgOeGn+aCieeahOmZjOeUn+S6u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Au+aYr+WcqOaIkeWHhuWkh+aUvuaJi+eahOaXtuWAmee7meaIkeS4pOmil+ezl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IjeS4jeW+l++8jOivr+S7peS4uumCo+aYr+WWnOaso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vpeecgeS6i++8jOS4jeivpeaAleS6i+OAguS6uuivpeiEseS/l++8jOS4jeWPr+ef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4jeivpemhuuaXtu+8jOS4jeWPr+i2i+aXtuOAgjwvcD48cD48ZW0+MT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niLHmg4XkuI3mmK/kuIDovojlrZDkuI3lkLXmnrbvvIzogIzmmK/lkLXmnrb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kuIDovojlrZDjgII8L3A+PHA+PGVtPjExLjwvZW0+5LuW6K+05LuW5rKh6YaJ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pGH5pGH5pmD5pmD5o6J55y85rOq44CC5L2g6K+05L2g54ix5aW577yM5Y205Lu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7uZ5aW55LiA5Liq5a6244CCPC9wPjxwPjxlbT4xMi48L2VtPumaj+edgOW5tOm+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umVv++8jOS6uuaAu+S8muWPmOW+l+i2iuadpei2iuWuveWuue+8jOaJgOS7pe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IsOacgOWQjuW5tuS4jeaYr+ecn+eahOino+WGs+S6hu+8jOiAjOaYr+eul+S6h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sIHpg73lj6/ku6XmsqHmnInosIHvvIzogIznlJ/mtL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nu6fnu63jgII8L3A+PHA+PGVtPjE0LjwvZW0+5oiR6K6o5Y6M5L2g5b6I6ZW/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O95b+955Wl5oiR77yM54S25ZCO5Y+I56qB54S25byA5aeL5ZKM5oiR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LuA5LmI5LqL5oOF5Lmf5rKh5pyJ5Y+R55Sf6L+H5LiA5qC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oOaVsOS4queerOmXtOaIkemDveWcqOaDs++8jOS9oOWcqOWwseWlveS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i/mOaYr+aIkeS4gOS4quS6uueGrOi/h+S6huaJgOacieeahOi/meS4quaXtuWIu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+8jOS4jeeUqOS6hu+8jOiwouiwouOAgjwvcD48cD48ZW0+MTYuPC9lbT7mnIDmgJX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qoHnhLbnmoTlronpnZnvvIzmnIDmgJXmnIvlj4vnqoHnhLbnmoTlhbPlv4PvvIznqoH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nmoTmgLvorqnkurrmg4rmgZDjgILkurrmnIDmgJXkvr/mmK/vvIzkvaDorqTnnJ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L/miI/vvIzkvaDlhL/miI/ml7bvvIzmiJHlj4jorqTnnJ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byA5aeL6YCJ5oup6ZSA5aOw5Yy/6L+577yM57uI5LqO5LiN5YaN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LW344CCPC9wPjxwPjxlbT4xOC48L2VtPuWQjuadpeS4jeaHgueIseeahOS6uuaFouaF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OAguaHgueIseaXs+S6uu+8jOWNtOS4jeaVouWGjeeIseS6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tbDkuobku4DkuYjpg73msqHnlZnkuIvvvIzlj6rnlZnkuIvpgqPlraTpm7bpm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pPoqIDjgII8L3A+PHA+PGVtPjIwLjwvZW0+5L2g5rKh5oy955WZ77yM5oiR5rKh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q2k5L2Z55Sf5ZCE6Ieq5a6J5aW977yM5Lmf5rKh5pyJ6LCB5LiN5aW9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e26Ze05LiN5YeR5ben77yBPC9wPjxwPjxlbT4yMS48L2VtPuWlvembqOefpe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9k+aYpeS5g+WPkeeUn+OAgjwvcD48cD48ZW0+MjIuPC9lbT7mm77nu4/kuIDnm7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nn6XpgZPoh6rlt7HnmoTlv4Pmg4XvvIzpgqPkupvmsonph43vvIzpgqPkup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rrLov7DnmoTmgrLkvKTlkozoi43lh4nvvIzlj6/mmK/miJHopoHlpoLkvZXlnKjmtYXo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jkuIrkuLrkvaDnlLvkuIrmiJHmiYDmnInnmoTlkb3ova7vvJ/miJHopoHlpoLkvZX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I7nmb3vvJ88L3A+PHA+PGVtPjIzLjwvZW0+5L2V5LqL6YO95rKh5pyJ5rC46L+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eu5oCO5qC35omN6IO95aSf5rC46L+c44CC55Sf5rS75pyJ5b6I5aSa5peg5aWI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Y675YWF5a6e5L2g6Ieq5bex77yM5YWF5a6e5bGe5LqO5L2g55qE55Sf5rS744C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5+l6YGT5LuK5aSp6L+H5Y675piO5aSp5Lya5aaC5L2V77yM5L2g546w5Zyo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ZaE5b6F55y85LiL55qE6L+Z5LiA5YiG6ZKf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e7meeahOaIkemDvee7meS6hu+8jOaIkemDveiIjeW+l++8jOmZpOS6huiuqe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/g+WmguWIgOWJsuOAgjwvcD48cD48ZW0+MjUuPC9lbT7miJHku6zor7TnnYDmhL/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kurrvvIznmb3pppbkuI3nm7jnprvvvIzmnIDnu4jljbTpg73ov5vkuob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jgII8L3A+PHA+PGVtPjI2LjwvZW0+5Li65LuA5LmI5oiR5Lus5oC76KaB5Yiw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77yM5oC76KaB562J6YCA5peg5Y+v6YCA77yM5omN55+l6YGT5oiR5Lus5pu+57uP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IiN5byD55qE5Lic6KW/77yM5Zyo5ZCO5p2l55qE5pel5a2Q6YeM5YaN5Lmf6YGH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y48L2VtPuWkmuW4jOacm+WcqOW/g+eahOS4lueVjOmHj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cuuWkp+mbqO+8jOWGsuWIt+aOieS9oOadpeWOu+i/h+eahOeXlei/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sqHku4DkuYjkuovkuI3opoHmib7miJHvvIzmnInkuovmm7TkuI3nlKj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E8L3A+PHA+PGVtPjI5LjwvZW0+5aaC5p6c5pyJ5LiA5aSp77yM5L2g6LWw6L+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L2g5Lya5ZOt77yM5Zug5Li66YeM6Z2i5YWo5piv5L2g44CC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6LWw6L+b5L2g55qE5b+D6YeM77yM5oiR5Lmf5Lya5ZOt77yM5Zug5Li6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R44CCPC9wPjxwPjxlbT4zMC48L2VtPuS9oOW9k+aIkeaYr+S4qumjjuetn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KiuaIkeaUvuS6hu+8jOimgeS4jeeEtuaUtuWlveW4puWbnuWutu+8jOWIq+eUq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i+S4jeingeeahOaDheaAneaLtOedgOaIke+8jOiuqeaIkeW/g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prvlvIDkuIDmrrXmhJ/mg4Xml7bvvIzpgqPkupvmm77nu4/nvo7lpb3nmo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5voi6bkuobvvIzml7bpl7Tlho3kuYXkuIDngrnlkI7vvIzpgqPkupvnl5voi6bnmoT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nvo7lpb3kuobjgII8L3A+PHA+PGVtPjMyLjwvZW0+5b2T5L2g6KKr5pyA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6L+H5bCx55+l6YGT5LuA5LmI5Y+r5b+D55eb5Lq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eahOS6uuS4jeWcqOS6huOAguWboOS4uuS7luWPmOW+l+aIkeS4jeiupOivh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vbzmraTnm7jniLHlsLHmmK/lubjnpo/vvIzlpoLmraT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poLmraTpmr7jgII8L3A+PHA+PGVtPjM1LjwvZW0+5oiR5b6I5oOz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ya5o+Q6YaS5oiR6Ieq5bex77yM5aaC5p6c5L2g5oOz5ZKM5oiR6IG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2g5pep5bCx5byA5Y+j5LqG44CCPC9wPjxwPjxlbT4zNi48L2VtPuS6sueI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imgeaKk+S9j+WbnuW/huS4jeaUvu+8jOaWreS6hue6v+eahOmjjuet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uqeWug+mjnu+8jOaUvui/h+Wug++8jOabtOaYr+aUvui/h+iHquW3seOAguS4jeeu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WkmuaDqOS4jeW/jeedueS9oOmDveimgeWbuuaJp+ebuOS/oei/meWPquaYr+m7juaY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reaagueahOm7keaal+iAjOW3suOAgjwvcD48cD48ZW0+MzcuPC9lbT7kuJbnlYzkuIr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t53nprvkuI3mmK/nlJ/kuI7mrbvvvIzogIzmmK/kvaDmmI7nn6XpgZP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o4XkvZzkuI3nn6XpgZPjgII8L3A+PHA+PGVtPjM4LjwvZW0+5bKB5pyI6IuN6I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77yM5rKJ5reA5LiL5p2l55qE77yM5piv5peg5rOV6L+w6K+055qE5oOF5o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mguaenOaIkeS4jeeIseS9oO+8jOaIkeWwseS4jeS8muaAne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wseS4jeS8muWmkuW/jOS9oOi6q+i+ueeahOW8guaAp++8jOaIkeS5n+S4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HquS/oeW/g+WSjOaWl+W/l++8jOaIkeabtOS4jeS8mueXm+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rrlv4PnnJ/mmK/lpYfmgKrnmoTkuJzopb/vvIzmjYLng63lroPpnIDopoH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vojkuYXvvIzlj6/mmK/lh4npgI/lroPljbTlj6rpnIDopoHlvojlsI/nmoTkuIDku7b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Lmf55u45L+h54ix5Y+v5Lul5o6S6Zmk5LiH6Zq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77yM5LiH6Zq+5LmL5ZCO77yM5Y+I5pyJ5LiH6Zq+44CC6L+Z5piv5oiR5pu0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Mi48L2VtPumVv+eXmOacieS7gOS5iOeahO+8jOmCo+aYr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GkuazoeOAgjwvcD48cD48ZW0+NDMuPC9lbT7kuI3nrqHmiJHmgI7moLf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lho3nm7jkv6HmiJHvvIznlJroh7Pmrbvkuq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A5LiA5Liq5pyL5Y+L57uZ5oiR6K6y6L+H5LiA5Liq5pWF5LqL77ya5LiA5qO15qC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6ams6Lev5a+56Z2i55qE5Y+m5LiA5Liq5qO15qCR77yM5oiR6Zeu5aW554S25ZCO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6K+054S25ZCO5bCx5rKh5pyJ54S25ZCO5LqG44CC5b6I5LmF5Lul5ZCO5oiR5om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Y+v6IO955qE5LqL77yM5byA5aeL5bCx5piv57uT5p2f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mCo+S5iOS4gOS4quS6uu+8jOWboOS4uuS9oOeahOS4gOeCueWl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n+iwheS9oOaJgOacieeahOS4jeWlve+8jOmCo+WwseWlveWlveePjeaDnOWQp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kmuaVsOS6uu+8jOWPquS8muWboOS4uuS9oOeahOS4gOeCueS4jeWlve+8jOiA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JgOacieeahOWlveOAgjwvcD48cD48ZW0+NDYuPC9lbT7liarov4fnn63lj5HvvIzn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b/lj5HvvIzkv6Hov4fnlZznlJ/vvIzniLHov4fng4LkurrvvIznuqLov4fnnLznn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I/niLHmg4XvvIzmiJHku6zkuIDnm7Tpg73lnKjotYzvvIzlj6/ku6Xlk63ljbT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gII8L3A+PHA+PGVtPjQ3LjwvZW0+55yf5q2j55qE5aSx5pyb5LiN5piv5oCS6aq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qO5ZWV5aSn5ZOt77yM5Lmf5LiN5piv5Yay5L2g5Y+R6IS+5rCU77yM6ICM5piv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t77yM5piv5L2g5YGa5LuA5LmI5oiR6YO96KeJ5b6X5ZKM5oiR5YaN5Lmf5rKh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Wz57O744CCPC9wPjxwPjxlbT40OC48L2VtPuWGjeeUnOeahOS6uu+8jOS5n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aWueaYr+iLpueahOOAgjwvcD48cD48ZW0+NDkuPC9lbT7lpJzmmZrnmoTpkp/mpbz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IDkuKrkurrllp3kuIDmna/lkpbllaHvvIzlkpbllaHpmarkvLT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Z2S5pil5pe25Luj5piv5LiA5Liq55+t5pqC55qE576O5qKm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pe277yM5a6D5pep5bey5raI5aSx5b6X5peg5b2x5peg6Liq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iAl+WwveS6huWKm+awlOWSjOecn+W/g++8jOacgOe7iOWPquaEn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jOaYr+S9oOiLjeeZveS6huaIkeeahOetieW+he+8jOiuveWIuuS6hu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OAgjwvcD48cD48ZW0+NTIuPC9lbT7lpLHljrvlsLHmmK/lpLHljrvvvIz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lm57liLDljp/mnaXnmoTmoLflrZDjgII8L3A+PHA+PGVtPjUzLjwvZW0+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55qE6KGo546w77yM5Yqo5LiN5Yqo5bCx5oOz5Zue5a62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cgOWlveeahOeKtuaAge+8jOecvOmHjOWGmea7oeS6huaVheS6i+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WNtOS4jeingemjjumcnOOAgjwvcD48cD48ZW0+NTUuPC9lbT7miJHku47mnaX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4DkuYjlj6vmt5HlpbPvvIzmm7TkuI3oo4XvvIzmiJHmtLvnmoTpmo/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N6KaB5a6z5oCV77yM5peg6K665YmN5pa555qE6Lev5aaC5L2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Zmq5L2g5LiA55u05LiA6LW36LWw44CCPC9wPjxwPjxlbT41Ny48L2VtPuS4gOWcu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eahOmCgumAhe+8jOS4gOautemdmem7mOeahOaUtuWcu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r7kuI3pmr7ov4fpg73mmK/oh6rlt7Hov4fvvIzkvKTkuI3kvKTlv4Ppg73mmK/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ku6zpg73llpzmrKLpgJ7lvLrvvIzpg73llpzmrKLmtYHnnYDnnLzms6rnrJ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sqHkuovjgII8L3A+PHA+PGVtPjU5LjwvZW0+5pyJ5Lqb5LqL5b6I6K6p5oiR5peg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57+Y6LW355qE5YiY5rW377yM5Yaw5Ya355qE5omL77yM6L+Y5pyJ6YGl6L+c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pyJ5LiA5Lqb5Lic6KW/5oiR5oOz5bC95Yqb6ICM5Li677yM5q+U5aaC5YCS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7up77yM54as5aSc55qE55i+77yM6L+Y5pyJ6YGl6L+c55qE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S5n+WwseaYr+i/meS5iOS4quS6uu+8jOS9oOWPl+W+l+S9j+Wwse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S4jeS9j+Wwseivt+i1sOWlve+8jOS4jemAgeOAgjwvcD48cD48ZW0+Nj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niLHlj6/ku6Xloavmu6HkurrnlJ/nmoTpgZfmhr7vvIzogIzliLbpgKDmm7TlpJr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moTvvIzlgY/lgY/mmK/niLHjgII8L3A+PHA+PGVtPjYyLjwvZW0+5b+Y5LiN5o6J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4K554K55ru05ru077yM6KaB5oCO5LmI5byA5aeL5paw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mAouWcuuS9nOaIj+WSjOecn+W/g+WOruWuiO+8jOWcqOW/g+mH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aYjuaYvueahOWIhueVjOe6v+OAgjwvcD48cD48ZW0+NjQuPC9lbT7lrrnmmJPkvKT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lpKflpJrmlbDmmK/nlJ/mtLvkuK3mr5TovoPlpLHotKXnmoTkurrvvIzmiJ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ovml6DmiJDvvIzmiJbmmK/mhJ/mg4Xlj5fmjKvjgILlrrnmmJPkvKTmhJ/nmoT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mr5TovoPmlazph43mg4XkuYnvvIzkvYbmmK/kuI3lgLzlvpfkvaDniL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+C5a+e5piv5peg5Lq66IO95oeC55qE55SY5rOJ77yM5oiR5oS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C+5bC95LiA55Sf44CCPC9wPjxwPjxlbT42Ni48L2VtPuawtOaYr+S4gOWkqeWJj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neS6hu+8jOmdouWMheaYr+S4gOS4quaYn+acn+WJjeeahOWIq+WQg+S6hu+8jOmCo+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S7luW+iOS5heS7peWJjeivtOeahOWIq+WGjeaDs+S6h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jorrDlvpfpgqPml7bliIbmiYvlkI7lvpfmiJHvvIzkuI3nlLHoh6rkuLvlvpfor7T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vvIznhLblkI7nrJHnnYDmtYHnnLzms6r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qy5omL6JGs6YCB5LqG5bm456aP77yM5o2i5p2l5a2k54us55qE55eb77yM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65q2k5LuY5Ye65Luj5Lu377yM5YaN57Sv5YaN6Zq+5Lmf6KaB5LiA5Liq5Lq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PC9wPjxwPjxlbT42OS48L2VtPuWvueS6uuWvueS6i+mDveaOj+W/g+aMluiC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+8jOWNtOWPquaKiuiHquW3seaEn+WKqOS6hu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mmK/kuIDlnLrnm5vlpKfnmoTpgYfop4HvvIzmnInkupvkurrnu4jnqbb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kb3nmoTov4flrqLjgII8L3A+PHA+PGVtPjcxLjwvZW0+5oGL54ix5Lit5pyA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aSn5qaC5piv77ya5a+55pa55bey57uP5Yaz5a6a6Lef5L2g5YiG5omL5Lq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Y5rKh5oOz5aW95YWF5YiG55qE55CG55Sx77yM6ICM5L2g5Y206L+Y5Zyo6K6h5Yi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5qE5pyq5p2l44CCPC9wPjxwPjxlbT43Mi48L2VtPuWkquW7ieS7t+eahO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W9kuayoemCo+S5iOeUnOOAgjwvcD48cD48ZW0+NzMuPC9lbT7lvojlpJrkuovmg4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kuobvvIzlsLHlpJ/kuobvvIzliKvlho3mipjno6joh6rlt7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pyA5oqY56Oo5Lq655qE5LiN5piv56a75Yir77yM6ICM5piv5oSf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6K6p5Lq65b6I5a655piT56uZ5Zyo5Y6f5Zyw77yM6L+Y5Lul5Li65Zue5b6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IkOmVv+acrOWwseaYr+S4gOS4quWtpOeri+aXoOaP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+8jOS9oOW/hemhu+WtpuS8mueLrOW9k+S4gOmdo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LvmmK/nm7zmnJvnnYDmtarlpJ/lm57lrrbvvIzljbTlv5jkuobmsqHkurr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rbjgII8L3A+PHA+PGVtPjc3LjwvZW0+5aWz55Sf5Liw6IO45Zub56eN57uT5p6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5LiA5qC344CC5aSn5LiN5LiA5qC344CC5LiA5qC35LiN5aSn44CC5LiN5LiA5qC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7v+S9m+aDs+aLvOWRveaKk+S9j+eCueS7gOS5i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i2iuaYr+aKk+eahOi2iue0p++8jOW+gOaXpeeahOS4gOWIh+i2iuaYr+WmguWQjOay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rO+8jOS7juaUtuaLoueahOaJi+aMh+mXtOaChOaXoOWjsOaBr+WcsOa6nO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3opoHmjIfmnJvpurvpm4DkvJrpo57lvpflpJrpq5j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mmK/pubDnmoTpoobln5/vvIzlj6rmnInmib7lh4bkvY3nva7vvIzmiY3kvJr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2g6L+36Iyr55qE5Y6f5Zug5b6A5b6A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Zyo5pys6K+l5ou85ZG95Y675Yqq5Yqb55qE5bm057qq77yM5oOz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Ga5b6X5aSq5bCR44CCPC9wPjxwPjxlbT44MS48L2VtPuaIkeWPr+S7peeskeed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usumBk+eQhu+8jOS5n+WPr+S7pee/u+iEuOWRiuivieS9oOS7gOS5iOWPq+inhOef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3QyN3l3M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odG1sIj5odHRwczovL2R1YW5qdXppa3UuY29tL2R1YW5qdXppLzd0Mjd5dzNlNG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DCA1F0286DE747892A3BD0B568E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