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3DDCE5AB1635EFAB01C5B35A8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3DDCE5AB1635EFAB01C5B35A8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eWQj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sJHlubTnmoTliJ3mgYs8L3A+PHA+PGVtPjIuPC9lbT7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pI8L3A+PHA+PGVtPjMuPC9lbT7ovpnlvIM8L3A+PHA+PGVtPjQuPC9lbT7oub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nlavlnIjlnIg8L3A+PHA+PGVtPjUuPC9lbT7msZ/ljZfov4flrq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pgJDoh6rlt7E8L3A+PHA+PGVtPjcuPC9lbT7jgYTlho3op4Hkuob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niLHkuoY8L3A+PHA+PGVtPjguPC9lbT7ljb/ku6XlkJvmrYw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3kvY/lvpfkurrlg4/pmLXpo448L3A+PHA+PGVtPjEwLjwvZW0+5q275ZCU5qW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oK7PC9wPjxwPjxlbT4xMS48L2VtPu+5gOW4g+S4geeUnOWunei0ne+8nuOAguKY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JHlt6bmi5DlkJHlj7PotbA8L3A+PHA+PGVtPjEzLjwvZW0+6Ie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mLPC9wPjxwPjxlbT4xNC48L2VtPua0u+ivpeWtpOeLr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rlv4PnmoTor7roqIA8L3A+PHA+PGVtPjE2LjwvZW0+5L+h5Luw5pS55LiN5LqG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Mq+WSqjDkuI3or608L3A+PHA+PGVtPjE4LjwvZW0+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wPjxwPjxlbT4xOS48L2VtPuiwgeayoeeIsei/h+S4gOWPqueLl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hKgmZ2FtbWE7aSZldGE75Y2K546N5a+S6aKoPC9wPjxwPjxlbT4yMS48L2Vt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tei0ueeejuWPkeWVpeWFiTwvcD48cD48ZW0+MjIuPC9lbT7miJHor7TmiJHlpb3ok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v56W46Lqy5LiN6L+HJmFzeW1wO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6Pmm7/kvaDlkLvmiJHnmoTohLg8L3A+PHA+PGVtPjI1LjwvZW0+54ix5L2g5peg6Z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aTwvcD48cD48ZW0+MjYuPC9lbT7jgIbmmpfmgYvjgIHkuI3lpoLkuI3mg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qx5qGRPC9wPjxwPjxlbT4yOC48L2VtPueVtuS9nOWWhOiJ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pPlvpflpKrlvbvlupU8L3A+PHA+PGVtPjMwLjwvZW0+55+l5Y2X6Iy2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j+S4ieWwseaYr+WkluaYn+eLl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a3lpaAuPC9wPjxwPjxlbT4zMy48L2VtPua/gOWKqOS8muibi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ihpjmoqZvLuOBj+iKseKGmTwvcD48cD48ZW0+MzUuPC9lbT7po47mg4XnvZj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08L3A+PHA+PGVtPjM2LjwvZW0+5LiA57696ZyT6KOz562J5ZCb6L+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jOiAhTwvcD48cD48ZW0+MzguPC9lbT7ov73pgJDkvaDml6XlpJzkuI3ml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D5LqhPC9wPjxwPjxlbT40MC48L2VtPueUn+a0u+S4jeWFgeio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n+W8sTwvcD48cD48ZW0+NDEuPC9lbT7po47kuK3mnInor5c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WPC9wPjxwPjxlbT40My48L2VtPuKVsl8v5YmN5aG15b6A5piU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Ys+e7veaUvjwvcD48cD48ZW0+NDUuPC9lbT7ogIHnrJTovbvkv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We5LiA5qC355qE55S35Lq654GsPC9wPjxwPjxlbT40Ny48L2VtPuWBmua2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+S6vTwvcD48cD48ZW0+NDguPC9lbT7mg6jmt6Hlvq7nrJ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Iqx5byAPC9wPjxwPjxlbT41MC48L2VtPuW/huWQm+iog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6nlv5jkuobosIHml7PnnLg8L3A+PHA+PGVtPjUyLjwvZW0+Jm1pZGRvdDsmZGVnO+eU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WtqTwvcD48cD48ZW0+NTMuPC9lbT7op6bnm67mg4rlv4M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c5a2k5LqRPC9wPjxwPjxlbT41NS48L2VtPuiLpeWmguWIn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mg4XluJ3ila/ilr3ilbA8L3A+PHA+PGVtPjU3LjwvZW0+5omn5aW5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al+aBi+aYr+S4gOmil+ibgOeJmSo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6a75byA5pe26LaK55ebPC9wPjxwPjxlbT42MC48L2VtPui9rOi6q+acq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LnrJnmjL3mrYzkvZnmoqbliJ0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eSZ1cHNpbG9uOyZlYWN1dGU7JmRhcnI75p6v5qa+PC9wPjxwPjxlbT42My48L2VtPu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e6quW/tTwvcD48cD48ZW0+NjQuPC9lbT7jgbrmnIDphpzlo7nlgIvlp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n56K05a2Q5aeR5aiYPC9wPjxwPjxlbT42Ni48L2VtPueIseOBrue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cuPC9lbT7lj6rliankvZnnlJ88L3A+PHA+PGVtPjY4LjwvZW0+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j57i96KOBPC9wPjxwPjxlbT42OS48L2VtPuWmguaenOe0r+S6huivt+WRiuivieaI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fHzkvaDlpb3mg4Xmt7E8L3A+PHA+PGVtPjcx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a755qE5bCP5b+n5LykPC9wPjxwPjxlbT43Mi48L2VtPuKUh8mh0YbooZfjga7okpfn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zMuPC9lbT7lt6bnnLg8L3A+PHA+PGVtPjc0LjwvZW0+54ix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O5oKUPC9wPjxwPjxlbT43NS48L2VtPuS4gOW/g+WxheS4gOS6u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kuIPlubQ8L3A+PHA+PGVtPjc3LjwvZW0+5pCB5rWF44CB6YKj5Lu95Zue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fnOaMgeaAquWSljwvcD48cD48ZW0+NzkuPC9lbT7lv4bmsZ/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g5Li66K6k6K+G5L2gPC9wPjxwPjxlbT44MS48L2VtPuKW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biu+8hzwvcD48cD48ZW0+ODIuPC9lbT7mt7Hnoo3kuYXnu4ou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OXFnbXd3NG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lxZ213dzRp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3DDCE5AB1635EFAB01C5B35A8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