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FE71264B7AE8743DF0A2C97392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FE71264B7AE8743DF0A2C97392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Wr5a2X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4iuS4gOWPjO+8jOWcsOmAo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S4juS9oOebuOS8tO+8jOatu+S6pu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aIkeeahOWFqOS4lueVjOWV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8pOivtOeske+8jOa1ruS8pOW5tOWNjuOAgjwvcD48cD48ZW0+NS48L2VtPuWIne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+8jOS5heWxheaIkeW/g+OAgjwvcD48cD48ZW0+Ni48L2VtPumBh+S4gOS9s+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OW5s+eUn+OAgjwvcD48cD48ZW0+Ny48L2VtPuWQjOW/g+awuOe7k++8jOebuOWui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eIseaDheaXoOS7t++8jOWNg+aDheWIu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acquadpe+8jOS4juS9oOWQjO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lJ/kuIDlr7nvvIzlnLDpgKDkuIDlj4zjgII8L3A+PHA+PGVtPjE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A5oS/77yM5LiA5YiH5a6J5aW944CCPC9wPjxwPjxlbT4xMi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uOi/nOeIseS9oOOAgjwvcD48cD48ZW0+MTMuPC9lbT7lp4vkuo7liJ3op4HvvI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jogIHjgII8L3A+PHA+PGVtPjE0LjwvZW0+5LiN6IO96ZW/5LmF77yM5bCx5Y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1ruS8pOW5tOWNju+8jOW/p+S8pOivt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3kvJrnm7jmgJ3vvIzkvr/lrrPnm7jmgJ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s5Lq65b+D5qyi77yM6KGs5bex5b+D6YW4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eahOaJi++8jOa8q+a8q+eahOi1sOOAgjwvcD48cD48ZW0+MTkuPC9lbT7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nmoTniLHkvaDvvIE8L3A+PHA+PGVtPjIwLjwvZW0+5LiA5Liq5Lq6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eq6K+t44CCPC9wPjxwPjxlbT4yMS48L2VtPuaDhea3seS8vOa1t++8jOeZveWkt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kvaDkuI7mmJ/msrPvvIznmoblj6/mlLb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l5LmF55Sf5oOF77yM5pel5LmF5oOF55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Lpeebm+W8gO+8jOa4hemjjuiHqu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ljYPlsbHvvIzokL3nrJTmmK/kvaDjgII8L3A+PHA+PGVtPjI2LjwvZW0+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OF5q+U6YeR5Z2a44CCPC9wPjxwPjxlbT4yNy48L2VtPuS4gOS6uuS4g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mu+OAgjwvcD48cD48ZW0+MjguPC9lbT7ljq7lrojnu4jnlJ/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5LjwvZW0+5oyB5a2Q5LmL5omL77yM5LiO5a2Q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Gs+Wumu+8jOeIseS9o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vvIzmmK/miJHku4rnlJ/nmoTmlrDlqJ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F5Ly077yM5bCx5Yir5rex5oul44CCPC9wPjxwPjxlbT4zMy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GjeingeWAvuW/g+OAgjwvcD48cD48ZW0+MzQuPC9lbT7kvaDkuI7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mtarmvKvjgII8L3A+PHA+PGVtPjM1LjwvZW0+5aaC6Iqx576O55y377yM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i48L2VtPumdouacneWkp+a1t++8jOaYpeaal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oTkuJbnlYzlj6rmnInkvaDmh4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6ZuA6Jm95bCP77yM6IKd6IOG5L+x5YWo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iueUn++8jOeIseWcqOS7iuS4luOAgjwvcD48cD48ZW0+NDAuPC9lbT7lkL7kuYv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Z3kuYvlpb3pgJHjgII8L3A+PHA+PGVtPjQxLjwvZW0+5LiO54ix5peg5YWz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J5p+T44CCPC9wPjxwPjxlbT40Mi48L2VtPueIseS9oOeahOaEn+inie+8j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ljZfpo47mnKrotbfvvIzlv7XkvaDmiJDnl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2g55qE5oSf6KeJ77yM5pyA5a6M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veaIkeaJgOiDve+8jOWAvuaIkeaJgOac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rku4rnlJ/vvIzniLHlnKjku4rkuJbjgII8L3A+PHA+PGVtPjQ3LjwvZW0+5L2g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R5b6X5aSp5rav44CCPC9wPjxwPjxlbT40OC48L2VtPueIse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OAgjwvcD48cD48ZW0+NDkuPC9lbT7lv4Poi6XlkJHpmLPvvIzkvZXmnaX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UwLjwvZW0+5b+D6L2v5piv55eF77yM5Y+v5L2g5piv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AlOacieWlveS8tO+8jOS4jeiniei3r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K3mhI/nnYDkvaDvvIzkuI3lvIPkuI3npr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K5q2l77yM5oiR5b6X5aSp5rav44CCPC9wPjxwPjxlbT41NC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+8jOS6uuW/g+aYk+WPmOOAgjwvcD48cD48ZW0+NTUuPC9lbT7lubjnpo/lj7P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rrng5/jgII8L3A+PHA+PGVtPjU2LjwvZW0+55Sf5q275oyI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Ny48L2VtPuWxseebn+awuOWcqO+8jOa1t+iqk+mVv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J/nqbrogIDlpKnvvIzngb/kvLzpm6r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p5LiN6ICB77yM5b+D5Ly85Y+M5Lid572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uWuiOe7iOeUn++8jOS4jeemu+S4jeW8g+OAgjwvcD48cD48ZW0+NjEuPC9lbT7kuqH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mraLkuo7nu4jogIHjgII8L3A+PHA+PGVtPjYyLjwvZW0+5b+Y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44CCPC9wPjxwPjxlbT42My48L2VtPuacieW5uOmBh+inge+8jOaBs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NjZicS5odG1sIj5odHRwczovL2R1YW5qdXppa3UuY29tL2R1YW5qdXppLzFub3QzdTY2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FE71264B7AE8743DF0A2C97392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