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3639870982836E0E747E6F33D3F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3639870982836E0E747E6F33D3F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5Sc6KiA6Jyc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mZquedg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e+oeaFlei/h+S7u+S9leS6uuOAgjwvcD48cD48ZW0+Mi48L2VtPueUn+acgO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WOu+eIseeahOS6uu+8jOiAjOaYr+ato+WboOWkqueIseS4gOS4quS6u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iHquaIkeOAgjwvcD48cD48ZW0+My48L2VtPuW+heaIkemVv+WPkeWPiuiF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otuaIkeWPr+Wlve+8nzwvcD48cD48ZW0+NC48L2VtPuaIkeaDs+avj+WkqemDv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avleern+aIkeWWnOasoum7j+edgOS9o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eIseS9oOaSleW/g+ijguiCuu+8jOS5n+WPr+S7pei1sOW+l+W5suW5suiEhuiE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LpeaIkeaYr+S4h+WNg+e5geaYn+WFtuS4reS4gOS4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aYr+aIkeeahOaYn+i9qO+8jOS9v+aIkeaYvOWknOS4jeefp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WPr+S7peaKleiDjueahOivne+8jOS9oOeMnOaIkeaDs+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s+WBmuS9oOeahOWFiOeUn+OAgjwvcD48cD48ZW0+OC48L2VtPuaIkeaDs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/meWQp++8jOmCo+WwseWPqueci+WJjeS4ieS4quWtl+WwseWlve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ci+i1t+adpeWkqueYpuS6hu+8jOaYr+S4jeaYr+acieeCue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Viu+8jOaJgOS7peaIkeW7uuiuruS9oOWQg+aOieaI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kvaDmmK/miJHmnIDmg7PnlZnkvY/nmoTlubjov5DvvIzljp/mnaXmiJHku6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7nu4/pnaDnmoTpgqPkuYjov5HjgII8L3A+PHA+PGVtPjEx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N6YCC5ZCI5YGa6Iez5Lqk5aW95Y+L77yM5pu06YCC5ZCI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S7peWQjumDveS4jeWQg+ezluS6hu+8jOWboOS4u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eUnOWVpu+8jOeUnOWIsOS6huaIkeeahOW/g+mHj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hI/oiI3lvIPkuIDliIfvvIzku6Xmg7Plv7XkvaDnu4jmra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iR5LiW6Ze06YeM5ryr5aSp55qE5pif6L6w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6YKj6aKX44CCPC9wPjxwPjxlbT4xNS48L2VtPuacgOa1qua8q+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WcqOS9oOi6q+i+ue+8jOS9oOWcqOi6q+i+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gZrkvaDkurrnlJ/nmoTmj5Lmm7LvvIzlj6rmg7PlgZrkvaD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3LjwvZW0+5aaC5p6c5L2g546w5Zyo5bCx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n5qaC5Zad55m95byA5rC05Lmf6IO955Sc55qE55yv6LW3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WWnOasoui/meS4quS4lueVjO+8jOaIkeWP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KrmnaXnmoTml6XlrZDvvIzku6XkuLrmnInkvaD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IwLjwvZW0+5q+P5pma552h5YmN5ZCs5L2g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WuiSZyZHF1bzvvvIzmmK/lsZ7kuo7miJHnmoTvvIzmnIDnroDljZXogIzmjIH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xLjwvZW0+5LuO6YGH6KeB5L2g5byA5aeL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iO5aSp5ZKM5oOK5Zac6YO95Y+Y5b6X5b6I6YeN6Ka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aYr++8jOi6q+malOS4h+mHjOS5n+WWnOasou+8jOaXtumal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nOasoueahOWWnOasouOAgjwvcD48cD48ZW0+MjMuPC9lbT7mib/okpn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pJ/miJHllpzmrKLkvaDlpb3lpJrlubTjgII8L3A+PHA+PGVtPjI0LjwvZW0+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u5p6X6YeM5a+E5p2l55qE5LiA6aaW5q2M77yM54ix5piv55Sf5ZG96ZW/5rK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GF6ICF44CCPC9wPjxwPjxlbT4yNS48L2VtPui9rOinkueahOW5uOemj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uiOaKpOOAgjwvcD48cD48ZW0+MjYuPC9lbT7mg7PkvaDlpoLkuInppJD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voDvvIznvLrkuIDkuI3lj6/jgII8L3A+PHA+PGVtPjI3LjwvZW0+5LiN5oS/5o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w54Gv5oqV5bCE5Zyo5aKZ5LiK5Y+q5pyJ5oiR5a2k54us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i/t+aBi+S4iuS6huWSluWVoe+8jOaYr+WboOS4uuacie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+inie+8muaYr+iLpuWPiOmmmeeUnOOAgjwvcD48cD48ZW0+MjkuPC9lbT7lj4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lj4jopoHop4HliLDkvaDkuobvvIzmiJHnnJ/nmoTlpb3lvIDlv4P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e26Ze05ouo5byE5oOz5L2g55qE5b+D5bym77yM5aWP5ZO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yg57u177yM5LiN566h55m95aSp6L+Y5piv5aSc5pm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lOWxiOmCo+mDveS4jeeul+S7gOS5iO+8jOacgOmavui/h+aYr+aIkeeI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jeiDveivtOOAgjwvcD48cD48ZW0+MzIuPC9lbT7lpb3mg7PpmarkvaDljrvmnI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orqnkvaDmiJHnlJzonJzmtarmvKvmsLjnm7jkvL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mL5Lit77yM5LiO5L2g55u46K+G55u455+l77yM54G154qA5LmL6Ze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44CCPC9wPjxwPjxlbT4zNC48L2VtPuWmguaenOS9oO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9oOi1sOWIsOacgOWQju+8jOaIkeaYr+S4jeS8muaLkue7n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KTlj6PmmK/mmKjml6XvvIzlubjnpo/mmK/mmI7lpK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LmL6Ze05rKh5pyJ6YKj5LmI5aSa5Lul5ZCO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PC9wPjxwPjxlbT4zNy48L2VtPueIseaDheeahOW/q+S5kO+8jO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DheeahOeXm+iLpuOAgjwvcD48cD48ZW0+MzguPC9lbT7miJHlj6rog73pgIHkva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obvvIzliankuIvnmoTot6/kvaDopoHoh6rlt7HotbDvvIzkuI3opoH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2g5LiA56yR5oiR5bCx5Z6u5o6J77yM5b+D5ZGA5Lya5om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YCa5Lmx6Lez44CCPC9wPjxwPjxlbT40MC48L2VtPuaDs+WUseatjOe7me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s+S4jeWFqOOAgjwvcD48cD48ZW0+NDEuPC9lbT7ngrnmu7Tnm7jmgJ3mhI/vvIz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h4zjgII8L3A+PHA+PGVtPjQyLjwvZW0+5aSa5bCR55e05aSa5bCR6Ium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0My48L2VtPuS6uueUn+mFuOi+o+iLpu+8jOaci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kem9kOeUnOOAgjwvcD48cD48ZW0+NDQuPC9lbT7kuJbnlYzkuIrmnIDlpb3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qnmiYDniLHnmoTkurrmib7liLDoh6rlt7HnmoTniL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ih5b6X6L+H5LiH6YeM54uC6aOO77yM5rih5b6X6L+H6K+X6YWS5bm05Y2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LiN6L+H5L2g55qE55uu5YWJ44CCPC9wPjxwPjxlbT40Ni48L2VtPuS9meeUn+S4j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meS6hu+8jOmDveWQrOaIkeaMh+aMpeWQp+OAgjwvcD48cD48ZW0+NDcuPC9lbT7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nroDljZXnmoTniLHvvIzlsLHmmK/lubjnpo/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+Y6L+B44CB5pe25YWJ6aOe6YCd77yM5Y+q5oOz6Zmq5L2g5LiA6LW3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44CCPC9wPjxwPjxlbT40OS48L2VtPuWliOS9leS9meeUn+efre+8j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mBh+aZmuOAgjwvcD48cD48ZW0+NTAuPC9lbT7kurrnmoTkuIDnlJ/ms6j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kurrvvIzkuIDkuKrmg4roibPkuobml7blhYnvvIzkuIDkuKrmuKnmn5T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xLjwvZW0+6YGH6KeB5L2g55qE5pe25YCZ5LiK5bid5Zyo5oiR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+05LqG5Zub5Liq5a2X77ya5Zyo5Yqr6Zq+6YCD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aYr+aDs+WRiuivieS9oO+8jOayoeacieavlOeIseS9oOabtOmHjeimgeeah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kuJbkurrpg73or7Tlk4DojqvlpKfkuo7lv4P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op4nlvpflk4DojqvlpKfkuo7lv4PkuI3mrb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b6I5Zac5qyi5L2g77yM5LuK5aSp5b6I5Zac5qyi5L2g77yM6ICM5LiU5py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O5aSp5Lmf5b6I5Zac5qyi5L2g44CCPC9wPjxwPjxlbT41NS48L2VtP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oOaYr+S4gOWIh++8m+S9oOayoeacieWcqOaIkei6q+i+u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YuPC9lbT7miJHkuZ/nn6XpgZPmiJHmrbvmgKf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ov5jopoHmia/nnYDlmLTop5Llvq7nrJHjgII8L3A+PHA+PGVtPjU3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6K6w55qE5pe25YCZ77yM5omN5Y+R546w6L+Z5bey57uP5piv5Yi75Zyo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1OC48L2VtPuS4lueVjOW+iOWkp++8jOmavuW+l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Ev+awuOi/nOi/meagt+mrmOiwg+WcsO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lsZ7ku4DkuYjvvJ/omY7lkYDjgILkuI3vvIzkvaDlsZ7kuo7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aSf5Lul5ZCO5oCO5LmI5qC377yM546w5Zyo55qE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PC9wPjxwPjxlbT42MS48L2VtPuWboOS4uueIseS9oOaJgOS7peS/r+m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+8jOiAjOS9oOWNtOi/n+i/n+S4jei1kOaIkeW5s+i6q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phZLmlrDojLbvvIzlpKfln47lsI/kuovvvIzmiJHpg73mg7Por7Tnu5nkvaD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Kh5Lq66Lef5L2g5LiA6LW35ZWK77yB5oiR6Zmq5L2g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e7meS4jeS6huS9oOWkmuWwkea4qeaalu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NjUuPC9lbT7lpoLmnIn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YnkvaDlnKjmnIDov5zjgII8L3A+PHA+PGVtPjY2LjwvZW0+6LaF57qn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b77yM5oiR5piv55yf55qE54ix5L2g44CCPC9wPjxwPjxlbT42Ny48L2VtPueci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9oO+8jOaIkeeqgeeEtuWPkeeOsO+8jOaIkeecn+aYr+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NjguPC9lbT7ov5nmoLfkuIDnm7TllpzmrKLmiJ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ZPmrbvkvaDvvIE8L3A+PHA+PGVtPjY5LjwvZW0+5oiR6LWw5LqG5Lmd5Y2B5Lmd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q2l5o2i5L2g5p2l6LWw5aW95LiN5aW9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S4jemAguWQiOiwiOaBi+eIse+8jOS9oOmAguWQiOe7k+Wp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pTmnLXnjqvnkbDvvIzniLHkvaAmbGRxdW875LqUJnJkcXVvO+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IvnnYDkvaDnmoTnnLzvvIzmiJHnnIvop4Hkuob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pKnvvJvmm7TnnIvliLDkuobnvo7kuL3nmoTmnKrmn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Z2X57OW77yM55Sc6Jyc5bm456aP55qE5aSp5aC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7meS9oOeahOWRteaKpO+8jOacieaIkeacgOa4qeaflOeahOec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mmK/nmb7nnIvkuI3ljoznmoTkuabvvIzmiJHnlJjmhL/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u4bor7vvvIzlrZflrZfnj43otLXvvIzlj6Xlj6XlhaX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L2g55qE55y877yM5oiR55yL6KeB5LqG5aSn5rW377yM6JOd5aSp77yM5pu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6O5Li955qE5pyq5p2l44CCPC9wPjxwPjxlbT43Ny48L2VtPuWmguaenOS9o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SjOeOsOeUt+WPi+WQjOaXtuaOieawtOmHjOS6hu+8jOaIkeWPr+S7peWBmuS9o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l++8nzwvcD48cD48ZW0+NzguPC9lbT7lvZLpmpDlsbHmnpfmrLLnqqXmnIj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l6DmnIjkuZ/ml6DkvaDjgII8L3A+PHA+PGVtPjc5LjwvZW0+5Zac5qyi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NVGHnmoTmr4/mnaHliqjmgIHvvIzogIzmmK/ms6jmhI/kuIvpnaLlj6/nlp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jgII8L3A+PHA+PGVtPjgwLjwvZW0+5LiA6KeB5YC+5oOF77yM5YC+55qE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S46JuL77yM5oiR5oOz55yL5L2g5LiA6L6I5a2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Ql++8n+aIkeeahOadr+WtkOaDs+WWneWltuiMtu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zmiJHnmoTlv4PlsLHlg4/llp3kuobkuIDlpKfnvZDnuqLniZv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hrLnm7Tmkp7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3eGtxZHAwMnY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cWRwMD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3639870982836E0E747E6F33D3F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