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CF38490AB3356E933B149DF73C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CF38490AB3356E933B149DF73C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2B5LiA5Y+j5Y+35aSn5YWo6Zy45rC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C9wPjwvZm9udD48L2NlbnRlcj48cD48ZW0+MS48L2VtPuWkp+aImO+8jOiwgeS4u+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seS9oOWumuaxn+WxseOAgjwvcD48cD48ZW0+Mi48L2VtPuW5tOWJjeWBmuWlv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+8jOi/h+W5tOWbnuWutuS4jeW3rumSseOAgjwvcD48cD48ZW0+My48L2VtPuWGs+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77yM5oiR5Lus5ou85LqG77yM5b+F5LqJ6KGM5Lia6ZSA6YeP5YmN5Y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mN5pa56auY6IO977yM5Y+M5Y2B5LiA5pC65bim5LiA5aSn5rOi5aWW6Y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L+R77yBPC9wPjxwPjxlbT41LjwvZW0+5Yqq5Yqb5oiW5LiN5Yqq5Yqb77yM5Y+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Kj6YeM77yM6LaK5p2l6LaK6L+R44CCPC9wPjxwPjxlbT42LjwvZW0+6KG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MTHmiJjnu6nmnaXor4HmmI7vvIHniZvkuI3niZvvvIzljY7kuJzku5PlgqjljaDp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cuPC9lbT7lhrPmiJjlj4zljYHkuIDvvIzlhbHmuKHljZXouq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moqbopoHot7PliqjvvIzkuLrniLHlkrHli4fmlaLlkJHliY3lh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pvZDliKnmlq3ph5HvvIzlhrPmiJjlj4zljYH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j4zmiornga/ljZblpb3vvIzkvaDlpb1UQeWlveWkp+Wut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5PlgqjlhYTlvJ/miJjlpoLni7zvvIzlpYvmiJjnu63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+Q6auY5a6J5YWo55Sf5Lqn5oSP6K+G77yM5omT5ZON5Y+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44CCPC9wPjxwPjxlbT4xMi48L2VtPuiqk+atu+mhtuS9j+WPjOWNgeS4gOmjju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uuaXuui3s+W+l+abtOeMm+eDiOS6m+WQp++8gTwvcD48cD48ZW0+MTM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wxMea0u+WKqO+8jOWFieajjeWPmOelnuajjeOAgjwvcD48cD48ZW0+MTQuPC9lbT7l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zvvIzkuJrnu6nmipbkuInmipbvvIHliqDmsrnvvIE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LiA5pel77yM5YuH5pSA6ZSA6YeP6aG25bOw44CCPC9wPjxwPjxlbT4x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ZvuW3ne+8jOS/oei+vuS5neW3nu+8m+S4jeaLvOS4jeWNmu+8jOWPjDEx55m9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Jr+i+sOe+juaZr+WliOS9leWkqe+8jOWFqOWcuuS6lOaK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huWkqeOAgjwvcD48cD48ZW0+MTguPC9lbT7miJjpvJPpm7fpm7fvvIznlLXllYbmgJ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E8L3A+PHA+PGVtPjE5LjwvZW0+5Y+M5Y2B5LiA77yM5oiR5Lus5YeG5aSH5aW9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uouWNleWkmumUgOmHj+Wlve+8jOWli+WKm+egtOS6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ajlipvmnI3liqHlj4zljYHkuIDvvIzlronlhajns7vnnY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jgII8L3A+PHA+PGVtPjIyLjwvZW0+5Y+MMTHmiornga/ljZblpb3vvIzkvaDlpb1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utuWlveOAgjwvcD48cD48ZW0+MjMuPC9lbT7kuIDmiJjmiJDlkI3vvIH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FIT0xE5L2P5Y+M5Y2B5LiA77yBPC9wPjxwPjxlbT4yNC48L2VtPuWPjOWNgeS4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S6sueahOWIsOadpeaIkeasouaso++8gTwvcD48cD48ZW0+MjUuPC9lbT7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4zljYHkuIDvvIzpnIDopoHmiJHlkozkvaDvvIE8L3A+PHA+PGVtPjI2LjwvZW0+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J5qON6L+H5aW96IqC77yM5Lmw5Yiw5a6d6LSd77yM6ICM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FtemprOacquWKqO+8jOeyruiNieWFiOihjO+8jOWkh+aImOWPjOWNg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msYLkuIDmiJjmiJDlkI3vvIzkvYbmsYLlj4zljY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qIvkvLzplKbjgII8L3A+PHA+PGVtPjI5LjwvZW0+5bCG5p2l55qE5L2g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46w5Zyo5ou85pCP55qE6Ieq5bex77yBPC9wPjxwPjxlbT4zMC48L2VtPu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AgeW6pu+8jOWGs+WumuS6huS9oOeahOmSnuelqOWOmuW6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pgKLkvbPoioLlgI3mi7zlkb3vvIzmiJHku6zpg73mmK/kuLrkuob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6u56yR5oyC6IS45LiK77yM5pyN5Yqh6K6w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jOWNgeS4gO+8jOaIkeS7rOWHhuWkh+WlveS6hu+8ge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I/kvJnkvLTku6zlhrLllYrvvIzlj4zljYHkuIDluKbnnYDlpZb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jllabvvIE8L3A+PHA+PGVtPjM1LjwvZW0+55u457qm5Y+M5Y2B5LiA77yM6JCM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Wn6Z2T5Yir5Lq644CCPC9wPjxwPjxlbT4zNi48L2VtPuavj+mAouWPjO+8j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9rua+jua5g++8jOS6suS7rO+8jOWHhuWkh+WlveS6huWQl+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lpLHmgYvvvIzlsLHmgJXlpLHljZXjgII8L3A+PHA+PGVtPjM4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A5b+D77yM5rC45LiN6KiA6Ium77yM55u45L+h5Zui6Zif77yM6aOe6LeD5beF5b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FqOW/g+WFqOaEj+S/neS4rei9rO+8jOiBmueyvuS8muel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qOmHj++8gTwvcD48cD48ZW0+NDAuPC9lbT7lpKnnlJ/miJHmiY3lv4XmnInnlKj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KjlnKjlj4zljYHkuIDvvIE8L3A+PHA+PGVtPjQxLjwvZW0+5LiL54+t5Zue5a62546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LiN5aaC5Yqg54+t5Y+M5Y2B5LiA44CCPC9wPjxwPjxlbT40Mi48L2VtPuWGs+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uieWFqOesrOS4gO+8jOmihOmYsuS4uuS4u++8jOe7vOWQiOayu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r7TkuIDljYPpgZPkuIDkuIfvvIzkuI3mnI3lkrHlsLHmlZ7lvID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+P6YCi5Y+MMTHvvIzpmr7lhY3lv4Pmva7mvo7mu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6zvvIzlh4blpIflpb3kuoblkJfvvJ88L3A+PHA+PGVtPjQ1LjwvZW0+5pCP5bC9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az5oiY5Y+M5Y2B5LiA77yBPC9wPjxwPjxlbT40Ni48L2VtPuWboue7k+S4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IqeaWremHke+8jOWPjDEx5oiR5Lus5p2l5LqG44CCPC9wPjxwPjxlbT40Ny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uWPjOWNgeS4gO+8jOWkqeWkqeWQg+m4oeOAgjwvcD48cD48ZW0+NDguPC9lbT7kv53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/ov47miJjlj4zljYHkuIDvvIzlronlhajotKPku7vkuovlhbPkvaDmiJ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KaB5oiQ5Yqf77yM5YWI6L+b5Lqs5Lic77yM6Lef552A5Y2O5Lic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ZCR5YmN5Yay77yBPC9wPjxwPjxlbT41MC48L2VtPuWPjDEx77yM5Y+q6IO9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44CCPC9wPjxwPjxlbT41MS48L2VtPuaJk+i1ouWPjOWNgeS4gO+8jOWBmua3mOWu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gTwvcD48cD48ZW0+NTIuPC9lbT7lm6Lnu5PkuIDlv4PvvIzlhbbliKnmlq3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JHku6zmnaX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oY3d6OHIxNmc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ejhyMT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CF38490AB3356E933B149DF73C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