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5322FB81CB4F3D0BC5B79F6937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5322FB81CB4F3D0BC5B79F6937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5Yqx5b+X566A55+t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keS4jeS9j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iHquW3seivtOWjsCZsZHF1bzvmiJHlpb3ntK8mcmRxdW87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+D6YeM5om/6K6k6K+0JmxkcXVvO+aIkeS4jeihjCZyZHF1bzvvvIH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j4vosIrlkozoirHpppnkuIDmoLfvvIzov5jmmK/mt6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voPlpb3vvIzotormt6HnmoTpppnmsJTotorkvb/kurrkvp3mgYvvvIzkuZ/oto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jgILml6nlronvvIE8L3A+PHA+PGVtPjMuPC9lbT7mr4/kuKrkurrpg73mnInmvZ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ph4/vvIzlj6rmmK/lvojlrrnmmJPvvJrooqvkuaDmg6/miYDmjqnnm5bvvIz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ov7fnprvvvIzooqvmg7DmgKfmiYDmtojno6jjgILml6nlron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nKjllpzmgJLlk4DkuZDpl7TotbDotbDlgZzlgZzjgIL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u4DkuYjvvIzlj6rnn6XpgZPpmLPlhYnov5nkuYjlpb3vvIzliKvovpzot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Hml6nlkYDjgII8L3A+PHA+PGVtPjUuPC9lbT7kvaDmhJ/op4noh6rlt7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nmoTml7blgJnvvIzmmK/lm6DkuLrkvaDmioroh6rlt7HmiYDmnInnmoTkvJjnp4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73ljovmipHlkozpmpDol4/kuobotbfmnaXjgILml6nlron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mnLrkvJrvvIzkvaDopoHli4fmlaLvvIzovpPkuZ/nvaLotaLkuZ/nva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u4/ljobvvIzmmK/kuIDnrJToirHpkrHkubDkuI3mnaXnmoTotKLlr4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uPC9lbT7kurrnlJ/nm67moIfnoa7lrprlrrnmmJPlrp7njr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kuI3ljrvooYzliqjvvIzpgqPkuYjov57lrp7njrDnmoTlj6/og7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jgILml6nlronvvIE8L3A+PHA+PGVtPjguPC9lbT7lv5jmjonlpLHotKX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lpLHotKXkuK3nmoTmlZnorq3jgILml6nlronvvIE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vpzotJ/ov4fmr4/kuKrmnJ3pmLPvvIzkuI3mm77ojZLlup/ov4fmr4/kuKr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bPlh6HogIzlpYvmlpfvvIzlm6DkuLrlpYvmlpfogIzkuI3lubPlh6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wLjwvZW0+5oS/5L2g5oiR6YO95oqK5pe26Ze055So5a+5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qb55So5a+55pa55ZCR44CC6K6p5q+P5LiA5YiG5LuY5Ye66YO95pyJ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Yqq5Yqb6YO95pyJ5pS26I6344CC5pep5a6J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LheW/g+acquadpe+8jOS4jeWmguWKquWKm+eOsOWcqOOAgu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Wli+aWl+aJjeiDvee7meiHquW3seWuieWFqOaE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DliIfkvJ/lpKfnmoTooYzliqjlkozmgJ3mg7P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kuI3otrPpgZPnmoTlvIDlp4vjgILml6nlronvvIE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6L+H5Y6777yM5L2G5L2g5Y+v5Lul5pS55Y+Y5pyq5p2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WWnOasoueahOWwseS4jeimgeWBh+ijhe+8j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seS4jeimgeWLieW8uu+8jOeUn+a0u+W3sue7j+mCo+S5iOS4jeWuueaYk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i+m+iLpuiHquW3seOAguaXqeWuie+8gTwvcD48cD48ZW0+MT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naXmg7Pljrvlk6rph4zvvIzmg7Pov4fmgI7moLfnmoTnlJ/mtLvvvIzor7f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oh6rlt7Hok4Tnp6/og73ph4/vvIzliqDmsrnvvIHml6nlron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oSf6KeJ54m55Yir5pyJ6YGT55CG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44CC5pep5a6J77yBPC9wPjxwPjxlbT4xNy48L2VtPui3r+aYr+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uuuWJjeaWueWmguS9le+8jOWPquacieiHquW3seWOu+i1sOWujOWu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guPC9lbT7lrabkvJrlrr3lrrnvvIzopoHmnInkuIDpopf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vvIHml6nlronvvIE8L3A+PHA+PGVtPjE5LjwvZW0+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pyA5Lqu55qE5Zyw5pa577yM5rS75oiQ6Ieq5bex5ri05py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C48L2VtPuWkp+iCmuiDveWuue+8jOaWreWNtOiuu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nO+8jOeskeWuueWPr+aOrO+8jOe7k+aIkOaXoOmHj+asouWWnOe8m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sqHmnInkuIDnp43mjKvmipjmmK/kvLTnnYDlvq7nrJ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vYbmnInkuIDkupvmjKvmipjljbTlj6/ku6XlnKjlvq7nrJHkuK3ooqvlvoH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yLjwvZW0+6Z2S5pil5piv5LiA6aaW576O5Li9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Sv5Yqo5ZCs55qE5q2M44CC6K6p5oiR5Lus55yf6K+a5Zyw5oqK5o+h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2S5pil5LmL6Iqx57u95pS+5Zub5a2j44CC5pep5a6J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Iq+S6uuS4jeiDveWQg+eahOiLpu+8jOS9oOaJjeiDveS6q+WPl+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ahOS4gOWIh+OAguaXqeWuie+8gTwvcD48cD48ZW0+MjQuPC9lbT7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opoHlgZrnmoTkuovmg4XvvIzkuZ/liKvlv5jkuobnrZTlupT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ml6DorrrpgqPmnInlpJrpmr7vvIzmnInlpJrov5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Kh5pyJ5Lye55qE5a2p5a2Q77yM5b+F6aG75Yqq5Yq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i48L2VtPuS9oOeahOi0o+S7u+Wwse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9oOeahOe7j+WOhuWwseaYr+S9oOeahOi1hOacrO+8jOS9oOeahOaAp+ag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Rvei/kOOAguaXqeWuie+8gTwvcD48cD48ZW0+MjcuPC9lbT7lvZP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47oh6rlt7HnmoTlhoXlv4PlvIDlp4vlpYvmlpfvvIzku5blsLHmmK/kuKr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nlronvvIE8L3A+PHA+PGVtPjI4LjwvZW0+5LiN6KaB6Zm3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YeM77yM5pyq5p2l55qE5LqL5L2g5LiN55+l6YGT77yM6L+H5Y6755qE5LqL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44CC5pep5a6J77yBPC9wPjxwPjxlbT4yOS48L2VtPu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NtOW/veeVpeS6huS4gOi+iOWtkO+8m+acieeahOS6u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NtOaDpuW/teS6huS4gOeUn+OAguaXqeWuie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irPogIzojrfnmoTlt6XkvZzvvIzmm7TmsqHmnInlnZDkuqvlhbbmiJ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oi6Xmr5TliKvkurrotKrlv4PvvIzlsLHor7fmr5TliKvkurrnlKjlv4PjgIL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MxLjwvZW0+5pyJ55qE6Lev77yM5piv55So6ISa5Y676LW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aB55So5b+D5Y676LWw44CC57uK5L2P6ISa55qE77yM5b6A5b6A5LiN5piv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5+z5aS077yM6ICM5piv5b+D44CC5pep5a6J44CCPC9wPjxwPjxlbT4zMi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+8jOePjeaDnOeOsOWcqO+8jOiwgeefpemBk+aYjuWkqeWSjOaEj+Wklu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iOadpeOAguaXqeWuieOAgjwvcD48cD48ZW0+MzMuPC9lbT7msqHmnInkuI3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6rmnInkuI3ov5vlj5bnmoTkurrvvIHml6nlro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6L+Y5pyJ5b6I5aSa576O5aW955qE5LqL54mp562J552A5L2g77yM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B5pu05LiN6KaB5pS+5byD77yM5L2g6KaB5YaF5b+D5rip5p+U77yM5a6J6Z2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S48L2VtPuiwgemDveaEv+aEj+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+8jOWPr+aYr++8jOWBmuS9oOivpeWBmueahOS6i+aDhe+8jOaJjeWP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MzYuPC9lbT7lnKjog73lipvkuI7nkIbmg7Pnm7j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YvliY3vvIzkuIDliIfoiJLpgILpg73mmK/nu4rohJrnn7PjgILog73nlKjmsZfmsL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vvIzlsLHliKvnlKjnnLzms6rjgILml6nlronvvIE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35YC877yM5LiN5L2T546w5Zyo5LiO5Yir5Lq655u45ZCM55qE5Lic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T546w5Zyo5LiO5Yir5Lq65LiN5ZCM55qE5Lic6KW/5LiK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huinhOS4uuS7gOS5iOWPr+S7peeUu+Wchu+8n+WboOS4uu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W/g+S4jeWPmOOAguS9oOS4uuS7gOS5iOS4jeiDveWchuaipu+8n+WboOS4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jOiEmuS4jeWKqOOAguaXqeWuie+8gTwvcD48cD48ZW0+MzkuPC9lbT7ot5/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tbDvvIzopoHmnInli4fmsJTvvJvot5/nnYDmhJ/op4notbDvvIzlsLHopoHmnInlgL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hrPlv4PjgILml6nlronvvIE8L3A+PHA+PGVtPjQwLjwvZW0+5Yqq5Yqb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qKm5oOz77yM5LiN5Yqq5Yqb55qE5bCx5piv56m65oOz77yM5L2g5omA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piv6L+Z6L6I5a2Q5pyA5riF5pmw55qE5pe25YWJ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lueVjOS4jeabvuWBj+eIseS4jeWKs+iAjOiOt+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i+nOi0n+avj+S4gOS4quWKquWKm+eahOS6uuOAguS9oOebuOS/oe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l+WIsOS7gOS5iOOAguaXqeWuie+8gTwvcD48cD48ZW0+NDIuPC9lbT7mhL/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vvIzmhL/kvaDmmKXkuI3lr5LvvJvmhL/kvaDlpKnpu5HmnInnga/vvIzkuIvpm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vmhL/kvaDkuIDot6/kuIrvvIzmnInoia/kurrnm7jkvLT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+P5aSp57uZ6Ieq5bex5LiA5Liq5biM5pyb77yM6K+V552A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4Om5oG877yM5LiN5Li65pio5aSp6ICM5Y+55oGv77yM5Y+q5Li65LuK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44CCPC9wPjxwPjxlbT40NC48L2VtPuaIkeS7rOe7iOWFtuS4gO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RhuiEseWIq+S6uueahOacn+W+he+8jOaJvuWIsOecn+ato+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UuPC9lbT7kvaDoi6XlhrPlrprngb/ng4LvvIzlgJLlvb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vpforqnkurrmg4rlj7njgILml6nlronvvIE8L3A+PHA+PGVtPjQ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q2l55qE5Lq655Sf77yM5Y+q5pyJ5LiN6L+b5Y+W55qE5Lq6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i1sOi/h+eahOavj+S4gOadoeW8r+i3r+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7j+S5i+i3r+OAguS9oOawuOi/nOmDveaXoOazleWAn+WIq+S6uueahOe/heiG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iHquW3seeahOWkqeepuuOAguaXqeWuie+8gTwvcD48cD48ZW0+ND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lIDnmbvpq5jls7DvvIzliIfojqvmiorlvanombnlvZPkvZzmoq/lrZDjgI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lpzmrKLkvJrop4Hmh5LmsYnvvIzogIzmmK/llKTphpLmh5LmsY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75L2V5LqL77yM5Lu75L2V5Lq677yM6YO95Lya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6Lef5a6D6L+H5LiN5Y6744CC5pep5a6J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S6ieWPluWxnuS6juWIq+S6uueahOS4nOilv++8jOWQpuWIme+8jOi0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kmu+8jOW+l+WIsOeahOi2iuWwkeOAguaXqeWuie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5nmvKvmvKvkuIDnlJ/vvIzkuI3pnIDopoHlpKrlpJrnmoTkuJzopb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tLvnnYDvvIznnJ/or5rnmoTniLHnnYDvvIzkuZ/kuI3lpLHkuLrkuIDnp4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l6nlronvvIE8L3A+PHA+PGVtPjUyLjwvZW0+5rKh5pyJ5q+U5Yir5Lq65pu0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q+U5Yir5Lq65pu05Yqq5Yqb77yM5Zyo5pyq5p2l77yM5LiO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6YGH44CC5pep5a6J77yBPC9wPjxwPjxlbT41My48L2VtPuacieWkmuWwke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ueWVg+edgOmdouWMhe+8jOa7oeWQq+ecvOazqu+8jOS4gOi+ueW4puedgOa7oei6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0n+mHjeWJjeihjOOAguaXqeWuie+8gTwvcD48cD48ZW0+NT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pnZLmtqnliLDmiJDnhp/vvIzpmaTkuoboh6rouqvnmoTkv67ngrzvvIzov5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hYnnmoTmiZPno6jlsoHmnIjnmoTplLvpgKDjgILml6n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oiR5beu55qE5Lq66L+Y5rKh5pS+5byD77yM5q+U5oiR5aW955qE5Lq6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bCx5pu05rKh6LWE5qC86K+077yM5oiR5peg6IO95Li65Yq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uJ77yBPC9wPjxwPjxlbT41Ni48L2VtPuS6uueUn+WPquacieWbnuS4j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oeaciei/h+S4jeWOu+eahOW9k+S4i+OAguaXqeWu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vvIzlpb3ov5DmraPlnKjmtL7ku7bvvIzor7fkv53mjIH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ml6nlronjgII8L3A+PHA+PGVtPjU4LjwvZW0+5a2m5Lmg5LiA5a6a5LiN6IO9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aB5LiT5LiA77yM6KaB6ZuG5Lit5oCd5oOz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mCo+S5iOWkp++8jOS6uueUn+mCo+S5iOmVv++8jO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aDs+imgea4qeaflOS7peW+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J/mtLvmmK/kuJbkuIrmnIDnvZXop4HnmoTkuovmg4X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lrZjlnKjvvIzku4XmraTogIzlt7LjgILml6nlro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W96L+Q5rCU6JeP5Zyo5L2g55qE5a6e5Yqb6YeM77yM5Lmf6JeP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5Yqq5Yqb6YeM77yM5L2g6LaK5Yqq5Yqb77yM5bCx6LaK5bm46L+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i48L2VtPuWAlOW8uueahOS6uui1sOW+l+acgOi/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S7gOS5iOmDveS4jeaAle+8jOWPquaAleWIsOS4jeS6hue7iOeCu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lpb3kuJbnlYzvvIzmhL/miYDmnInnmoT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3otLnvvIzpgYfop4Hlpb3ml7blhYnvvIzljrvmhJ/lj5fml7bpl7TnmoT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Y0LjwvZW0+5LiN6KaB55aR5oOR5Li65LuA5LmI5Yi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k5a6z5L2g77yM6Zeu6Zeu5L2g6Ieq5bex5Li65L2V5L2g5LiA55u05YWB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5oOF5Y+R55Sf44CC5pep5a6J77yBPC9wPjxwPjxlbT42NS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eci+aciOOAguWkj+acieWHiemjju+8jOWGrOaciembquOAguW/g+S4reiLp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S6i++8jOS+v+aYr+atpOeUn+WlveaXtuiKgu+8geaXqeWui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nKjliqrlipvnmoTot6/kuIrvvIzkuIDliIfpg73kvJrmnJ3nnYDmi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pgqPkuKrmlrnlkJHmlLnlj5jvvIzml6nlronvvIE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Gl5LiK55yL6aOO5pmv77yM55yL6aOO5pmv5Lq65Zyo5qW85LiK55yL5L2g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OF6aWw5LqG5L2g55qE56qX5a2Q77yM5L2g6KOF6aWw5LqG5Yir5Lq655qE5qK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C48L2VtPuesrOS4gOS4qumdkuaYpeaYr+iAgeWkq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S4qumdkuaYpeaYr+imgeiHquW3seWKquWKm+eahO+8jOaEv+aXtuWFieS4j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kuaYpeS4jei0n+iHquW3se+8geaXqeWuie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Dnm7TlpoLlsJHlubTvvIzlubLlh4Dnuq/nsrnlv4PlronvvIznnIvpgI/ku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Tnm7jkv6Hnvo7lpb3vvIzop4Hov4fkuI3lloToia/ljbTkvp3ml6flloToia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wLjwvZW0+5oq95Ye65pe26Ze05Y675a2m5Lmg77yM5Yeh5Lq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a6LW377yM5LiN5oCV5Y2V6LCD5ZKM6YeN5aSN77yM6ZW/5pyf55qE56ev57S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5oiQ5Yqf77yM5Lmf6Zq+44CC5pep5a6J77yBPC9wPjxwPjxlbT43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qOeDpuaBvOW/g+adpemdouWvueS6i+eJqeaXtu+8jOS9oOS8muinieW+l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mumanO+8jOS4lueVjOS5n+S8muWPmOW+l+S4kemZi+WPr+aB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mnpzopoHlkI7pgIDvvIzkuIrluJ3lsLHkvJr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hJHplb/lj4znnLznnZvkuobjgILml6nlronvvIE8L3A+PHA+PGVtPjc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bim5p2l5oOK5Zac77yM5Y+q6KaB5oiR5Lus6IKv6K6k55yf5Zyw77yM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H5q+P5LiA5aSp44CC5pep5a6J44CCPC9wPjxwPjxlbT43N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+8jOmDveaYr+W5uOi/kOeahOS8j+eslO+8jOavj+WkqemDveaYr+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1qui0ue+8jOaXqeWuie+8gTwvcD48cD48ZW0+NzUuPC9lbT7msqHmnInlj6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ZfmsLTvvIzlsLHmsqHmnInmiJDlip/nmoTms6rmsL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ue6aaW5pyb77yM5bKB5pyI5peg55eV77yb5ZCR5YmN55yL77yM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pep5a6J44CCPC9wPjxwPjxlbT43Ny48L2VtPuaEn+inieS4gOWIh+mDv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oeacieWPmO+8jOaIluiuuOS4gOW8gOWni+WwseaYr+i/meagt+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wgeOAguaXqeWuie+8gTwvcD48cD48ZW0+NzguPC9lbT7lpoLmnp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7bkuovvvIzlsLHljrvnm7jkv6HvvIzkuI3nlKjnrYnliKvkurrmnaXlkYror4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ogIXkuI3ooYzvvIHml6nlronvvIE8L3A+PHA+PGVtPjc5LjwvZW0+5L2g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A5LmI5ae/5oCB77yM5LiW55WM5bCG6L+Y5L2g5LiA5Liq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44CCPC9wPjxwPjxlbT44MC48L2VtPum7keWknOaXoOiuuuaAjuagt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eaYvOaAu+S8muWIsOadpeOAgue+juWlveeahOS4gOWkqe+8jOS7juaLpeaKs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W8gOWni+OAguaXqeWui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47mnaXpg73msqHmnInmjbflvoTvvIzkuZ/msqHmnInlroznvo7ml6Dnk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kKXvvIzlj6rpnaDnnJ/lv4PjgILml6nlro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5piv5LiA56eN6LGB6L6+77yM55eb6ICM5LiN6KiA5piv5LiA56eN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b6A5LiN5oGL77yM5pyq5p2l5LiN6L+O77yM5b2T5LiL5LiN6LSf77yM5aaC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aWN5eWs4aHF4Lmh0bWwiPmh0dHBzOi8vZHVhbmp1emlrdS5jb20vZHVhbmp1emkv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OGh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5322FB81CB4F3D0BC5B79F6937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