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5010C5C493EB828FCDE5197C31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5010C5C493EB828FCDE5197C31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aSn5YWo5bCP5a2m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BqeaLkue7neS9o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9v+iHquW3seabtOacieaBkuW/g+S7juiAjOS4ouaOieS4gOS6m+aHkuaDsO+8jO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3r+abtOWuve+8m+aEn+aBqeaGjuaBqOS9oOeahOS6uu+8jOWboOS4uuS9oO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acieWKqOWKm+S7juiAjOS4ouaOieS4gOS6m+aFouaAp++8jOS9v+aIkOWKn+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/ke+8m+aEn+aBqemZt+Wus+S9oOeahOS6uu+8jOWboOS4uuS9oOS9v+iHquW3s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Km+S7juiAjOS4ouaOieS4gOS6m+aLpuiEmuefs++8jOS9v+aYjuWkqeeahOi3r+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OAgjwvcD48cD48ZW0+Mi48L2VtPuavjeeIseWwseWDj+S4gOmmlua3seaDhe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i9rOaCoOaJrO+8jOi9u+WQn+a1heWUse+8m+avjeeIseWwseWDj+S4gOmYte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QueWOu+aclOmbque6t+mjnu+8jOW4puadpeaYpeWFieaXoOmZkO+8m+av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aYpembqO+8jOa2pueJqeaXoOWjsO+8jOe7temVv+a3s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lOWxiOaYr+aKpOWfjuays+azouWFieeyvOeyvOeahOa5luawtO+8m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nOaZmuS4gOS4quWbnuWutueahOi3r+eBr++8m+WnlOWxiOaYr+ibi+ezleicoe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+iQveS4i+adpeeahOmdnuaZtuS9k++8m+WnlOWxiOaYr+WGrOWkqemCo+WPjOiiq+WG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ahOWwj+aJi++8m+WnlOWxiOaYr+iuqeWmiOWmiOaSleW+l+a8q+WkqemjnuiIn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+mbhu+8m+WnlOWxiOaYr+S9v+iEmuermeS4iueahOacqOeni+WNg++8m+WnlOWxi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eahOa1t+W4guicg+alvOOAgjwvcD48cD48ZW0+NC48L2VtPu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WcqOS9oOeahOi6q+aXge+8jOiuqea4qeaaluesvOe9qeS9oO+8m+aIkeeahOecn+aD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S9oOeahOW/g+mXtO+8jOiuqeW5uOemj+mZquS8tOS9oO+8m+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ecvOWJje+8jOiuqeW/q+S5kOaLpeaKseS9oO+8m+aWsOW5tOWIsO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+8gTwvcD48cD48ZW0+NS48L2VtPuaIkeaYr+S4gOagquWwj+iNi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hleWkp+eahOi6q+i6r++8jOWNtOacieWdmumfp+S4jeaLlOeahOaEj+W/l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quWwj+iNie+8jOaIkeayoeacieWkp+agkeiIrOWBpeWjrueahOiHguiGgO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uagueWcn+WcsOS4jeaEv+WKqOaRh+eahOagueOAguaIkeaYr+S4gOagquWwj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KseactemCo+a8guS6rueahOWkluihqO+8jOWNtOacieS4gOmil+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OAgjwvcD48cD48ZW0+Ni48L2VtPueQhuaDs+aYr+efs++8jOaVsuWHuuaYn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eCueeHg+eGhOeBreeahOeBr++8jOeQhuaDs+aYr+eBr++8jOeFp+S6ruWkn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QhuaDs+aYr+i3r++8jOW8leS9oOi1sOWQkem7juaY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Ev+S7rOWcqOePiueRmuS4m+S4reepv+adpeepv+WOu++8jOWug+S7r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3pu+8jOS4gOS8muWEv+WcqOWPs++8jOS4gOS8muWEv+WcqOS4iu+8jOS4gOS8mu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OAgjwvcD48cD48ZW0+OC48L2VtPuWbsOmavuaYr+aCrOW0luS4iueahOeLrOacq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AheaKiuWug+W9k+S9nOaNt+W+hO+8jOW8seiAheaKiuWug+W9k+S9nOe7neWi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Yr+eBq+eEsO+8jOW8uuiAheinhuWug+S4uuaMh+i3r+aYjueBr++8jOW8seiAhe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+S5i+WkreWkreOAgjwvcD48cD48ZW0+OS48L2VtPuWkqei+ueW3sue7j+mcsuWHuu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eahOabmeWFie+8jOminOiJsuS5n+a4kOa4kOWKoOa3se+8jOeUseapmOm7h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1hee6ouiJsu+8jOa1hee6ouiJsuWPiOa4kOa4kOWKoOa3se+8jOS4gOS8mu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pOW9pO+8jOS4gOS8muWEv+mHkeeBv+eBv++8jOS4gOS8muWEv+WNiue0q+WNium7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ivtOS5n+ivtOS4jeWHuuadpe+8jOi/mOacieS6m+ingeS5n+ayoeingei/h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ecn+aYr+S6lOW9qee8pOe6t+OAguacnemcnueahOW9oueKtuWPmOWMlu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S4gOWPquWxlee/heassumjnueahOmbhOm5sO+8jOacieeahOWDj+S4g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W3vuWcqOepuuS4remjnuiInuOAgjwvcD48cD48ZW0+MTAuPC9lbT7kurLmg4X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urfnuYHnu4/ov4fov4fmu6Tlj5jlvpfnuq/lh4DvvJvkurLmg4XkvLzngav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pgJrov4fnhYXng6fml6XmmL7mo7Hop5LvvJvkurLmg4XmmK/or5fvvIzkvb/kuY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v67ppbDovr7liLDkuIDnp43mhI/looPjgILkurLmg4XvvIznlJ/lkb3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+PGVtPjExLjwvZW0+6YCC5bqU5piv5LiA6aaW6K+X77yM5LyY57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6YCC5bqU5piv5LiA5puy5q2M77yM5r6O5rmD5r+A5piC77yb6YCC5bqU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eg5ouY5peg5p2f44CCPC9wPjxwPjxlbT4xMi48L2VtPuWBmuS4quW8gOW/g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W/q+S5kOS5kOW/g+aDheW4uOWlve+8m+WBmuS4quefpeivhumdkuW5tO+8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eQhuaWh+mHh+i+g+mrmO+8m+WBmuS4quW5uOemj+mdkuW5tO+8jOeUnOeUnOicnOic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4uOeskeOAgjwvcD48cD48ZW0+MTMuPC9lbT7liqrlipvmmK/msLTvvIzmtYfng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irHvvJvliqrlipvmmK/nga/vvIznhafkuq7kurrnlJ/kuYvot6/vvIzliqr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oZTotbfnkIbmg7PnmoTlvbzlsrjjgII8L3A+PHA+PGVtPjE0LjwvZW0+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OP5LiA5L2N5rip5p+U55qE5q+N5Lqy77yM5pyJ5pe25YOP5LiA5L2N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pyJ5pe25YOP5LiA5L2N6aG955qu55qE5aiD5aiD77yM5oiR5LiN56aB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WK77yB5aSn5rW35oiR54ix5L2g77yBPC9wPjxwPjxlbT4xNS48L2VtPuaVmeWup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vgumdme+8jOWvgumdmeW+l+iDveWQrOingem4n+WEv+e/heiGgOaJkeaJk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gumdmeW+l+iDveWQrOingemSiOaOieiQveWcqOWcsOS4iueahOWjsOmfs++8j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iDveWQrOWIsOa7tOetlOa7tOetlOeahOa7tOawtOWjsO+8jOWvgumdmeW+l+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Wtl+eahOaymeaymeWjsOOAgjwvcD48cD48ZW0+MTYuPC9lbT7miornlrLmg6v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pIXvvIzmiorpkp7npajkuqTnu5npkrHljIXvvIzmiorng6bmgbzkuqTnu5nlnoPln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lv4PkuqTnu5nniLHkurrvvIzmiorpl67lj7fnlZnnu5nmmI7lpKnvvIzmio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4rml6XvvIzmiorlv6fpg4HnlZnnu5nov4fljrvvvIzmiormhInmgqbnlZnnu5n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npZ3kvaDlkajmnKvmhInlv6vvvIE8L3A+PHA+PGVtPjE3LjwvZW0+55Sf5ZG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iF5rOJ77yM5ruL5ram5LiH54mp57uZ5Lq65Lul5biM5pyb55Sf5ZG955qE5YaF5p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5Sf5ZG95piv5LiA5p2v5riF6Iy277yM5rKB5Lq65b+D6IS+57uZ5Lq65Lul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WU5pS+5LmL576O77yb55Sf5ZG95piv5LiA5Yy56YeO6ams57q15qiq6amw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l5Yqb6YeP77yb55Sf5ZG95piv5LiA5py155ub5byA55qE6Iqx77yM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5S777yM5piv5LiA5p2v6aaZ6YaH55qE6YWS77yM5aW55pyJ5riF5paw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yJ5rWq5ryr55qE6Imy5b2p77yM6L+Y5pyJ5LiA5Lid6YaJ5Lq655qE55SY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76O5aW955qE5Lic6KW/44CCPC9wPjxwPjxlbT4xO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WGmeaWsOeahOS5kOeroO+8jOmfs+espuaYr+S9oOeahOaipuaDs++8m+absui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Qke+8m+eHg+eDp+eahOaipuaDs+WUseWTjeW5uOemj+eahOi/nOaW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i1t+e7k+WunueahOiDuOiGm++8jOeCmeeDreeahOW/g+eHg+eDp+aWsOW5t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lpLHotKXlubbkuI3mhI/lkbPnnYDkvaD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LHotKXogIXvvIzlpLHotKXlj6rog73ooajmmI7kvaDlsJrmnKrmiJDlip/vvJv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nnYDkvaDkuIDkuovml6DmiJDvvIzlpLHotKXlj6rog73ooajmmI7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rlipvvvJvlpLHotKXlubbkuI3mhI/lkbPnnYDkvaDkuIDotKXmtoLlnLD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6rog73ooajmmI7mnKrmnaXlj6/mnJ/jgII8L3A+PHA+PGVtPjIwLjwvZW0+5b2T5rip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5LiN5YaN5Ye6546w77yM5b2T5rW35bmz6Z2i5LiN5YaN5LiK5Y2H77yM5b2T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5LiN5YaN5Ye6546w77yM5b2T5oiR5Lus5pC65omL5L+d5Y2r5oiR5Lus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Zyw55CD5bCG5pu05Yqg55KA55Ko44CC5L+d5oqk546v5aKD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77yM5L+d5oqk5L2g5oiR44CCPC9wPjxwPjxlbT4yMS48L2VtPuacieS6uuiv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WkqeS4iuacgOS6rueahOWMl+aWl+aYn++8jOS4uuaIkeS7rOaMh+aYjuS6h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m+acieS6uuivtO+8jOiAgeW4iOaYr+WxsemXtOacgOa4heWHieea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a4hemmmeeahOeUmOmcsuaxgea1h+eBjOedgOaIkeS7rOi/meS6m+Wwj+agke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ivtO+8jOiAgeW4iOaYr+iMguebm+eahOWPtuWtkO+8jOeUqOS7lumCo+W8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6q+i6r+WSjOaKpOedgOaIkeS7rOi/meS6m+acquadpeeahOiKsemqqOact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3moKHvvIzmmK/kuIDkuKrmuKnmmpbnmoTmgIDmir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47mjqXmmajmm6bnmoTljYfotbfvvJvmr43moKHvvIzmmK/kuIDlj4z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ZjotbfmiJHku6zov47mjqXnvo7lpb3nmoTmnKrmnaXvvJvmr43moKH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nqbfnmoTlrp3lupPvvIzorqnmiJHku6zpoobnlaXkurrkuJbnmoT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N54ix5piv5LiA5p2v5rWT5rWT55qE6aaZ6Iy277yM6aWl5r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6Iqz6aaZ77yb5q+N54ix5piv5LiA5Yqg5YWJ5Y2B6Imy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pe257uZ5oiR5Lus5bim5p2l5biM5pyb77yb5q+N54ix5piv5LiA6L2u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a+S5Ya35pe257uZ5oiR5Lus5bim5p2l5rip5pqW77yb5q+N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iO5Lqu55qE6Lev54Gv77yM6L+35aSx5pe257uZ5oiR5Lus5oyH5piO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rueael+ecn+e7v+WViu+8jOe7v+W+l+WDj+S4gOWdl+e/oe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ueael+ecn+Wkp+WViu+8jOWkp+W+l+WDj+S4gOmdouWxj+manO+8m+erueael+ecn+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tOW+l+aYr+WGm+S6uueahOiFsOadv+OAgjwvcD48cD48ZW0+MjU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g4/liJrph4flh7rnmoTnj43nj6DvvIzmmbbojrnliZTpgI/vvIzlhYnlvanlpLr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lpKnnmoTpm6jlg4/kuIDnspLnspLnmoTlhrDnj6DvvIzlh4nlh4nnmoTjgIHlhrD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pI/lpKnnmoTpm6jlg4/ngrjlvIDnmoTniIbnsbPoirHvvIzpo57oirHlm5vmu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uabot7Pot7PvvJvlpI/lpKnnmoTpm6jlg4/ku5nlpbPnmoTnuqTnu4bmiYvmjIfvvI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prmkbjlpKflnLDjgII8L3A+PHA+PGVtPjI2LjwvZW0+5qac5qC3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Yqb6YeP77yM5qac5qC35piv5LiA56eN5pyJ5Z6L55qE5qW35qih77yM5qac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Luj5YmN6L+b55qE6ZyA6KaB44CCPC9wPjxwPjxlbT4yNy48L2VtPuWG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mguaXouW+gO+8m+WGrO+8jOepuu+8jOS4h+eJqeS4jeiLj++8m+WGrO+8j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imhueblu+8m+WGrO+8jOWWhO+8jOWwj+m6pueahOajieiiq++8m+WGrO+8j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S9v+iAheOAgjwvcD48cD48ZW0+MjguPC9lbT7lsI/ojYnlnKjlnLDkuIr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mnaXlvq7nrJHvvJvmn7PmoJHkvLjlh7rlroPpgqPljYPkuIflj6rlsI/miYv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nnYDmi5vlkbzvvJvlsI/puJ/nlKjku5bku6zpgqPmuIXohIbnmoTll5Ppn7PmnaX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lpKnnmoTliLDmnaXvvIzlsLHorqnmmKXlpKnlgZrmiJHku6zmlrDnlJ/mtLv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bfngrnlkKfjgII8L3A+PHA+PGVtPjI5LjwvZW0+5a+T6KiA5piv5LuA5LmI77yf5a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u06Zuo6Zyy77yM6K6p5bmy5ra455qE5b+D54G16YeN5paw5YWF5ruh55Sf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iA5piv5LiA6Z2i6ZWc5a2Q77yM6K6p5oiR5Lus6L6o5riF5LiH54mp55qE5ZaE5o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iA5piv5LiA5rOT55SY5rOJ77yM6K6p5Lq656We5riF5rCU54i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SjOW5s+aYr+Wxlee/hemrmOmjnueahOm4n+WEv++8jOWcqOW5v+mYl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e/see/lO+8m+WSjOW5s+aYr+a9uua9uue8k+i/m+eahOWwj+a6qu+8jOWcqOep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s+iwt+e7huawtOmVv+a1geOAgjwvcD48cD48ZW0+MzEuPC9lbT7mr4/lvZPmiJ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mr4/lvZPmiJHpgIDnvKnml7bvvIzmr4/lvZPmiJHmg7PmlL7lvIP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niLbmr43nmoTmnJ/mnJvjgIHogIHluIjnmoTlhbPnhafvvIzmiJHpg73lkqz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mnaXkuobjgII8L3A+PHA+PGVtPjMyLjwvZW0+5Zug5Li66Zuq6Iqx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Zyw57Sg6KO56ZO26KOF77yb5Zug5Li65a+S5Ya377yM5Yas5aSp6K6p5rKz5be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Y2D6YeM77yb5Zug5Li654uC6aOO77yM5Yas5aSp6K6p5Lq65Lus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rpeW5tOaYr+S4gOatpeatpeiEmuWNsO+8jOiusOW9l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5tOWNju+8m+erpeW5tOaYr+avjeS6sua4qeaalueahOaAgOaKse+8jOS4gOe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IkeS7rOeahOaIkOmVv++8m+erpeW5tOaYr+asouW/q+eahOeskemin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WcqOavj+S4quS6uueahOiEuOS4iuOAgjwvcD48cD48ZW0+MzQuPC9lbT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6XorrDmnKzvvIzph4zovrnorrDlvZXnnYDmiJHlhL/ml7bnmoT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XlubTmmK/kuIDkuKrmvILkuq7nmoTlrp3nm5LvvIzph4zovrnoo4XnnYDmiJHlhL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jgIHmgJLjgIHlk4DjgIHkuZDjgILnq6XlubTmmK/kuIDmnKznm7jlhozvvIzph4z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upTnnYDmiJHlhL/ml7bnmoTorrDlv4bjgILnq6XlubTmmK/kuIDlnZfnvo7lkbP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lkqzkuIDlj6PvvIzku6TmiJHmg7PotbfkuoblhL/ml7bnmoT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z54ix5piv5Zyo5L2g5Y+j5ri05pe277yM5pyJ5Lq6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p2v5rC077yb5YWz54ix5piv5Zyo5L2g5rKu5Lin5pe277yM5pyJ5Lq6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byT5Yqx77yb5YWz54ix5piv5Zyo5L2g5Ye66Zeo5pe277yM5pyJ5Lq657uZ5L2g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Y+u5ZKb44CCPC9wPjxwPjxlbT4zNi48L2VtPuW+rueskeaYr+mHkem7hOeahO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peW6t+aXoOavlO+8jOW+rueskeaYr+W/g+eIseeahOeOqeWFt++8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+rueskeaYr+aYpeaalueahOiKseW8gO+8jOW5uOemj+aXoOavlO+8jOW+ruesk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elneemj++8jOW8gOW/g+aXoOavlO+8jOaci+WPi++8jOWRqOacq+i9u+adv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OAgjwvcD48cD48ZW0+MzcuPC9lbT7nu5nkuojmmK/mmKXml6Xph4zkuIDlnLr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pm6jvvJvnu5nkuojmmK/lpI/ml6Xph4zkuIDpmLXmuIXlh4nnmoTlvq7po47vvJ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K/np4vml6Xph4zkuLDmlLbnmoTllpzmgqbvvJvnu5nkuojmmK/lhqzml6Xph4z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orngavjgILnu5nkuojkuI3ku4Xnu5nooqvkurrluKbmnaXkuobluK7liqnjgI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kuobmrKLkuZDjgII8L3A+PHA+PGVtPjM4LjwvZW0+56eL6Zuo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52A77yM6L+Z5piv5a6D5Zyo5ryU5aWP44CC5aWP6buE5LqG5LiA54mH54mH56i7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57qi5LqG5LiA5qO15qO15p6r5qCR77yM5aWP5Ye65LqG6YGN5Zyw6YeR6buE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LGh5b6B552A5oiQ54af5Liw5pS255qE56eL6Im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sOaYr+S6uueUn+eQhuaDs+eahOeUn+WRveeBtemtgu+8jOS/oeS7sOaYr+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Km+mHj+a6kOazie+8jOS/oeS7sOaYr+S6uueUn+iIqueoi+eahOaMh+i3r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ntKvoibLnmoTokaHokITlnKjpmLPlhYnkuIv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nmoTmoqjlrZDmjILmu6Hmnp3lpLTvvIznoZXmnpzntK/ntK/nmoTnp4vlpKn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DmlLbnmoTllpzmgqbjgII8L3A+PHA+PGVtPjQxLjwvZW0+5aSc5bmV5Zub5ZCI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76k5bGx5pyJ55qE5Zyo6Z2Z6Z2Z55qE5rKJ552h552A77yM5pyJ55qE5oCd57S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O8552A5bCP5puy5aaC6ZWc5a2Q6Iis5bmz6Z2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i+W+l+W+iOWkp++8jOWDj+eAkeW4g+S4gOagt+W/q+mAn+iAjOS4i++8m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Wkp++8jOWDj+aXoOaVsOadoemereWtkO+8jOeLoOWRveWcsOW+gOeOu+eSg+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ve+8m+mbqOS4i+W+l+W+iOWkp++8jOWDj+aYr+WkqeS4iueahOmTtuays+azm+a7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7juWkqei+ueeLguazu+iAjOS4i++8gTwvcD48cD48ZW0+NDM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mo/nnYDpm7bngrnnmoTpkp/lo7DpgIHliLDvvIzmiJHnmoTnpZ3npo/kvLTnnY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KzkuIDkuKrliLDovr7vvIzmiJHnmoTmi6XmirHlnKjmlrDnmoTkuIDlubT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mlrDnmoTkuIDlubTkuIDliIfkvp3nhLbpobrliKn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Q0LjwvZW0+5Z2a5by65piv5LiA56eN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O977yM5piv5LiA56eN5pm65oWn55qE6KGo546w77yM5piv5LiA56eN5Z2a6Z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44CC5pyJ5pe25YCZ77yM5Z2a5by65piv6IOc5Yip55qE5Yip5YiD77yM5Li65L2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2G5qOY77yb5Z2a5by65piv5aWL5paX55qE576957+877yM5biu5L2g5pKR6LW3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by65piv5rC45oGS55qE6YGT6Lev77yM5Ly05L2g5LiA55Sf6ZW/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WOn+WboO+8jOWwseaYr+aDs+S9oO+8j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9oO+8jOayoeacieWAn+WPo++8jOWwseaYr+eWvOS9oO+8jOayoeacie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Yr+aipuS9oO+8jOayoeaciemAieaLqe+8jOWwseaYr+aDs+ing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+8jOWPquWlveWPkeS/oeaBr+WRiuivieS9o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sLHmgJXorqTnnJ/vvIzorqTnnJ/otbfmnaXkvJrmsqHnjqnmsq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pmr7ku6Xov73nqbbvvIzov73nqbbotbfmnaXpmr7ku6XmlLblnLr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opoHoo4XkvZzmsqHnnIvop4HvvIznnIvop4HkuoblsLHlvpflh7rmiYvliLb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Gv77yM5piv5LiA56eN5Yia5by677yM6buR5aSc6Ye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aeL57uI6Zeq5Lqu77yM54Gv77yM5piv5LiA56eN5YuH5pWi77yM5Yaw5Ya35pe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pWj5Y+R54K954Ot77yM54Gv77yM5piv5LiA56eN5Z2a5a6a77yM6L+36Iyr5Li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oyH5byV5pa55ZCR44CCPC9wPjxwPjxlbT40OC48L2VtPui/meS6m+awtOazoe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ahOWnv+aAge+8jOacieeahOS4gOS4suS4sueahO+8jOWlveWDj+S4gOado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mhuemTvu+8m+i/meS6m+awtOazoeWQhOacieWQhOeahOWnv+aAge+8jOmjm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m+WkhOWIhuaVo++8jOWlveWDj+imgemBpei/nOeahOi/nOaWue+8m+i/meS6m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acieWQhOeahOWnv+aAge+8jOacieeahOS4jeWIsOS4gOS8muWEv+WwseegtOij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wtOePoOWbm+WkhOe7veaUvuOAgjwvcD48cD48ZW0+NDkuPC9lbT7mgqjnlKj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kuobov5nlr4zppbbnmoTlnJ/lnLDvvJvmgqjnlKjli6TlirPln7nlhbv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kv6Hlv7XvvJvmgqjnlKjlkZDllorlrqPluIPkuobml6fml7bku6PnmoTnga3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miJHku6znlJ/lkb3msLjkuI3lgZzmga/nmoTliqjlipvvvIzmgqjmmK/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zoiKrlvZLmnaXnmoTpgb/po47muK/vvIE8L3A+PHA+PGVtPjU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bCP6bif77yM5oiR5ri05pyb6aOe57+U5Zyo5bm/6ZiU55qE5aSp56m6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LiA5p2h5bCP6bG877yM5oiR5ri05pyb6YGo5ri45Zyo5rWp54Ca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piv5LiA5py15bCP6Iqx77yM5oiR5ri05pyb55Sf6ZW/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PC9wPjxwPjxlbT41MS48L2VtPuS4uuS6huabtOWFheWIhueahOW6pui/h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ePjeaDnOaXtumXtO+8m+S4uuS6huabtOi9u+advueahOS6q+WPl+eUn+a0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aXtumXtO+8m+S4uuS6huabtOiHqueUseeahOi/veaxguW4jOacm++8jO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OAgjwvcD48cD48ZW0+NTIuPC9lbT7ku4rlpKnmmK/mpI3moJHoioL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LDpg4rlpJbvvIzlvIDlp4vkuobmpI3moJHmtLvliqjjgILmnInnmoTlkIzlra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ZHvvIzmnInnmoTlkIzlrabliJnlsI/lv4Pnv7znv7zmiorlsI/moJHoi5fmlL7ov5v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vvIzmnInnmoTlkIzlrablnKjloavlnJ8maGVsbGlwOyZoZWxsaXA75aSn5a626Y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Gr5pyd5aSp44CCPC9wPjxwPjxlbT41My48L2VtPuaYpeWkqeeahOWkqeepu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5m+iTne+8jOaYpeWkqeeahOagkeWPtuaYr+mCo+S5iOe/oOe7v++8jOaYpeWkq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vlOaLn+eahO+8jOWug+aYr+S4gOW5heWvjOacieivl+aEj+eahOWxseawtO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nIDpmr7pnaLlr7nvvIzoh6rmiJHnmoTljZHlvq7vvJv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vvIzlkI3liKnnmoTlibLoiI3vvJvmnIDpmr7ot6jotorvvIzlv4PngbXnmoTpuL/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pmr7lvpfliLDvvIzmsLjmgZLnmoTnnJ/mg4XjgII8L3A+PHA+PGVtPjU1LjwvZW0+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W55WM5piv5LiA6Ze05bCP5bGL77yM6YKj5LmI54ix5b+D5bCx5piv5rip5pqW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J77yb5YCY6Iul5LiW55WM5piv5LiA5qO15aSn5qCR77yM6YKj5LmI54ix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L5ram5aSn5qCR55qE5YW75paZ77yb5YCY6Iul5LiW55WM5piv5LiA5qC5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b+D5bCx5piv54K55Lqu6Jyh54Ob55qE54Gr5p+0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huaAr+aXtu+8jOeItueIseaYr+S4gOWdl+i4j+iEmuefs++8m+m7keaal+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ebj+eFp+aYjueahOeBr++8m+aer+erreaXtu+8jOeItueIseaYr+S4gOa5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S5i+awtO+8m+WwveWKm+aXtu+8jOeItueIseaYr+eyvuWKm+S4iueahOaUr+afse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Xtu+8jOeItueIseWPiOaYr+WLieWKseS4juitpumUu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ljYHlm5vkuKrmmKXnp4vvvIzplKbnu6PlpKflnLDnpZ7ph4fpo57miazjgIL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mKXnp4vvvIzmsZ/lsbHlpoLnlLvor5fmhI/phaPnlYXkupTljYHlm5vkuKr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bnmoTpk4HniZvmorPnkIbnnYDnlLDph47nmoTmrYzllonvvIznv7vljbflh7r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kuI7mrKLllLHjgILkupTljYHlm5vkuKrmmKXnp4vvvIzotKvmsrnnmoTlm73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tbfpkqLpk4HnmoTohIrmooHvvIznn7PmsrnkupXmnrbogLjnq4vlnKjmspnmtbflpK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4LjwvZW0+56ul5bm077yM5piv5LiJ5pyI55qE6Ziz5YWJ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+I5oeS5pWj77yb56ul5bm077yM5piv6JOd6Imy55qE5aSp56m677yM5pei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eq54S277yb56ul5bm077yM5piv6L+H5bm055qE5bCP57qi5YyF77yM5q+P5Zu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5Zac44CCPC9wPjxwPjxlbT41OS48L2VtPuWBh+WmguivtOaAp+WRv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peWOieeahOWPpOWgoe+8jOWBh+WmguivtOaAp+WRveaYr+S4gOagquiLjeiMgu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h+WmguivtOaAp+WRveaYr+S4gOWPque/see/lOeahOa1t+m4n+OAgumCo+acq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wseaYr+mCo+epuemhtueahOaigeafse+8jOWwseaYr+mCo+a3seaJjueahOagke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aJh+WKqOeahOe/heiGgOOAguayoeacieS/oeW/te+8jOaAp+WRv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v+iNoeeEtuaXoOWtmO+8m+ayoeacieS/oeW/te+8jOaAp+WRveeahOWlveeci+S+v+ad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v+W+gOOAgjwvcD48cD48ZW0+NjAuPC9lbT7mnKrmnaXnmoTmoKHlm63vvIzlhYXmu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vvIzlranlrZDku6zor7vkuabkuI3lho3kuLrnnYDljovlip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YDmnKrmnaXvvJvmnKrmnaXnmoTmoKHlm63vvIzorr7mlr3lrozlloTvvIz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rr7lpIfkuLrlranlrZDku6znmoTlrabkuaDmj5Dkvpvkuoblt6jlpKfnmoT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naXnmoTmoKHlm63vvIzlkozlkoznnabnnabvvIzogIHluIjku6zlm6Lnu5P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ku6zkvJflv5fmiJDln47vvIzlvIDliJvmnKrmna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o6S5pS+54K55YS/6buR54Of77yM6K6p5aSp56m65pu05Yqg6JSa6JOd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riF5paw77yb5bCR5o6S5pS+54K55YS/5rGh5rC077yM6K6p5rKz5rWB5pu05Yqg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6K6p5rC05rqQ5pu05Yqg5riF5rSB77yb5bCR5o6S5pS+54K55YS/5bqf5ri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5pu05Yqg6IKl5rKD77yM6K6p5qSN54mp5pu05Yqg5riF54i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KqOS5seS4reWboue7k++8jOWboOS4uuWkqeS4i+WFtOS6oe+8jOWMueWk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OAguWcqOWPkeWxleS4reWboue7k++8jOWboOS4uuaxgui/m+OAguWcqOeUn+a0u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WboOS4uuaIkeS7rOW9vOatpOWFs+W/g++8jOeIseaKpOOAguWboOS4uu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Au+iDveWkn+aImOiDnOWbsOmavu+8jOi1ouW+l+acgOe7iOiDnO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pTkuIDkvbPoioLoh7PvvIzoirHlhL/mnLXmnLXkv4/vvJv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6XnhafvvIzlv4Pmg4XkuI3lj5fmva7vvJvmraXmraXlpZTnvo7lpb3vvIzpmo/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7PvvJvmgJ3lv7XlpKnkuIrpo5jvvIznpo/pn7PlhajluKbliLDvvJvng6bmgbzmipv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vIzop4HpnaLkvaDlsLHnrJHjgII8L3A+PHA+PGVtPjY0LjwvZW0+5LuO5Yid5aSP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Iqx5YS/57uP5LmF5LiN6KGw44CC5LiA5bmF6ZSm57yO77yM5aeL57uI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Imy5b2p77yM5aSP5pel5pq054OI55qE6Ziz5YWJ5LiL77yM54m154mb6Iqx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Gv6byT77yM576O5Lq66JWJ5oW15YCm5peg5Yqb77yM5a+M6LS155qE54mh5Li5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x5Y6756We6YeH44CC5Y+q5pyJ5aSq6Ziz6Iqx5a+554KO54KO6LWk5pel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Ziz5YWJ5oSI5piv54K954Ot77yM5a6D5byA5b6X5oSI5piv6Imz5Li977yM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oSI5Yqg5pe655ub44CCPC9wPjxwPjxlbT42NS48L2VtPueBq+eEsO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ino+aUvuS6uuexu+S6jum7keaal+S5i+S4re+8m+eBq+eEsOW4puadp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mAkOS4peWvkuWSjOeXm+iLpu+8m+eBq+eEsOW4puadpeaWh+aYju+8m+iuqe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Mueavm+mlruihgOOAgjwvcD48cD48ZW0+NjYuPC9lbT7mmKXlpKnvv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lraPoioLvvJvmmKXlpKnvvIzmmK/kuIDkuKrlr4zmnInnlJ/m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JvmmKXlpKnvvIzmmK/kuIDkuKrnvo7kuL3ogIzlj4jmuKnmmpbnmoTlraPoi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uovnianvvIzpg73mnInnnYDmmKXlpKnnmoTnl5Xov7nvvIzlhbblrp7vvIz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ubbkuI3pmr7vvIzlj6ropoHkvaDnlKjlv4Pku5Tnu4bkvZPkvJr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b7liLDmmKXlpKnjgILlm6DkuLrmmKXlpKnlsLHlnKjmiJHku6znmo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mr4/kuIDkuKrkurrnmoTlv4Pph4zjgII8L3A+PHA+PGVtPjY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pWj5Y+R552A5Lmm5Y235rCU5oGv44CC6Z2S5pil5piv5q2M77yM5r+A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S75Yqb44CC6Z2S5pil5piv55S777yM5b2w5pi+552A55Sf5ZG96Imy5b2p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iv5bm05Y2O77yM6ICM5piv5b+D5aKD77yBPC9wPjxwPjxlbT42OC48L2VtP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rmOWxse+8jOW8gOa7oeS6humynOiJs+eahOiKseWEv+eahO+8jOWDj+S4gOWMu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Upue8ju+8jOi/keWkhOeahOeUsOmHjumHjO+8jOe7v+ayueayueWcsOm6puiLl+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+gOS4iui5v++8jOWGnOawkeS8r+S8r+S5kOW+l+eskeWRteWRteeahO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m4n+mjnuadpemjnuWOu++8jOmjjuetnemrmOmrmOWcsOmjmOedgO+8jOi/m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5iOivseS6uueahOaYpeWkqeeahOmjjuaZr+eUu+WRgO+8gei/me+8jOS4j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2s+i/ueWQl++8nzwvcD48cD48ZW0+NjkuPC9lbT7nlKjlubjnpo/kuYv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K3kvaDlubTmnKvnmoTpnbblv4PvvJvnlKjlv6vkuZDkuYvnrq3vvIzlsITkuK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nlKjlubjov5DkuYvnrq3vvIzmraPkuK3kvaDotKLov5DnmoTkuK3lv4P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Yvnrq3vvIzkvLTkvaDkuIDot6/po57ooYzjgII8L3A+PHA+PGVtPjc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I5Lqu55yf5ZyG5ZWK77yM5ZyG55qE5YOP5Liq5aSn6KW/55Oc77yb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5yf5Lqu5ZWK77yM5Lqu5b6X6IO95oqK5pW05Liq5ryG6buR55qE5aSc5pma6Y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6qB54S277yM5LqR5oqK5aSp5LiK55qE5pyI5Lqu6YGu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WmguaenOeOsOWcqOaYr+S4gOS4quS6uu+8jOaIkeelneS9o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mguaenOaYr+S4pOS4quS6uu+8jOmCo+S5n+mZpOWkleW/q+S5kO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eS6uu+8jOivt+WRiuivieaIkeS9oOS7rOWcqOS7gOS5i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n7PkuZDlpoLmr43kurLnmoTmiYvvvIzorqnmiJHku6zlnKjng6bmg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roHpnZnvvIzorqnmiJHku6zlnKjnl5voi6bnmoTml7blgJnmuKnmmp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tKflvKDnmoTml7blgJnmnb7lvJvjgII8L3A+PHA+PGVtPjczLjwvZW0+5Zug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5qE5L+h5Lu777yM6K6p6L+Z5Liq5LiW55WM5YWF5ruh6Ziz5YWJ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L5Y+L55qE5L+h5Lu777yM6K6p5oiR5Lus5q+P5Liq5Lq65LiN5YaN5a2k5Y2V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6Ieq5bex55qE5L+h5Lu777yM6K6p5oiR5Lus55qE5piO5aSp5om/6L29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GjeWbnummlu+8jOaYr+S4gOS4suWFhea7oe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qOWkqe+8muaYqOWkqe+8jOacieaIkeS7rOWcqOivvuWgguS4iueahOS6ieiuu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cieaIkeS7rOWcqOeQg+WcuuS4iueahOWllOi3ke+8m+aYqOWkqe+8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Ag+WcuuS4iueahOWli+aWl++8m+aYqOWkqe+8jOacieaIkeS7rOWcqOeDm+WF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UseOAguaYr+WViu+8jOaYqOWkqe+8jOWkmuS5iOe+juWlve+8jOWkmuS5iOWAv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gTwvcD48cD48ZW0+NzUuPC9lbT7otormmK/mjqXov5Hpobbls7DvvIzotormmK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ibDpmanvvJvotormmK/lh7vmsLTkuK3mtYHvvIzotorpnIDopoHnkIborrrpooboiK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n5vnm77nqoHlh7rvvIzotoropoHnu5/kuIDmgJ3mg7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Y+R6Ieq5YaF5b+D55qE5LiA5oq55b6u56yR77yM5bm456aP5piv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5qE5LiA5aOw5ZG85Y+r77yM5bm456aP5piv5b+Y5LmO5omA5Lul55qE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Ieq5oiR5Y6f5Yib55qE5q2M6LCj44CCPC9wPjxwPjxlbT43Ny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S8nu+8jOW4ruaIkeS7rOmBrumjjuaMoembqO+8m+WutuaYr+W/g+eBtee7v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IkeS7rOW/q+S5kO+8jOaOkumBo+aIkeS7rOeahOeDpuaBvO+8m+Wut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W4ruaIkeS7rOeFp+S6ruWJjeihjOS5i+i3r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lpJrkuYjlg4/lpKfmtbfvvIzlr7nlhL/lpbPmmK/kuIDnp43mtbf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oTljIXlrrnvvIzmr43kurLnmoTniLHlpJrkuYjlg4/onJzonILvvIzlr7nlhL/lpb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l6Dnp4HnmoTlpYnnjK7vvIzmr43kurLnmoTniLHlpJrkuYjlg4/mmKXml6X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jLbvvIzlpI/ml6Xph4znmoTlhrDmsLTvvIznp4vml6Xph4znmoToj4roirHvvIz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KrpmLPvvIzlr7nlhL/lpbPlj6/osJPmmK/lkZXlv4PmsqXoo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Sq6Ziz5aaC5ZCM6Iu55p6c5LiA6Iis57qi6YGN5LqG5YWo6Lqr77y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7qi5aKo5LiA6Iis5p+T6YGN5LqG5aSn5qCR77yM5aSq6Ziz5aaC5ZCM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A6Iis5rip5pqW5LqG5oiR5Lus55qE5b+D44CCPC9wPjxwPjxlbT44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aLnOS4quW5tO+8muWLpOWLpOaBs+aBs+WPkei0ouW5tO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o+Wkp+mSse+8m+e6oue6oueBq+eBq+iHtOWvjOW5tO+8jOS4iuS4iuS4i+S4i+Wwv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Yu+WYu+WTiOWTiOasouS5kOW5tO+8jOiAgeiAgeWwkeWwkemDve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vlj4vmmK/mmKXlpKnnmoToirHmnLXvvJvmnIvlj4vmmK/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JvmnIvlj4vmmK/np4vlpKnnmoTmnpzlrp7vvJvmnIvlj4vmmK/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onjgII8L3A+PHA+PGVtPjgyLjwvZW0+6YCa6L+H5bCd6K+V77yM5Y+W5b6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eq5oiR56qB56C055qE6KGo546w77yM5piv5a+56Ieq5bex55qE5LiA5qyh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bCd6K+V77yM5Y+W5b6X5oiQ5Yqf44CC6L+Z5piv6Ieq5oiR6L+b5q2l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iv5a+56Ieq5bex55qE5LiN5bGI5pyN77yM5LiN5aal5Y2P44CC6YCa6L+H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oiQ5Yqf44CC6L+Z5piv56qB56C06Ieq5oiR55qE5b+F57uP5LmL6Lev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d6K+V77yM5omN5pyJ6L+b5q2l55qE5Y+v6IO944CCPC9wPjxwPjxlbT44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WGrOaXpemHjOS4gOe8lemYs+WFie+8jOmpseaVo+S6huWHm+WGveeahOWv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aYr+S5heaXseWQjueahOS4gOWcuueUmOmclu+8jOa7i+a2puS6hum+n+ij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W+rueskeaYr+axqua0i+S4reeahOiIquagh++8jOaMh+aYjuS6huaWsOeU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2YXYzNC5odG1sIj5odHRwczovL2R1YW5qdXppa3UuY29tL2R1YW5qdXppL2ViNWlvdmF2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5010C5C493EB828FCDE5197C31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