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D5DA1A266600BB52E018C97DEE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5DA1A266600BB52E018C97DEE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6w5a6e5ZKM55CG5oOz5Li7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vueW+h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kmuWHoOWIhua/gOaDheS4juWwiumHjeOAgjwvcD48cD48ZW0+Mi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eJueauiueahOmYs+WFie+8jOayoeaciemYs+WFieeahOi1i+S6i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+8jOWcsOeQg+S8muWPmOaIkOefs+WktOOAgjwvcD48cD48ZW0+My48L2VtPu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Wli+aWl++8jOS4jeS4uumHkemSseiAjOWli+aW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m4oeeahOeQhuaDs+S4jei/h+aYr+S4gOaKiuezo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ayoeacieeQhuaDs++8jOmCo+i3n+S4gOadoeWSuOmxvO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+8nzwvcD48cD48ZW0+Ni48L2VtPueQhuaDs+aYr+m7keaal+S4reeahOS4gOebj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eFp+S6rui3i+a2ieiAheW/g+S4reeahOavj+S4gO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QhuaDs+aYr+iCpeeagu+8jOa0l+a/r+S9oOeahOiHqueng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kembvue8pee8iOe7meWxseaBi+Winua3u+S6huelnuenm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eQhuaDs+e8pee8iOWPquS8mui0u+ivr+S6uu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uuuS7gOS5iOaXtuWAme+8jOS6uuS4jeiDveayoeacieeQhuaDs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emhu+maj+edgOeOr+Wig+eahOaUueWPmOiAjOabtOaWsOiHquW3seWcsOeQh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WPkeWxleWSjOi/m+atpeOAgjwvcD48cD48ZW0+MTAuPC9lbT7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lq3liY3ov5vvvIzlj5blvpfkuobmiJDlip/vvIzkvYbpgqPkupvmsqHmnIn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flpJrmlbDlj6rog73mmK/lpLHotKX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55qE5biM5pyb77yM5pyJ5aaC5LiN57uT5p6c5a6e55qE5aS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hjO+8jOaIkeeahOeQhuaDs+aYr+imgeW4ruS9oOWujO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TMuPC9lbT7nkIbmg7PlvojkuLDmu6HvvIzni6zlvpf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rqDjgII8L3A+PHA+PGVtPjE0LjwvZW0+5oiR5oOz5o+t56S65aSn6Ieq54S2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6YCg56aP5Lq657G744CC5oiR6K6k5Li677yM5Zyo5oiR5Lus55qE55+t5p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pyA5aW955qE6LSh54yu6I6r6L+H5LqO5q2k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S6uueUn+eahOmSpeWMme+8jOaLpeacieWug++8jOaJjeWPr+W8gOWQ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kp+mXqO+8gTwvcD48cD48ZW0+MTYuPC9lbT7kvaDku6znmoTnkIbmg7P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vaDoiKrooYznmoTngbXprYLnmoToiLXlkozluI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rGC5piv5LiA56eN55uu5qCH77yM5piv5LiA56eN55CG5oOz77yM6L+Y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46L+c5peg5rOV5a6e546w55qE5bm75oOz44CCPC9wPjxwPjxlbT4xO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7keaal+S4reeahOi3r+eBr++8jOacieS6huWFie+8jOaIkeS7rOaJjeiDv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TkuPC9lbT7ov5novpvphbjnmoTlirPoi6blubbpnZ7lvpL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tIfpq5jnmoTnkIbmg7PkuI3kvJrokL3nqb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LiN5oyC5LiK5qGF5p2G77yM5piv5LiA5Z2X5peg55So55qE5biD77yb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77yM5piv6Jma5peg57yl57yI55qE6Zu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WmguiMtu+8jOeQhuaDs+Wmguadr++8jOS6jOiAheS4jeWPr+e8uuS4g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uebuOWtmOWcqOOAgjwvcD48cD48ZW0+MjIuPC9lbT7kuIDkuKrkurrmsqHmnIn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mg7PmmK/miJDkuI3kuoblpKflmajnmoTjgII8L3A+PHA+PGVtPjIzLjwvZW0+56e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5Y+q6IO95L2/5L2g5Y6f5Zyw6LiP5q2l77yM55CG5oOz55qE57+F6IaA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CB5ZCR6L+c5pa544CCPC9wPjxwPjxlbT4yNC48L2VtPueQhuaDs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iHqui6q+acquadpeWPkeWxleeahOWQkeW+gOWSj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miJHnlJ/lubPmr4/kuIDlj5HlsZXpmLbmrrXmiJbml7bmnJ/vvIz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oTmnIDpq5jnkIbmg7Pku47mnaXkuI3otoXov4fmiJHlvZPml7bnmoTlipvmiYDog7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6K6p5omN6IO955qE5rWq6Iqx5rC46L+c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2/5a6D5rGH5YWl55CG5oOz55qE5aSn5rW3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a7tOeahOi/m+WxlemDveaYr+e8k+aFouiAjOiJsOW3qOeahO+8j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quiDveedgOaJi+ino+WGs+S4gOmhueaciemZkO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lpoLmnpzorqTkuLroh6rlt7HlnKjkuIDnlJ/kuK3og73lub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I3lkIzlr7vluLjnmoTlpKfkuovvvIzlsLHmr5TmsqHmnInov5zlpKfnkIbmg7P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avvvIzmnInnnYDmm7TlpJrnmoTmiJDlip/mnLrkv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CG5oOz55qE5pyL5Y+L77yM5piv5rCU6LSo5LiK5LqS55u45YC+5oWV77yM5b+D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rKf6YCa77yM5LiW55WM6KeC5LiK5LqS55u45ZCI5ouN77yM5LqL5Lia5LiK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Lq644CCPC9wPjxwPjxlbT4zMC48L2VtPueBtemtguWmguaenOayoeaci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agh++8jOWug+WwseS8muS4p+WkseiHquW3se+8jOWboOS4uuS/l+ivre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sOWkhOWcqOetieS6juaXoOWkhOWcqO+8jOWbm+WkhOS4uuWutueahOS6uu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zEuPC9lbT7pgZPlvrfmlZnogrLnmoTmoLjlv4P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/mr4/kuKrkurrnoa7nq4vltIfpq5jnmoTnlJ/mtLvnm67nmoTjgILkurrmr4/ml6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kJHnnYDmnKrmnaXpmJTmraXliY3ov5vvvIzml7bml7bliLvliLvmg7PnnYD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mnKrmnaXjgILnlLHnkIbop6PnpL7kvJrnkIbmg7PliLDlvaLmiJDkuKrkurr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lJ/mtLvnm67nmoTvvIzov5nmmK/mlZnogrLvvIzpppblhYjmmK/mg4XmhJ/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vKvplb/nmoTpgZPot6/jgII8L3A+PHA+PGVtPjMyLjwvZW0+6L+96Y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rS75Zyo5bm456aP6YeM77yBPC9wPjxwPjxlbT4zMy48L2VtPueQh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cieebrueahOeahOWOu+epuuaDs++8jOiAjOaYr+mcgOimgeS7pe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fs+OAgjwvcD48cD48ZW0+MzQuPC9lbT7pnanlkb3nkIbmg7PvvIzkuI3mmK/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ngrnnvIDlk4HvvIzogIzmmK/kuIDkuKrkurrnlJ/lkb3nmoTliqjlip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vvIzlsLHnrYnkuo7mnInkuobngbXprYL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L+Y5Zyo5b+D6YeM55qE5pe25YCZ77yM5a6D5oC75piv5pi+5b6X5Y+I5aSn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a6e546w5Lul5ZCO77yM5a6D5Y205Y+Y5bCP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8n+Wkp+eQhuaDs+eahOS6uu+8jOeUn+a0u+awuOi/nOmXquWwhOedg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kIbmg7PnmoTlrp7njrDvvIzmmK/nlLHkuo7lrozmiJD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M4LjwvZW0+5bel5L2c5Lit77yM5L2g6KaB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6YO95ZKM6L+c5aSn55qE5Zu65a6a55qE55uu5qCH57uT5ZCI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0u+eahOeQhuaDs+WwseaYr+eQhuaDs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lj6rmoJHnq4vkuobkurrnlJ/nmoTnkIbmg7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iqrlipvlrp7njrDvvIzpgqPkuYjov5nnkIbmg7Plho3nvo7kuL3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qbrkuK3nmoTmpbzpmIHvvIzmoqbkuK3nmoTlhYnnjq/vvIzlho3nvo7kuL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LTnoo7nmoTjgII8L3A+PHA+PGVtPjQxLjwvZW0+5oiR5LiN6K+l5Ziy56yR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aOe55qE55CG5oOz44CCPC9wPjxwPjxlbT40Mi48L2VtPueQhuaDs+aYr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/heiGgO+8jOWPr+S7peW4puaIkeS7rOmjnuS4iuiTneWkqeiHqueUse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j6rmnInmtLvnnYDvvIzop6PlhrPkuobnlJ/lrZj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Y3og73osIjniLHlpb3nkIbmg7PjgII8L3A+PHA+PGVtPjQ0LjwvZW0+55CG5oO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Gv5aGU77yM5a6D5oyH5byV552A5Zyo6Iyr6Iyr5Lq655Sf5aSn5rW35Lit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6Iif44CC6byT6Iie5L2g5Zyo6Iiq56iL5Lit5Y2a5Ye75rOi5rab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6am25ZCR5YWJ6L6J55qE55uu5qCH44CCPC9wPjxwPjxlbT40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mjju+8jOWNt+adpea1k+WvhueahOS6keOAgjwvcD48cD48ZW0+NDY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IXvvIzpnIDopoHmnInlpKfliIDpmJTmlqfnmoTprYTlipvjgIHkvJfphonni6z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va7mtYHlvbHlk43kuI3kuobku5bvvIzpo47msJTpurvphonkuI3kuo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CG5oOz5aaC6Lev77yM5byV6aKG5oiR6LWw6L+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bOw44CCPC9wPjxwPjxlbT40OC48L2VtPuacieW/l+S4jeWcqOW5tOmrm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mVv+eZvuWygeOAgjwvcD48cD48ZW0+NDkuPC9lbT7lj6rmnInkuI3mh4j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YvmlpfvvIzmiY3og73miJjog5zkurrnlJ/kuK3nmoTmv4DmtYHvvIzmib7liLDpgqP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ot6/vvIzot7Pov4fnkIbmg7PkuYvpl6jvvIzmib7lr7vlsZ7kuo7oh6rlt7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IzlvpfmnaXnmoTmnpzlrp7jgII8L3A+PHA+PGVtPjUwLjwvZW0+5a+55LiA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mA5pyf5pyb55qE5LiN5piv5Yir55qE77yM6ICM5LuF5LuF5piv5LuW6IO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5ZKM54yu6Lqr5LqO5LiA56eN576O5aW95LqL5L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S9nOS4uueUn+WRveeahOWKqOWKm+a6kOazie+8jOWPr+S7peS4u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zqOWFpea0u+WKm+OAgjwvcD48cD48ZW0+NTIuPC9lbT7nkIbmg7PmmK/mlK/mkp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YvmlpfkuIvljrvnmoTliqjlipvlkozmhL/mma/vvIzmsqHmnInnkIbmg7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6jlrprnooznoozml6DkuLrjgII8L3A+PHA+PGVtPjUzLjwvZW0+6aqQ6aql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2B5q2l77yb6am96ams5Y2B6am+77yM5Yqf5Zyo5LiN6IiN77yb6ZSy6IC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y95pyo5LiN5oqY77yb6ZSy6ICM5LiN6IiN77yM6YeR55+z5Y+v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Ksei0n+aYr+mrmOWwmuihjOS4uuaIkOmVv+eahOiQjO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kvY/lnKjov5nln47luILvvIzkuLrkuobloavppb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t7Lnsr7nlrLlipvlsL3vvIzov5josIjku4DkuYjnkIbmg7PvvIzpgqP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jgII8L3A+PHA+PGVtPjU2LjwvZW0+55CG5oOz5aaC5ZCM6bKc6Iqx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ZCR5YmN6L+b44CCPC9wPjxwPjxlbT41Ny48L2VtPuacgOWIn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ipuaDs++8jOS7peWPiuavq+aXoOagueaNrueahOiHquS/oeiAjOW3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JgOacieeahOS4gOWIh+WwseS7jui/memHjOWHuuWP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j4jmsqHmnInnm67moIfnmoTkurrmmK/lj6/mgJ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f5q2j576O55qE5Lic6KW/5b+F6aG75LiA5pa56Z2i6Lef6Ieq54S2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pa56Z2i6Lef55CG5oOz5LiA6Ie044CCPC9wPjxwPjxlbT42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aDs+S4u+S5ieiAheWRiuivieaIkeS7rO+8jOWJjemAlOaYr+WFieaYjueahO+8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unuS4u+S5ieiAheWRiuivieaIkeS7rO+8jOmBk+i3r+aYr+absuaKm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KrmnaXmmK/lhYnmmI7ogIznvo7kuL3nmoTvvIzniLHlroP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oPnqoHov5vvvIzkuLrlroPlt6XkvZzvvIzov47mjqXlroPvvIzlsL3lj6/og73lnLD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njrDlrp7lkKfvvIE8L3A+PHA+PGVtPjYyLjwvZW0+55CG5oOz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L6Iqx5Lmf5L6/5YeL6Zu25LqG77yM5Zug5Li655CG5oOz5piv6Z2S5pil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44CCPC9wPjxwPjxlbT42My48L2VtPuS4jeimgei3n+aIkeiwiOeQhuaDs++8j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8uueahOWwseaYr+eQhuaDs+OAgjwvcD48cD48ZW0+NjQuPC9lbT7ov73pgJD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kvJ/lpKfnmoTmiJDlsLHjgII8L3A+PHA+PGVtPjY1LjwvZW0+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p6Iqx5Lmx5Z2g44CC55CG5oOz77yM5piv5oiR5Lus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p2l55qE5Z2O5Z236YGT6Lev44CCPC9wPjxwPjxlbT42Ni48L2VtPuWmguaen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iEhuW8seeahOefreaagueahO+8jOmCo+S5iOacieS6hueQhuaDs+eahOaUr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WPr+S7peWPmOW+l+WdmuW8uuOAgjwvcD48cD48ZW0+NjcuPC9lbT7lnK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nnLzkuK3vvIzlranlrZDluLjmmK/oh6rmiJHnmoTkuIDpg6jliIbvvIzlrZDlp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kIbmg7Poh6rmiJHlho3mnaXkuIDmrKHnmoTmnLrkvJ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Liq5Lq66L+Y5pyJ5omA6L+95rGC77yM5LuW5bCx5rKh5pyJ6ICB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Y+W5Luj5LqG5qKm5oOz77yM5LuW5omN566X6IC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/oeW/te+8jOeUn+a0u+WwseacieS6huaWueWQke+8jOW5s+aXtui4j+Wun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mDveaYr+S4uuS6huWunueOsOeQhuaDs+iAjOi1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kIbmg7PmmK/miJHku6zlv4PkuK3nmoTkuIDpopfpl6rpl6rlj5H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mmK/kuIDnm4/mmI7nga/vvIzlroPog73lpJ/kuLrmiJHku6zmjIflh7rov5v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hLbogIzvvIznkIbmg7PkuZ/mmK/ooqvpnIDopoHnmoTkuIDkuKr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vYbku5bpnIDopoHorqnmiJHnmoTliqrlipvmnaXlvZPlgZrku6Pku7f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fnianpg73mnInoh6rlt7HnmoTnm67moI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yo5a6e546w5Lul5YmN77yM5pyJ5b6I5aSa5ZCN5a2X77yM5a6D5Lus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B5aaE5oOz44CB55m95pel5qKm77yM5ZKM5LiN5Y+v6IO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mguaenOayoeacieeQhuaDs++8jOaIkeS7rOeahOWktOiEkeWwh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+ayie+8m+aIkeS7rOWmguaenOS4jeS7juS6i+WKs+WKqO+8jOaIkeS7rOeahOeQh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WunueOsO+8nzwvcD48cD48ZW0+NzMuPC9lbT7mr4/kuKrkurrpg73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ov5nnp43nkIbmg7PlhrPlrprnnYDku5bnmoTliqrlipvlkozliKT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c0LjwvZW0+5Lq657G755qE57K+56We5LiO5Yqo54mp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65Yir5Zyo5LqO77yM5oiR5Lus57mB6KGN5ZCO5Luj55qE5ZCM5pe277yM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qr5LiK55WZ5LiL6Ieq5bex55qE576O77yM55CG5oOz5ZKM5a+55LqO5bSH6auY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5qE5L+h5b+144CCPC9wPjxwPjxlbT43NS48L2VtPuS6uueUn+W6l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iAjOmjn++8jOS4jeW6lOS4uumjn+iAjOeUn+Wtm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lkJvlrZDlpoLmirHnvo7njonogIzmt7Hol4/kuI3luILvvIzlkI7kuYvkurrliJ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rnjonogIzlj4jngqvkuYvkuZ/jgII8L3A+PHA+PGVtPjc3LjwvZW0+5Zyo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77yM5L2g5b+F54S25piv5rKh5pyJ5Lu75L2V5bel5L2c77yM5rKh5pyJ5Lu75L2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m5rKh5pyJ5Lu75L2V5a6J5o6S55qE44CC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8gOWMluS4gOS4quacgOmXreWhnueahOWcsOaWue+8jOacieS6humSsei/m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i/mOW+l+acieefpeivhu+8m+iAjOS4lOefpeivhu+8jOato+ebtO+8jOeIs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yoeacieWdmuWumueahOaEj+W/l++8jOaKiuS4quS6uueahOWIqeebiu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Mrui6q+S6juS4gOenjeekvuS8mueahOeQhuaDs++8jOmCo+S5n+aYr+eZv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Yzkurrlj6rog73noI3kuIvmiJHku6znmoTlpLTpooX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qjmkYfmiJHku6znmoTkv6Hku7DvvIHlm6DkuLrmiJHku6zkv6Hku7DnmoTkuL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mK/lroflrpnnmoTnnJ/nkIbvvIE8L3A+PHA+PGVtPjgwLjwvZW0+5YWJ5o+P5Y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L54mp6L+Y5LiN5aSf77yM6L+Y5b+F6aG76K6w5L2P5oiR5Lus5omA5biM5pyb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n55Sf55qE5LqL54mp44CCPC9wPjxwPjxlbT44MS48L2VtPuayoeac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S4jeaIkOS7u+S9leS6i+aDhe+8m+ebrueahOa4uuWwj++8jOWwseWBmuS4j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kp+S6i+OAgjwvcD48cD48ZW0+ODIuPC9lbT7moqbmg7PkuI3lkIzkuo7nkI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kIbmgKflubbkuJTmnInpmYXlj6/lvqr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6K+l5aaC6Jyh54Ob5LiA5qC377yM5LuO6aG254eD5Yiw5bqV77yM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44CCPC9wPjxwPjxlbT44NC48L2VtPuWmgueDn+W+gOS6i+S/seW/mOWN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XoOengeWkqeWcsOWuveOAgjwvcD48cD48ZW0+ODUuPC9lbT7nkIbmg7PnmoT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3mmK/otKLlr4zlnYfliIbvvIzogIzmmK/mr4/kuKrkurrmjInlhbbotKHnj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ku47npL7kvJrnmoTmgLvotKLlr4zkuK3mj5Dlj5blroPlupTlvpfnmoTmiqXp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aaC5p6c5LiA5Liq5Lq655qE5aS05LiK57y65bCR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iO5pif55CG5oOz77yM6YKj5LuW55qE55Sf5rS75bCG5piv6YaJ55Sf5qKm5q2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KquWKm+iuqeeQhuaDs+S5i+iKseaChOeEtue7veaU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uqeeQhuaDs+S5i+iKseaChOeEtue7veaUvu+8jOaLvOWRveiuqeeQhuaDs+S5i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7veaUvuOAguS9oOiLpeebm+W8gO+8jOidtOidtuiHquadpe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sqHku4DkuYjnkIbmg7PnmoTkur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mL56uL5aSn5LqL6ICF77yM5LiN5oOf5pyJ6LaF5LiW5LmL5omN77yM5Lq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5LmL5b+X44CCPC9wPjxwPjxlbT45MC48L2VtPueQhuaDs++8jOiw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S7juaIkeS7rOmZjeS4tOi/meS4quS4lueVjOeahOesrOS4gOWkqeW8gOWn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cieS6hueQhuaDs+OAgjwvcD48cD48ZW0+OTEuPC9lbT7lpoLmnpzkvaD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mjY3ljavlroPjgII8L3A+PHA+PGVtPjkyLjwvZW0+55CG5oOz5bCx5YO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iq6Ii55LiK55qE5pa55ZCR55uY77yM57uZ5oiR5Lus5oyH5byV5pa55ZCR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6aKG5YWI44CCPC9wPjxwPjxlbT45My48L2VtPueQhuaDs+aYr+S4gOaKiu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HuuS4gOenjeingeivhueahOmVv+efre+8m+i/veaxguaYr+S4gOadhuenpO+8jOen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BtemtgueahOi9u+mHjeOAgjwvcD48cD48ZW0+OTQuPC9lbT7moqb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qvku5jor7jooYzliqjvvIzlsLHkvJrlj5jlvpfnpZ7lnKP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4yu6Lqr5LqO6Ieq5bex56WW5Zu955qE5LqL5Lia77yM5Li6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aX5LqJ77yM6L+Z5piv5pyA5YWJ6I2j5LiN6L+H55qE5LqL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jgOmqjOS4gOS4quS6uueahOeQhuaDs+S5i+aenOWmguS9l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7juekvuS8muS4iuW+l+WIsOS7gOS5iO+8jOiAjOaYr+eci+S7lue7meS6huS6uuex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TcuPC9lbT7msqHmnInnkIbmg7PnmoTkurrvvIzlsLHos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6DoiLXnmoTlraToiJ/vvIznu4jlsIbooqvlpKfmtbflkJ7msqHvvJvlsLHosaH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mtYHmmJ/vvIznnJ/kuI3nn6XopoHpmajokL3kvZXmlrn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6ImY6Ii55LiN55+l6YGT6K+l6am25Y675ZOq5Liq5riv5Y+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75L2V5pa55ZCR5ZC55p2l55qE6aOO6YO95LiN5Lya5piv6aG6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gOenjeeQhuaDs++8jOWwseaYr+S4gOenjeWKm+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5CG5oOz5LiO5b+X5ZCR77yM6Jm95Zyo5a2X6Z2i5LiK5beu5Yir5Y2B5Yi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Y+v5a6e6ZmF5aW95aSE5Y205piv5aSp5aOk5LmL5Yir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lpoLmnb7pl7TmmI7mnIjvvIzmnJfnhafkuIfnia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kp+iHqueEtuWJpeWkuuS6huS6uuexu+eUqOWbm+iCoueIrOihj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WPiOe7meS6huS7luS4gOagueaLkOadlu+8jOi/meWwseaYr+eQh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yf5aSn55qE55CG5oOz5oOf5pyJ57uP6L+H5b+Y5oiR55qE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654my5omN6IO95a6e546w44CCPC9wPjxwPjxlbT4xMDQ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pgZPku5bopoHpqbblkJHlk6rkuKrnoIHlpLTvvIzpgqPkuYjku7vkvZXpo4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pobrpo47jgII8L3A+PHA+PGVtPjEwNS48L2VtPuaIkOWKn+eahOWlpeen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gh+eahOWdmuWumuOAgjwvcD48cD48ZW0+MTA2LjwvZW0+55CG5oOz5piv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65LqG5a6e546w6L+Z5Liq55uu5qCH77yM5bCx5Yqh5b+F5LuY5Ye6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Ieq5bex55qE6L6b5Yuk44CCPC9wPjxwPjxlbT4xMDcuPC9lbT7lj5HlhYn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kIbmg7PvvIzmiY3lj6vkurrnlJ/vvIzkvaDlj6/ku6XkuI3mmK/pl6rogIDnmoT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mK/lranlrZDlnKjmspnmu6nkuIrmi77otbfnmoTotJ3lo7P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nlLDph4zliJrliJrplb/lh7rnmoTlubzoi5fjgII8L3A+PHA+PGVtPjEw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S7rOW6lOivpeWcqOS4gOenjeeQhuaDs+S4u+S5ieS4reWOu+aJvu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+8jOi/meenjeeQhuaDs+S4u+S5ieimgeiDveWkn+S4jeS9v+aIkeS7r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WPiOiDveWkn+S9v+aIkeS7rOaKiuaIkeS7rOeahOW4jOacm+WSjOaipuaDs+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mrmOOAgjwvcD48cD48ZW0+MTA5LjwvZW0+5LiN5piv5q+P5Liq5Lq66YO95bqU6K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Y675bu66YCg5LiA5bqn5rC05pm25aSn5pWZ5aCC77yM5L2G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oul5pyJ6Ieq5bex55qE5qKm5oOz77yM6K6+6K6h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5qE5qKm5oOz77yM5a6e546w6Ieq5bex55qE5qKm5oOz44CC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G16a2C77yM5piv5b+D54G155qE54Gv5aGU77yM5piv5byV5a+85Lq6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+h5Luw44CC5pyJ5LqG5bSH6auY55qE5qKm5oOz77yM5Y+q6KaB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yw6L+95rGC77yM5qKm5oOz5bCx5Lya5oiQ5Li6546w5a6e77yM5aWL5paX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u5Li+77yM55Sf5ZG95bCx5Lya5Yib6YCg5aWH6L+5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kurrku6zkuI7nlJ/kv7HmnaXnmoTph43opoHlrp3niankuYvkuID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nj43op4blkozlrp7ot7XjgII8L3A+PHA+PGVtPjExMS48L2VtPueQhu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WxseaWsOmbqO+8jOa2pOWHgOS6uuW/g+OAgjwvcD48cD48ZW0+MTE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pyJ5LqG55CG5oOz77yM5L2g55qE55Sf5rS75Lya5YWF5ruh6K645aSa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aKc6Imy44CCPC9wPjxwPjxlbT4xMTMuPC9lbT7kurrlpoLmnpzmg7Pkvb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bfmnInmtLvlipvvvIzpnIDopoHnlLHnkIbmg7PkvZzkuLrliqjlipvmup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eQhuaDs++8jOWwseWmguaal+WknOS4reeahOWQr+aYjuaY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epuuS4remCo+aYjuWqmueahOWkqumYs+OAgjwvcD48cD48ZW0+MTE1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aC5pmo5pif77yM5oiR5Lus5rC45LiN6IO96Kem5Yiw77yM5L2G5oiR5Lus5Y+v5YO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F5LiA5qC377yM5YCf5pif5YWJ55qE5L2N572u6ICM6Iiq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KTogIXog73oh6rlj43vvIzliJnml6DlvoDkuI3lloTvvJvkuI3otKT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j43vvIzkuLrkurrlrZDliJnlpJrmgKjvvIzkuLrkurrniLbliJnlpJrmm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vueacquadpeeahOecn+ato+aFt+aFqO+8jOaYr+aKiuS4gOWI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eOsOWcqOOAgjwvcD48cD48ZW0+MTE4LjwvZW0+5LiA5Liq5Lq677yM5rKh5pyJ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Y+v5oKy55qE77yM5Lmf5piv5Y+v5oCV55qE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7bmnJ/nmoTmiJHku6zlupTlvZPlv4PlrZjnkIbmg7PvvIzkuLrkuY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S4uuS6hueQhuaDs+iAjOWli+aWl++8jOWboOS4u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6p+eUn+S6hueQhuaDs+OAgjwvcD48cD48ZW0+MTIxLjwvZW0+55CG5oOz5bCx5YO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pyJ77yM5L2G5LiN6IO96YCi5Lq65bCx5Y676K+B5piO5L2g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nkIbmg7PlpoLlkIzmlrnlkJHnm5jvvIzluKbpoobmiJHku6zlpZT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yMy48L2VtPueQhuaDs+eahOWunueOsO+8jOmcgOimgeWdmu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hjOWKm+OAgjwvcD48cD48ZW0+MTI0LjwvZW0+5bCx5piv5Zyo5oiR5Lus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K77yM5oiR5Lus6I635b6X5LqG5oiR5Lus55qE5pyA6auY5bCa5pyA55yf6K+a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5CG5oOz77yM5L2G5piv6YeM6Z2i5b6I5bCR5pyJ5Lu75L2V6YeR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ov73msYLnkIbmg7Ppmr7pgZPlj6rmmK/kuLrkuobpkrH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ooYzlsLjotbDogonoiKznmoTnlJ/mtLvvvIzku4DkuYjkuovkuZ/kuI3ljrv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nkIbmg7PjgII8L3A+PHA+PGVtPjEyNi48L2VtPuS4gOS4queyvueln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eahOS6uu+8jOS4gOWumuaYr+S4gOS4quW+iOacieeQhuaDs+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4quW+iOmrmOWwmueahOS6uu+8jOS4gOWumuaYr+S4gOS4quWPquWBmu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iAjOS4jeWBmueJqei0qOeahOWltOmatueahOS6uu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5qE5aSa5pWw5Lq65bm26Z2e5piv5oiQ5Yqf6ICF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aSp6LWE5oSa6ZKd5oiW5oeS5oOw77yM5Y+q5piv5Zug5Li65LuW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bGe5LqO6Ieq5bex55qE55CG5oOz44CCPC9wPjxwPjxlbT4x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og73nqbrmnInnkIbmg7PvvIzlj6rmtLvlnKjnkIbmg7PkuK3vvIzmiJbogI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ogIzmronpgZPvvIzpgqPkuYjvvIzms6jlrprkuoblnKjnjrDlrp7kuK3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kuI3or7TvvIzmtLvnmoTkvJrov57kuKrkuZ7kuJDpg73kuI3lp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WPquacieW4jOacm+iAjOayoeacieWunui3te+8jOWPquiDveWcqOaip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MwLjwvZW0+55+l6K+G5qyy55qE55uu55qE5piv55yf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yy55qE55uu55qE5piv5ZaE77yM576O5qyy55qE55uu55qE5piv576O44CC55yf5Za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q66Ze055CG5oOz44CCPC9wPjxwPjxlbT4xMzEuPC9lbT7miJHku6zmtLv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ojYnmnKjlkIzohZDvvIzkuI3og73phonnlJ/moqbmrbvvvIzmnonluqb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YDlgZrkuLrvvIE8L3A+PHA+PGVtPjEzMi48L2VtPueQhuaDs++8jOaYr+S4gOiJ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nOihjOeahOWwj+iIue+8jOWcqOa1qeeAmuaXoOWeoOeahOWkp+a1t+mHjO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JgOimgeeahOaWueWQkeWKquWKm+WJjei/m+OAgj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oOz77yM5bCx6L6+5LiN5Yiw55uu55qE77yb5rKh5pyJ5YuH5pWi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c6KW/44CCPC9wPjxwPjxlbT4xMzQuPC9lbT7kuLrkuobnkIbmg7PogIz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iY3mmK/mnInmhI/kuYnnmoTkurrnlJ/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+8jOWwseWDj+aIkeS7rOeahOi0ouWvjO+8jOacieS6hui0ouWvj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m+mAoOWHuuabtOWlveeahOaYju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A4bXY0NGY0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wOG12NDRm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5DA1A266600BB52E018C97DEE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