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F851A8701CF65F7EDE2183D67C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F851A8701CF65F7EDE2183D67C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b63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WbuuacieS4gOatu++8jOatu+aIlumHjeS6juazsO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S6jum4v+avm+OAgjwvcD48cD48ZW0+Mi48L2VtPuS7geiAheS4jeW/p++8jOefp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ke+8jOWLh+iAheS4jeaDp+OAgjwvcD48cD48ZW0+My48L2VtPuS4gOWvuOWFiemYt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+8jOWvuOmHkemavuS5sOWvuOWFiemYtOOAgjwvcD48cD48ZW0+NC48L2VtPuW4iOWP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mXruS5i+i1hOS5n+OAgjwvcD48cD48ZW0+NS48L2VtPuS5kOawkeS5i+S5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uS5kOWFtuS5kO+8m+W/p+awkeS5i+W/p+iAhe+8jOawkeS6puW/p+WFtu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jq+S4jeWPr+S7peS4jeW8mOavhe+8jOS7u+mHjeiAjOmBk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DnOS6uuiAheacieWKm++8jOiHquiDnOiAh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jOaIkOS6juaAne+8jOavgeS6juma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iZmuS6uuS6uumDveS7sOaFle+8jOekvOiuqeS4quS4quWPl+asoui/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ooYzlgaXvvIzlkJvlrZDku6X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25q+N5Zyo77yM5LiN6L+c5ri477yM5ri45b+F5pyJ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Oq+etiemXsu+8jOeZveS6huWwkeW5tOWktO+8jOepuuaCsu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6Hmi5vmjZ/vvIzosKblj5fnm4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6JeP5Zmo5LqO6Lqr77yM5b6F5pe26ICM5Yqo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ZjueptO+8jOS4jeW+l+iZjuWtkOOAgjwvcD48cD48ZW0+MTYuPC9lbT7lkJvlrZ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Z/vvIzor7TkuYnlv4Xnp7DluIjku6XorrrpgZPvvIzlkKzku47lv4XlsL3lipvku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E3LjwvZW0+5b+g6KiA6YCG6ICz5Yip5LqO6KGM77yM6Imv6I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p5LqO55eF44CCPC9wPjxwPjxlbT4xOC48L2VtPuWNg+S6uuWQjOW/g++8jOWIm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WKm++8m+S4h+S6uuW8guW/g++8jOWImeaXoOS4gOS6uuS5i+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JHvvIzlkL7lkIzog57vvJvnianvvIzlkL7kuI7kuZ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YW25Lqk5ri477yM5YiZ5YW26LSk44CB5LiN6IKW5Y+v5a+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+S6uuW/heefpeekvOeEtuWQjuaBreaVrO+8jOaBreaVr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OAgjwvcD48cD48ZW0+MjIuPC9lbT7kuInkurrooYzvvIzlv4XmnInmiJHluIjn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hbblloTogIXogIzku47kuYvvvIzlhbbkuI3lloTogIXogIzmlLn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B5Y+v546J56KO77yM5LiN6IO955Om5YW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i0teW+l+W4iO+8jOS6pui0teW+l+WPi+OAgjwvcD48cD48ZW0+MjUuPC9lbT7kuo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og73nq63lhbblipvjgII8L3A+PHA+PGVtPjI2LjwvZW0+5b+n5Yqz5Y+v5Lul5YW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46LGr5Y+v5Lul5Lqh6Lqr44CCPC9wPjxwPjxlbT4yNy48L2VtPuaDn+WFrOWIme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n+W7ieWImeeUn+WogeOAgjwvcD48cD48ZW0+MjguPC9lbT7ku5blsbHkuYv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vnjonjgII8L3A+PHA+PGVtPjI5LjwvZW0+5aW95a2m6L+R5LmO55+l77yM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LuB77yM55+l6IC76L+R5LmO5YuH44CCPC9wPjxwPjxlbT4zMC48L2VtPuS4lu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Oivre+8jOeBvumAgOemj+aYn+adpeOAgjwvcD48cD48ZW0+MzEuPC9lbT7kuI3mg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KTkurrjgII8L3A+PHA+PGVtPjMyLjwvZW0+55a+6aOO55+l5Yqy6I2J77yM5p2/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K+a6Iej44CCPC9wPjxwPjxlbT4zMy48L2VtPuWFhOW8n+aVpuWSjOedpu+8jOaci+WP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S/oeOAgjwvcD48cD48ZW0+MzQuPC9lbT7nu4jml6Xkub7kub7vvIzkuI7ml7blgZ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l54ix5bex5LmL5b+D54ix5Lq677yM5YiZ5bC95L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gOWTgOeItuavje+8jOeUn+aIkeWKrO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o6vlv5fkuo7pgZPvvIzogIzogLvmgbbooaPmgbbpo5/ogIXvvIzmnKr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q7kuZ/jgII8L3A+PHA+PGVtPjM4LjwvZW0+5L+t77yM5b635LmL5YWx5Lmf77yb5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L5aSn5Lmf44CCPC9wPjxwPjxlbT4zOS48L2VtPuefpeS4jei2s+iAheWlveWt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XruiAheiHqua7oeOAgjwvcD48cD48ZW0+NDAuPC9lbT7ku4HogIXlv4XmnInli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kuI3lv4XmnInku4HjgII8L3A+PHA+PGVtPjQxLjwvZW0+5a6J5YiG6Lqr5peg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Y+j5LiN5byA44CCPC9wPjxwPjxlbT40Mi48L2VtPuiJr+iogOS4gOWPpeS4i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uivreS8pOS6uuWFreaciOWvkuOAgjwvcD48cD48ZW0+NDMuPC9lbT7np6/llo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v4XmnInkvZnluobvvJvnp6/kuI3lloTkuYvlrrbvvIzlv4XmnInkvZnm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yy6YCf5YiZ5LiN6L6+77yM6KeB5bCP5Yip5YiZ5aSn5LqL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n+S/reWPr+S7peWKqeW7ie+8jOaDn+aBl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t+OAgjwvcD48cD48ZW0+NDYuPC9lbT7kurrnlJ/nu5PkuqTlnKjlp4vnu4jvvIzojq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sonkuK3ot6/liIbjgII8L3A+PHA+PGVtPjQ3LjwvZW0+5o2Q6Lqv6LW05Zu96Zq+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95aaC5b2S44CCPC9wPjxwPjxlbT40OC48L2VtPuS5kOS4jeWPr+aege+8jOaege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O+8m+assuS4jeWPr+e6te+8jOe6teassuaIkOeBv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j5HogqTvvIzlj5fkuYvniLbmr43vvIzkuI3mlaLmr4HkvKTvvIzlrZ3kuYvlp4v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7K+5LiN6K+a77yM5LiN6IO95Yq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tOWumOiOq+WmguW5s++8jOS4tOi0ouiOq+WmguW7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qIDkuYvogIXml6DnvarvvIzpl7vkuYvogIXotrPku6Xmi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M5Lq65ZCM5b+D77yM5YW25Yip5pat6Ye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Kv+S6pOiAhe+8jOWKv+WAvuWImee7ne+8m+S7peWIqeS6pOiAhe+8jOWIqe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o+OAgjwvcD48cD48ZW0+NTUuPC9lbT7mlazogIHooYzlrZ3pgZPvvIzmlZnlrZDlra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U2LjwvZW0+5YKy5LiN5Y+v6ZW/77yM5qyy5LiN5Y+v57q177y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uh77yM5LmQ5LiN5Y+v5p6B44CCPC9wPjxwPjxlbT41Ny48L2VtPuept+WIm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ImemAmu+8jOmAmuWImeS5heOAgjwvcD48cD48ZW0+NTguPC9lbT7kurrosIHml6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gIzog73mlLnvvIzlloTojqvlpKfnhInjgII8L3A+PHA+PGVtPjU5LjwvZW0+5aSn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iO5ZCb5a2Q5Lul5ZCM6YGT5Li65pyL77yM5bCP5Lq65LiO5bCP5Lq65Lul5ZC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77yM5q2k6Ieq54S25LmL55CG5Lmf44CCPC9wPjxwPjxlbT42MC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juS4jeWtpuWQjO+8m+efpeiAjOS4jeiDveihjO+8jOS4juS4jeefp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gIHlkL7ogIHvvIzku6Xlj4rkurrkuYvogIHvvJvlub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vIzku6Xlj4rkurrkuYvlubzjgII8L3A+PHA+PGVtPjYyLjwvZW0+5Lq65Lq65aW9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LiL5aSq5bmz77yb5Lq65Lq66JCl56eB77yM5YiZ5aSp5LiL5aSn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fpeiAjOWlvemXru+8jOeEtuWQjuiDveaJj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lsJ3nu4jml6XkuI3po5/vvIznu4jlpJzkuI3lr53vvIzku6XmgJ3vvIzml6D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rabkuZ/jgII8L3A+PHA+PGVtPjY1LjwvZW0+55m+5bC656u/5aS077yM5pu0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2Ni48L2VtPuS6uueUn+S6pOWIhuiAu+iLn+WQiO+8jOi0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ieS5heWPr+imgeOAgjwvcD48cD48ZW0+NjcuPC9lbT7ni6zmn6/kuI3miJD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kuI3miJDmnpfjgII8L3A+PHA+PGVtPjY4LjwvZW0+5LmJ6ICF77yM5b+D5LmL5YW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p6ICF77yM5L2T5LmL5YW75Lmf44CCPC9wPjxwPjxlbT42OS48L2VtPuWQjeiKgum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+8jOWIqeassui9u+m4v+avm+OAgjwvcD48cD48ZW0+NzAuPC9lbT7lhYj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gIzlv6fvvIzlkI7lpKnkuIvkuYvkuZDogIzkuZDjgII8L3A+PHA+PGVtPjcx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uL5aSn5LqL6ICF77yM5LiN5oOf5pyJ6LaF5LiW5LmL5omN77yM5Lqm5b+F5pyJ5Z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LmL5b+X44CCPC9wPjxwPjxlbT43Mi48L2VtPuaKpeWbveS5i+W/g++8jOatu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OAgjwvcD48cD48ZW0+NzMuPC9lbT7mlofmg4XkuI3ljozmlrDvvIzkuqTmg4XkuI3l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gII8L3A+PHA+PGVtPjc0LjwvZW0+5Yip5LqO5Zu96ICF54ix5LmL77yM5a6z5LqO5Zu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L44CCPC9wPjxwPjxlbT43NS48L2VtPuiAgemqpeS8j+aepe+8jOW/l+Wcq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iOWjq+aaruW5tO+8jOWjruW/g+S4jeW3suOAgjwvcD48cD48ZW0+NzYuPC9lbT7kuI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TvvIzkuIvkuqTkuI3pqoTvvIzliJnlj6/ku6XmnInkuLrnn6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JS95Lq65LmL5ZaE77yM5LiN6KiA5Lq65LmL5oG2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e7j+S4h+WFuO+8jOWtneaCjOS4uuWFiOOAgjwvcD48cD48ZW0+NzkuPC9lbT7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I3lj6/kuI3mhY7kuZ/jgII8L3A+PHA+PGVtPjgwLjwvZW0+5pyJ55m95aS05a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5uW5aaC5pWF44CCPC9wPjxwPjxlbT44MS48L2VtPuiwpuiuqeaYr+e+juW+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Pr+W4uOeUn+OAgjwvcD48cD48ZW0+ODIuPC9lbT7oqIDliJnmiJHku47vvIzmlq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LzjgII8L3A+PHA+PGVtPjgzLjwvZW0+5ZCb5a2Q5oiQ5Lq65LmL576O77yM5Li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244CCPC9wPjxwPjxlbT44NC48L2VtPuS4jeS4uuept+WPmOiKgu+8jOS4jeS4uui0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l+OAgjwvcD48cD48ZW0+ODUuPC9lbT7npbjlha7npo/kuYvmiYDlgJrvvIznpo/lha7n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vI/jgII8L3A+PHA+PGVtPjg2LjwvZW0+5ZCb5a2Q5LmL5Lqk5reh5aaC5rC0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qk55SY6Iul6Ya044CCPC9wPjxwPjxlbT44Ny48L2VtPuS4jeenr+i3rO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Hs+WNg+mHjO+8jOS4jeenr+Wwj+a1ge+8jOaXoOS7peaIkOaxn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I3pmY3lhbblv5fvvIzkuI3ovrHlhbbouq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mL5a2m5b+F5pel5paw77yM5pel5paw6ICF5pel6L+b5Lmf44CC5LiN5p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5pel6YCA77yM5pyq5pyJ5LiN6L+b6ICM5LiN6YCA6ICF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jruS4jeWKquWKm++8jOiAgeWkp+W+kuS8pOaCs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haznga3np4HvvIzmsJHlhbblhYHmgIDjgII8L3A+PHA+PGVtPjkyLjwvZW0+5Lq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eg6LCP77yM6KeB5b+X5LiN5LuO77yM5Y+I5pWs5LiN6L+d77yM5Yqz6ICM5LiN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VrOWQm+WtkOaWueaYvuacieW+t++8jOaAleWwj+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DveOAgjwvcD48cD48ZW0+OTQuPC9lbT7pnZLvvIzlj5bkuYvkuo7ok53ogIzpnZ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I8L3A+PHA+PGVtPjk1LjwvZW0+5Lq65b+F5YWI6Ieq54ix5Lmf77yM54S25ZCO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77yb5Lq65b+F5YWI6Ieq5pWs5Lmf77yM54S25ZCO5Lq65pWs6K+4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eWvku+8jOeEtuWQjuefpeadvuafj+S5i+WQjuWHi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orrDkvY/lrrblkozkuIfkuovlhbTvvIzml6Dpobvnu4jml6Xlj6PkuI3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4i25q+N5LmL5b+D77yM5Lq655qG5pyJ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4heawtOWHuuiKmeiTie+8jOWkqeeEtuWOu+mbleml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6LSr6ICM5peg6LCE77yM5a+M6ICM5peg6aqE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kuLrlrabvvIzkuI3lj6/oh6rlsI/vvIzlj4jkuI3lj6/oh6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S4juS6uuWWhOiogO+8jOaaluS6juW4g+W4m++8m+S8pOS6uuS7p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6juefm+aIn+OAgjwvcD48cD48ZW0+MTAzLjwvZW0+5bCP5p2l5oCd5oql5Zu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bCB5L6v44CCPC9wPjxwPjxlbT4xMDQuPC9lbT7lsI/li4fvvIzooYDmsJTmiY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i4fvvIzkuYnnkIbmiYDlj5HjgII8L3A+PHA+PGVtPjEwNS48L2VtPuWjq+iZv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ihjOS4uuacrOeEieOAgjwvcD48cD48ZW0+MTA2LjwvZW0+57KJ6Lqr56KO6aqo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5WZ5b6X5riF55m95Zyo5Lq66Ze044CCPC9wPjxwPjxlbT4xMDcuPC9lbT7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j6/lv5jvvIzoloTnu4jkuYnmiYDlsKTjgII8L3A+PHA+PGVtPjEwOC48L2Vt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awtO+8jOaVheiDveaIkOWFtuWkp++8m+WxseS4jei+nuWcn+efs++8jOaVheiDv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OAgjwvcD48cD48ZW0+MTA5LjwvZW0+5ZKM5Lul5aSE5LyX77yM5a695Lul5o6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b6F5Lq677yM5ZCb5a2Q5Lq65Lmf44CCPC9wPjxwPjxlbT4xMTAuPC9lbT7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bboqIDogIzov4flhbbooYzjgII8L3A+PHA+PGVtPjExMS48L2VtPuS4gOaXpeS5i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6q+S4uueIt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hrc3E0enpqNi5odG1sIj5odHRwczovL2R1YW5qdXppa3UuY29tL2R1YW5qdXpp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NHp6a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F851A8701CF65F7EDE2183D67C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