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3EE982CFFF1FB2F933D6A9C587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3EE982CFFF1FB2F933D6A9C587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oOz5ZO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Yr+WGt+ihgOabtOS4jeaYr+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Wus+aAleaKleWFpeeahOWkquWkmu+8jOemu+W8gOeahOaXtuWAm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S7luS7rOivtOe9kee7nOW+iOWBh++8jOaIk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eOsOWunuW+iOecn+S4gOagt+OAgjwvcD48cD48ZW0+My48L2VtPuWus+aA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ecn+ivne+8jOaKiuaJgOacieWdmuaMgeWPmOaIkOeskeiv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S4jeaYr+mZjOeUn+S6uu+8jOWNtOijheeahO+8jOavlOmZjOeUn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ZjOeUn+OAgjwvcD48cD48ZW0+NS48L2VtPuWWnOasouS4gOS4quS6uuaIkOacrO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mgeaOruedgOeDreaDhe+8jOaLheedgOWkseacm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8mumVv+Wkp++8jOeEtuWQjuW8gOWni+WPmOaIkOabvue7j+iHquW3se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Ny48L2VtPuWNs+S9v+acieS6uuaJk+eiju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i/mOaYr+S8muacieS6uu+8jOaEv+aEj+S/ruihpeWlv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imgee7j+WOhui/h+S4gOS6m+iDjOWPm+S4gOS6m+W/g+mFuOaJje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KiuS6uuW/g+eci+aYjueZveOAgjwvcD48cD48ZW0+OS48L2VtPuWFtuWunu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gOS5iCZsZHF1bzvlgYflpoImcmRxdW8777yM5q+P5Liq5Lq655qE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O5paw6K6+6K6h44CCPC9wPjxwPjxlbT4xMC48L2VtPuaXtumXtOS4g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lveWDj+S7gOS5iOmDveS4jeabvuaUueWPmOi/h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Dnm7Tmt7Hkv6HkvaDlv4Pph4zmnInmiJHvvIzmmK/miJHlgZrov4fmnID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yLjwvZW0+5L2g5LiN5piv5Zac5qyi5a2k54u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KKr6L6c6LSf44CCPC9wPjxwPjxlbT4xMy48L2VtPuS4nOilv++8jOiuq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jOWNtOS4jeiDveaLpeacie+8m+acieS6m+mUmei/h++8jOiuqeS9oOeVme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Un+mBl+aGvuOAgjwvcD48cD48ZW0+MTQuPC9lbT7miJHlj6/ku6XmlL7kva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otbDkuoblsLHkuI3opoHlho3lm57lpLTjgII8L3A+PHA+PGVtPjE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+D55qE5bCx5piv77yM5paw6bKc5oSf6L+H5ZCO55qE5pW36KGN77yM5ZKM6YKj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Y44CCPC9wPjxwPjxlbT4xNi48L2VtPuWBmuS9oOacgOWOn+Wni+eahO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S7u+S9leS6uueahOWkjeWItuWTgemDveadpeW+l+Wlv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prvlvIDnmoTkurrmnInljYPkuIfnp43nkIbnlLHvvIzmg7PpmarkvLTkvaDnmoT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jgII8L3A+PHA+PGVtPjE4LjwvZW0+5oiR5q+P5aSp6YO95Zyo56yR77yM5L2g54y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N5aW944CCPC9wPjxwPjxlbT4xOS48L2VtPuaIkeS8muaFouaFoueti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tie+8jOW9k+S9oOeqgeeEtuinieW+l+WGt++8jOaIkeS8muaPoeedgOa4qeaal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tieedgOOAgjwvcD48cD48ZW0+MjAuPC9lbT7kuI3mg7PmiJDkuLrkvaDnmoT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gLvopoHor5XnnYDkuaDmg6/nnIvlvIDjgII8L3A+PHA+PGVtPjIx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OF5Li65L2V54mp77yM5aWI5L2V5Y+q5piv6YSZ5Lq65LiA5Y6i5oOF5oS/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gOS4quS6uueahOW/q+S5kOaYr+W/q+S5kO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q+S5kOaYr+W5uOemj+OAgjwvcD48cD48ZW0+MjMuPC9lbT7kvJrorrDkvY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I3mnJ/ogIzpgYfnmoTmuKnmmpbvvIzmiJHkuZ/kvJrorrDlvpflpKfpm6j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uKbkvJ7nmoTml6XlrZDjgII8L3A+PHA+PGVtPjI0LjwvZW0+5LiN5ZOt5rO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bm456aP77yM5LiN6KiA6K+t5LiN5Luj6KGo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/g+eWvO+8jOS4jeaYr+WcqOS9oOemu+W8gO+8jOiAjOaYr+W9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HuueOsOOAgjwvcD48cD48ZW0+MjYuPC9lbT7kuIDkurrotbDvvIzkuIDkurrn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k63vvIzkuIDkurrnrJHvvIznu4jmmK/kuIDkur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5WZ57uZ5oiR6IOM5b2x77yM6Zq+6YGT5L2g5Lul5Li65L2g6IOM5b2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fPC9wPjxwPjxlbT4yOC48L2VtPuWIq+eGrOWknO+8jOWwseeul+S9oOedoeW+l+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Ds+aJvuS9oOeahOS6uui/mOaYr+S4jeS8muaJv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Kvnu5nmiJHor7TmirHmrYnvvIzlm6DkuLrmiJHmsqHmiormj6Hot5/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MwLjwvZW0+546r55Gw5LiK55qE5Yi6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a6z5Yir5Lq677yM6ICM5piv5Li65LqG5L+d5oqk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aYr+aIkeWcqOaipumHjOmDveefpemBk++8jOS9oOagueacr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IuPC9lbT7mg7PotbfpgqPkupvmuJDmuJDlj5jlvpfpmYz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lm57lpLTvvIzpnZLmmKXpg73lloLkuobni5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YCJ5oup5b+r5LmQ77yM5pu06ZyA6KaB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Bl+WkseS6huS4g+W9qeeahOawlOeQg++8jOaIkeeahOS4lueVjOWw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eZveOAgjwvcD48cD48ZW0+MzUuPC9lbT7kurrkurrpg73or7TkvaDmtLvor6X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lhbblrp7msqHkurrmh4LkvaDnmoTmg4Xplb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OF5L2c5Zyo5Zub5aSE55yL6aOO5pmv77yM5L2G5oiR55y86YeM5Y+q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7luivtOi/h+S7luimgeWBmuS4gOS4quWlveWTpeWT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OsOWcqOS7luWNtOS4jeWOn+iwheaIkeOAgjwvcD48cD48ZW0+MzguPC9lbT7mgID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vvIzlgZroiJLlv4PnmoTkuovvvIzniLHljZXnuq/nmoTkurrvvIzotb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M5LjwvZW0+5pyJ6LCB5Lya5Zyo6Lev6L+H5oiR56m6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WZ6KiA5p2/5LiK6K+05Y+l77ya5L2g6L+Y5aW95Lm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WIneeahOS4gOingemSn+aDhe+8jOWPmOaIkOS6huabvue7j+eahOeej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OAgjwvcD48cD48ZW0+NDEuPC9lbT7mmKXpo47ljYHph4zkuI3lpoLkvaD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Jbpg73mmK/kvaDjgII8L3A+PHA+PGVtPjQyLjwvZW0+5LiN6L276KiA5pS+5byD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yJ6L2s5py677yB5L2O6LC35Y+v5rKh6YKj5LmI5b+r5Yiw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En+aDheWwseWDj+S4gOWcuua4uOaIj++8jOacieeahOaXtuWAm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MguOAgjwvcD48cD48ZW0+NDQuPC9lbT7or7Tlpb3nmoTmsLjov5z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47lmLTkuI3ku47lv4PjgII8L3A+PHA+PGVtPjQ1LjwvZW0+55Sf5LiN6YC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w5LmL5aSE55qG5piv5ZG95pWw44CCPC9wPjxwPjxlbT40Ni48L2VtPuabvue7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+8jOeOsOWcqOaIkOS6huacgOWPr+eskeeahOS4gOW5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ov5jmmK/kuI3lpJ/miJDnhp/vvIzmsqHlip7ms5XkuLroh6rlt7Hpgq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nmoTlv4Pms6LmvpzkuI3mg4rlnLDmjozoiLXjgII8L3A+PHA+PGVtPjQ4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y855qE6Zuo77yM5YOP6Zuo5Ly855qE6Zu+77yM5Lid5Lid57yV57yV57yg57u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e0r+S6hu+8jOS4i+asoeWGjeivt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nmoTnnLzph4zlm6DmnInkuobkvJfkurrvvIzmiJHkvr/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UxLjwvZW0+54ix5oOF5LiN5piv5L6d6ZmE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4us56uL5Z2a5by677yM54S25ZCO5Yqq5Yqb6LWw5Yiw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peWQju+8jOS9oOi3n+Wluea3seaDheS8vOa1t++8jOS8muS4j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OaIkeS4gOS4quacquadpeOAgjwvcD48cD48ZW0+NTMuPC9lbT7mm77nu4/ku6X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K/kuI3lrrnmmJPnmoTvvIzlkI7mnaXmiY3nn6XpgZPvvIzoiI3lvIPmm7T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aN576O5aW95Lmf57uP5LiN5L2P6YGX5b+Y77yM5Zy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15LiN6L+H5pe26Ze044CCPC9wPjxwPjxlbT41NS48L2VtPuWIhumBk+aJrOmVs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/meaui+e8uuaXs+eIseWSjOayoeacieWGmeWujOaXs+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YDmnInnmoTml6XlpJzmm7Tmm7/vvIzmiYDmnInnmoTlsbHlt53muZb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7kvaDkuIDotbfvvIzmiY3og73np7DlvpfkuIrnvo7mma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e25YWJ5piv6K6w5b+G55qE5qmh55qu5pOm77yM5oiR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2/55So6L+H5a6D44CCPC9wPjxwPjxlbT41OC48L2VtPue6teS9v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GjeWkmu+8jOWPr+aYr+ecn+ato+eahOaci+WPi+WPiOacieWHo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bblrp7miJHlvojku4vmhI/vvIzlj6rmmK/kuaDmg6/or7T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Cd5b+177yM54G16a2C5rex5aSE55qE5a2k54us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2k5Y2V77yM5oCd5b+15piv5bm456aP55qE77yM5a2k54us5piv576O5Li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7gOS5iOagt+eahOmYs+WFieiDvea4qeaaluW/g+i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cvOazquiDvea0l+WOu+aCsuS8pOOAgjwvcD48cD48ZW0+NjIuPC9lbT7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mK/kurrpl7TnmoTluLjmgIHvvIzkvaDmiJHlj4jkuI3mmK/ku4DkuYj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W25a6e5oiR5Lmf5biM5pyb6IO95a+55L2g6K+05Ye6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6K665aaC5L2V5oiR5LiN6IO96aqX5Lq644CCPC9wPjxwPjxlbT42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Qju+8jOS9oOaIkeS4gOi1t+i1sOi/h+eahOaXpeWtkOWcqOaJi+S4iumVjOWIu+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OAgjwvcD48cD48ZW0+NjUuPC9lbT7lpoLmnpzkuI3ogIPomZHotKPku7vlkoz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mmK/kuIDkuKrnuq/nsrnogIzmtJLohLHnmoT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Wz5Lq677yM5bCx5piv5LiN6K6456Kw5Yir55qE55S35Lq6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p5Yir55qE55S355Sf56Kw5Yiw5L2g44CCPC9wPjxwPjxlbT42Ny48L2VtPu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mTreiusO+8jOaYr+aIkeWvueS9oOacgOWQjueahOeI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mmI7nmb3kuobvvIzmnIDnu4jnmoTmnIDnu4jvvIzlnKjov5n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vvIzmiJHvvIzlj6rmmK/ot6/ov4flubjnpo/jgII8L3A+PHA+PGVtPjY5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yf55qE55yf55qE5b6I6Zq+6L+H77yM5L2G5Y+I5LiN5b6X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us+aAleS4jeiDveWcqOS4gOi1t++8jOaJgOS7peS4jeaVo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EuPC9lbT7miJHlsJ3ov4fniLHmg4XkuobvvIznlJzkuK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v5jmmK/kuIDkuKrkurrnlJ/mtLvlkKfvvIzml6DmiYDosJP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7KJ5bqV55So5p2l6YGu5o6p55qu6IKk55qE55GV55a177yM5b6u56y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p55uW5b+D54G155qE5Lyk5Y+j44CCPC9wPjxwPjxlbT43My48L2VtPuWIs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i/mOaYr+i/nuS4gOWPpeS4jeWSuOS4jea3oeeahOmXruWAme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lpKnkuIvkuovkuI3lgZrliJnlt7LvvIzopoHlgZ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gZrlvpflroznvo7vvIzkuI3nhLbkvaDlsLHkuIDlrprkvJrooqvmt5jms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+36K6w5b6X5oiR55qE5aW977yM5oiW6K6w5b6X5oiR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/h+WOu+eahOS4gOmhteiDveS4jee/u+WwseS4jee/u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Pu+eBsOWwmOS8mui/t+WPu+WPjOecvOOAgjwvcD48cD48ZW0+NzcuPC9lbT7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mmK/pu5jpu5jnmoTvvIzmnInoi6bmnInnlJzvvIzmm7TlpJr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Dlmrzlv4Pnl5vjgII8L3A+PHA+PGVtPjc4LjwvZW0+6Ieq5bex55qE6Lev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55qE5b+D5Y+q5pyJ6Ieq5bex5oeC44CCPC9wPjxwPjxlbT43OS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OS9oOivtOe0r++8jOWlveWDj+aIkeS7rOi/meauteaEn+aDhemDveaYr+e0r+i1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sI/ml7blgJnop4nlvpflpb3kurrmnInlpb3miqX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op4nlvpflpb3kurrooqvlmLLnrJHjgII8L3A+PHA+PGVtPjgxLjwvZW0+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5p2h5bmz6KGM57q/5LiA5qC377yM5b6I6L+R5Y+I5b6I6L+c77yM5rKh5pyJ5Lq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Tre+8jOW5tuS4jeS7o+ihqOaIkeWxiOacje+8m+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5tuS4jeixoeW+geaIkeiupOi+k+OAgjwvcD48cD48ZW0+OD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kuI3niLHkvaDvvIzpgqPor6XlpJrlp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6ZzU5c2swYj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emc1OXNrMG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3EE982CFFF1FB2F933D6A9C587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