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8:40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344648AEB21DACCF9641BA7DAAF029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44648AEB21DACCF9641BA7DAAF029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XHnqbrpl7TlpLHmgYvnn63lj6XlrZA8L3A+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Y2VudGVyPjxwPjxlbT4xLjwvZW0+5L2g6K+06KaB5ZKM5oiR5Zyo5LiA6LW35LiA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oiR5Y205b+Y5LqG6Zeu5piv5ZOq6L6I5a2Q44CC5pyA5Y+v5oKy55qE54ix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N5YOP5Lik5p2h5bmz6KGM57q/5LiA5qC36YGl6YGl55u45pyb77yM6ICM5piv5YO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Lqk5Y+J57q/77yM55u455+l5ZCO5Y+I5riQ6KGM5riQ6L+c44CCPC9wPjxwPjxlbT4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2T5LiA5Liq5Lq65LiO5L2g5a6M5YWo5LiN5Zyo5LiA5Liq6aKR546H5LiK5pe2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L2g6K+055qE5q+P5LiA5Liq5a2X6YO95pyJ6YGT55CG77yM5LuW5Lmf5ZCs5LiN6L+b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CM5LiU5L2g6K+05b6X6LaK5pyJ6YGT55CG77yM5LuW5bCx6LaK6KeJ5b6X5L2g5b6I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LjwvZW0+5pyJ5pe25YCZ77yM5Lq65omA6ZyA6KaB55qE5piv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d5pyb44CC55yf5q2j55qE57ud5pyb6Lef55eb6Ium44CB5oKy5Lyk5rKh5pyJ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7O744CC5a6D6K6p5Lq65b+D5bmz5rCU5ZKM77yM5a6D6K6p5L2g6LCm5Y2R77yM5a6D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q6IO96L+U5Zue6Ieq5bex55qE5YaF5b+D44CC57ud5pyb5LiN5piv5rCU6aaB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JmxkcXVvO+WRvei/kOeahOW9kuWRvei/kO+8jOiHquW3seeahOW9kuiHquW3sS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ov5nmoLfkuIDnp43lrp7kuovmsYLmmK/nmoTmgIHluqbjgILlsLHmmK/or7TvvIzlroP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jgII8L3A+PHA+PGVtPjQuPC9lbT7lv4PngbDmhI/lhrfnmoTov4fnqIvmmK/mnIDpm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nmoTvvIzlkITnp43njJzmg7PnmoTor57nlJ/vvIzlv4PkuK3pmpDpmpDmnJ/nm7z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nKjkv67mlLnoh6rlt7HnmoTlupXnur/vvIznm7TliLDojLblh4nlv4PlhrfvvIzlpLHmn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lkI7vvIzkuI3lvpfkuI3pgInmi6nor7Tlho3op4HjgII8L3A+PHA+PGVtPjUuPC9lbT7l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uIXmpZrnmoTnn6XpgZPvvIzlpoLmnpzpgInmi6nljp/osIXvvIzpgqPlv4XnhLblsLH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JrmlL7kuIvvvIzlpoLmnpzov5nku7bkuovooqvlj43lpI3mj5DotbfvvIzpgqPlpKvlp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l7TnmoTmhJ/mg4XmsLjov5zlm57kuI3liLDku47liY3vvIzov5nku7bkuovkvJrmiJ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nmoTliLrjgII8L3A+PHA+PGVtPjYuPC9lbT7miJHkuZ/muJDmuJDkuaDmg6/kuob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nmoTnlJ/mtLvvvIzmm77nu4/lv4Plv4Pnm7jmg5znmoTkuKTkuKrkurrvvIzmnIDlk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lg4/kuKTmnaHlubPooYznur/kuIDmoLfvvIzomb3nhLbot53nprvlvojov5HljbTlh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sqHmnInov4fkuqTpm4bjgII8L3A+PHA+PGVtPjcuPC9lbT7lv4Plpb3ntK/vvIzlv4Png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KTnl5XmgI7og73miprlubPvvIznnLzop5LnmoTms6rmgI7moLfmk6blubLvvJ/kvKT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nl5vlpJ/kuobvvIzlv4PkuZ/lsLHkuI3nlrzkuobvvIzlm6DkuLrpurvmnKjkuob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t7HkuobvvIzlnKjmvIbpu5HnmoTlpJzph4zmsLjov5zmmK/oh6rlt7Hlgbflgbfmi63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op5LnmoTms6rjgII8L3A+PHA+PGVtPjguPC9lbT7lsLHnrpfmiJHku6zmsqHog73otbD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vvIzmiJHkuZ/kuI3kvJrlv4PlrZjpgZfmhr7vvIzkvaDmnInkvaDnmoToi6bovqPph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vvIzmiJHmnInmiJHnmoTllpzmgJLlk4DkuZDvvIzml6LnhLbnm7jpgYfnmoTml7bpl7T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ku6XorqnmiJHku6zkuLrlvbzmraTlgZznlZnvvIzpgqPlsLHkvY/ku4rlkI7nmoTmiJHku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qvnnYDlkIToh6rnmoTpqoTlgrLvvIzkupLkuI3miZPmibDjgII8L3A+PHA+PGVtP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bblrp7lgZrnnYDlm7Dpmr7nmoTlt6XkvZzlkoznnIvkuI3kuIvljrvnmoTkuabkuID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bDmgbDmmK/kurrmnIDpnIDopoHnmoTkuJzopb/jgILnlJ/mtLvkuI3kvJrml6DnvJj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nmoTmipjno6jkvaDvvIzosIPmiI/kvaDvvIzov5nkupvmiY3mmK/mnIDor6XnoaznnYDlp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ljrvllYPnmoTmnLrpgYfjgII8L3A+PHA+PGVtPjEwLjwvZW0+6K6w5b+G55yf55qE5piv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q55qE5Lic6KW/77yM5pe26Ze06ZW/5LqG77yM6IO95oOz6LW35p2l55qE6YO95piv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oOF44CC57uI5LqO6IO95Y6f6LCF5L2g5LqG77yM5L2G5pu06YeN6KaB55qE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S+6L+H5oiR6Ieq5bex5LqG44CC6L+Y5piv5Lya55u45L+h54ix5oO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S48L2VtPuaYjuaYjuWkquWcqOS5juS4gOS4quS6uu+8jOS4uuS9lei/mOimgemAieaLq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s++8n+eUqOaUu+WHu+adpeivleaOouW6lee6v++8jOeUqOS8pOWus+adpee0ouimgeWFs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geWbnuS4jeWOu+eahOabvue7j++8jOaXoOWliOeahOS7u+aAp++8jOS4gOS7veW/g+ei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pOS6uuS9k+S8mu+8gTwvcD48cD48ZW0+MTIuPC9lbT7ml7bpl7TlpoLmsLTvvIzms6L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lZzjgILnqoHnhLbokL3kuIvkuobkuIDpopfnn7PlrZDvvIzms6LlhYnmvYvmu5/vvIzm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kuobnnInjgILorrDlv4bnmoTnoo7niYfvvIzngbXprYLph4zmn5DkuKrpmJnlpoLnmoTnl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vvIzlnKjnnqzpl7TvvIzkuI3lrrnpgZflv5jlnLDot7Plh7rmnaXjgII8L3A+PHA+PGVtP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/5oiR5piv5LiA5aSE5L2g5rKh5pyJ6KeB6L+H55qE6aOO5pmv77yM6KeB5Lq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z56a75byA44CC5oS/5L2g5piv5LiA5qyh5oiR5LuO5pyq6YGH6L+H55qE5b+D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Y6I635oiR5omA5pyJ55qE54ix44CCPC9wPjxwPjxlbT4xNC48L2VtPumXueaDhee7q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a4tOacm+WtmOWcqOaEn++8jOaVheaEj+ivtOWPjeivneWwseaYr+aDs+WQrOi1t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qOaEj++8jOS9oOimgeefpemBk++8jOmCo+S6m+WIq+aJreWPiOi/neW/g+eahOWrjOW8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Yr+aIkeivtOS4jeWHuuWPo+eahOWWnOasouOAgjwvcD48cD48ZW0+MTUuPC9lbT7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oh6rlt7Hor7Tlpb3vvIzopoHmtLvlvpfnnJ/lrp7vvIzkuI3nrqHliKvkurrmgI7kuYjn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lsLHnrpflhajkuJbnlYzlkKblrprmiJHvvIzmiJHov5jmnInmiJHoh6rlt7Hnm7j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jgILmiJHot5/oh6rlt7Hor7Tlpb3vvIzopoHov4fnmoTlv6vkuZDvvIzml6DpnIDljrv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KbmnInkurrlnKjkuY7miJHvvIzkuIDkuKrkurrkuZ/lj6/ku6Xlvojnsr7lvanjgIL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oh6rlt7Hor7Tlpb3vvIzmgrLkvKTml7blj6/ku6Xlk63nmoTlvojni7zni4jvvIzlvojni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vvIznnLzms6rmtYHlubLlkI7vvIzopoHmiqzotbflpLTnrJHlvpflvojmvILkuq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2LjwvZW0+5Zyo5aSc6YeM5oiR5LiA5Liq5Lq66Lqy5Zyo6Z2Z6Z2Z55qE5bCP5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oOz5L2g77yM5oOz5L2g6YKj576O5Li977yM5oOz5L2g6YKj5Yqo5Lq655qE5Zue55y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6YKj5Y+v54ix55qE55yJ5qKi44CC5oOz5L2g55qE5LiA5YiH77yM5oiR6IO95YG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oOz5L2g44CCPC9wPjxwPjxlbT4xNy48L2VtPuetieS4jei1t+eahOS6uuWwse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tieS6hu+8jOS9oOeahOeXtOaDheaEn+WKqOS4jeS6huS4gOS4quS4jeeIseS9oO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8pOWus+S9oOeahO+8jOS4jeaYr+WvueaWueeahOe7neaDhe+8jOiAjOaYr+S9oOW/g+Wtm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s+eahOWdmuaMgeOAguWmguaenOaXoOazlei1sOWHuui/h+WOu++8jOmCo+Wwseayoei1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Ou+iwiOS7gOS5iOacquadpeOAgjwvcD48cD48ZW0+MTguPC9lbT7miJHmgoTmgoTnmoT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raPlpoLmiJHmgoTmgoTnmoTmnaXvvIzmiJHmjKXmjKXooaPoopbvvIznoa7lrp7lu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bDkuIDkuJ3nmoTkupHlvanvvIzlj6rog73mk6blubLmiJHnnLzop5LkuI3og73okL3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6rmsLTvvIzmiJHkvJrmg7PkvaDnmoTjgII8L3A+PHA+PGVtPjE5LjwvZW0+5pu+57u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YO95Lul5Li66Ieq5bex5Y+v5Lul5Li654ix5oOF5q2777yM5YW25a6e54ix5oOF5q2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q677yM5a6D5Y+q5Lya5Zyo5pyA55a855qE5Zyw5pa55omO5LiK5LiA6ZKI77yM54S2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qyy5ZOt5peg5rOq77yM5a2k5Y2V77yM5LiN5piv5b+D5peg5oSP5b+177yM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77yM5LiA56eN5Lmg5oOv5ZKM5LiA5bqm5pe25YWJ44CCPC9wPjxwPjxlbT4y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ouWvueeXm+iLpu+8jOWPquaciemdouWvueWcqOmdouWvue+8jOiuqeiHquW3seeXm+iL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Xm+iLpuebtOWIsOW/mOiusOeXm+iLpuaYr+S7gOS5iO+8jOmAg+mBv+WPquS8muiuq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tOWPl+aKmOejqO+8jOmdouWvueeOsOWunu+8jOW/hemhu+mdouWvueeOsOWunu+8jOS4j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S4uuS6huWIq+S6uuWnlOWxiOaxguWFqO+8jOivpeaKpeWkjeeahOWwseaKpeWkj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UvuW8g+eahOaIkeaUvuW8g++8jOimgeaBqOWwseaBqOeahOW9u+W6le+8jOimgeW/mOiu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oOmcgOaDs+i1t+OAgjwvcD48cD48ZW0+MjEuPC9lbT7nn6XpgZPku4DkuYjlj6vniLH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g73kuLrlipvlkJfvvIzlsLHmmK/otormg7PpnaDov5HkvaDvvIzotormg7Pnu5nkvaDlh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kvaDmlbfooY3lnLDmjqXlj5fvvIzljbTmmpfnpLrkuobnlYzpmZDvvIzmiJHov5vp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osLfvvIzlg4/nu5noh6rlt7HmiZPkuIDogLPlhYnvvIznn6XpgZPku6XlkI7lho3kuZ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ov5nmoLfkuobjgII8L3A+PHA+PGVtPjIyLjwvZW0+5Zyo6L+Z54ix5oOF55qE6KGo6Z2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ya5ryU77yM5LiA5Liq5Lya6aqX77yM54On6ZKx55qE77yM5Y2W5oiP6K+N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Q5q2q55qE77yM6ICN5b+D55y855qE77yM5paX5b+D5py655qE77yM6JeP5Z+O5bqc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LiA56eN5peL5b6L77yM5Lik56eN5qC85bGA77yM5pOm5Y675pyA5ZCO55qE5aeU5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k5oSf5Lq655Sf55qE5YWo5LiW55WM44CCPC9wPjxwPjxlbT4yMy48L2VtPuaAu+aY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0r+eahOaXtuWAmeaJjeefpemBk+iwgeaJjeaYr+WvueiHquW3seacgOWlveeahO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tieWIsOeJqeaYr+S6uumdnuS5i+WQju+8jOS6uuaJjeS8muaHguW+l+aAgOW/te+8m+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aIkeS7rOacgOS4jeaHgueahOaXtuWAme+8jOmUmei/h+eahOS4nOilv+WNtOaYr+ac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MjQuPC9lbT7kvaDmsLjov5zpg73kuI3kvJrnn6XpgZPoh6rlt7H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mnInlpJrlnZrlvLrvvIznm7TliLDmnInkuIDlpKnkvaDpmaTkuoblnZrlvLrliKvml6D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jgILkvaDlv4XpobvmmI7nmb3vvIzopoHotbDnmoTkurrnlZnkuI3kvY/vvIzoo4Xnna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6vkuI3phpLvvIzkuI3llpzmrKLkvaDnmoTkurrmhJ/liqjkuI3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1LjwvZW0+5q2k55Sf77yM5oiR5b6q552A5Y+k6ICB55qE5Lyg6K+077yM5Zyo5pe25YW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n6YGT6YeM77yM5Li65L2g6aOY5rSS552A5p6v6JCO55qE6Iqx55Oj44CC5Zyo5LuK55Sf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C55qE57yg57u16YeM77yM5oqK5pyA576O55qE5Zue5b+G77yM5Liy5oiQ5oKg5oms5amJ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b6L77yM5Y+q5Li656Wt5aWg6Iqx55ub5pe277yM5pyA57ua5Li955qE55u46YC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oiR77yM5Y+q5LiN6L+H5piv6KKr6YGX5b+Y5ZyoJm1kYXNoOyZtZGFzaDvkupjlj6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moqbjgII8L3A+PHA+PGVtPjI2LjwvZW0+5oiR55+l6YGT5LiW5LiK5rKh5pyJ5aaC5p6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6L+H5bKB5pyI55qE5rKz5rWB77yM6L+Y5pyJ5LuA5LmI5Lic6KW/5LiN6KKr5re55rKh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5LuA5LmI5Lic6KW/6IO955WZ5b6X5L2P77yf5oiR5oOz77yM5ZSv5pyJ6K6w5b+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fPC9wPjxwPjxlbT4yNy48L2VtPuWIq+S6uuaAjuS5iOeci+S9oO+8jOaIluiAheS9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mguS9leWcsOaOoua1i+eUn+a0u++8jOmDveS4jemHjeimgeOAgumHjeimgeeah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hemhu+imgeeUqOS4gOenjeecn+WunueahOaWueW8j++8jOW6pui/h+WcqOaJi+aMh+e8n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tOWmgumbqOawtOS4gOagt+aXoOazleWBnOatouS4i+iQveeahOaXtumXtO+8jOS9oOimg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iHquW3seWwhuS8muWmguS9leeUn+a0u+OAgjwvcD48cD48ZW0+MjguPC9lbT7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ml7blgJnvvIzlpKnlnKjmtbfph4zmmK/olJrok53nmoTvvIzoirHlnKjmtbfph4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vannmoTvvIzkvaDlnKjmtbfph4zmmK/pmYznlJ/nmoTvvIzljp/mnKzkuKTkuKrkuJbnl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lgY/lgY/kvaDopoHotbDlh7rmtbfpnaLvvIzlgY/lgY/miJHopoHnrKz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kvaDkvLjmiYvjgII8L3A+PHA+PGVtPjI5LjwvZW0+5Lq655Sf5pys5bCx5piv5LiA5Liq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YGX5oa+55qE6L+H56iL77yM5aaC5p6c5L2g5q+P5Lu25LqL6YO95oOz6KaB5bC95ZaE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77yM6YO95oOz5oqT5Zyo5omL6YeM77yM6YKj5L2g5Y+v6IO95Lya57uP5bi45aSx5py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Wls+S6uumUmei/h+esrOS4gOS4quaDs+WrgeeahOeUt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v+ayoeS6huaMkeWJlOeahOassuacm+OAgueUt+S6uumUmei/h+esrOS4gOS4quaDs+Wo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s+S6uu+8jOS+v+acieS6huaMkeWJlOeahOavm+eXheOAgjwvcD48cD48ZW0+MzE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mib7kuIDkuKrog73kuIDotbflkIPoi6bnmoTvvIzogIzkuI3mmK/kuIDotbfkuqvlj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Jvmib7kuIDkuKrog73kuIDotbfmib/mi4XnmoTvvIzogIzkuI3mmK/kuIDotbfpgIPpg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Jvmib7kuIDkuKrog73lr7nkvaDotJ/otKPnmoTvvIzogIzkuI3mmK/lr7nniLHmg4Xot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nmoTjgILniLHkuI3mmK/kuIDkuKrkurrnmoTkuovvvIzogIzkuKTkuKrkurrnmoTlpYvml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TkuKrkurrnmoTlhbHlkIzliJvpgKDjgII8L3A+PHA+PGVtPjMyLjwvZW0+5b6u6aOO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2g57Sn55CQ55qE55yJ5aS077yM5pil6Zuo5ruL5ram5L2g5YO156Gs55qE6Z2i5a6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mA5pyJ55qE5oSB5ZCR5ZCO6aOe5Y6744CC6K+35LiN6KaB5Zue5aS05Y676L+9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Ge5LqO5L2g55qE5b+n5oSB77yM6LW257Sn5ZCR5YmN5aWU6LeR77yM5Zug5Li6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Zyo5YmN5pa577yBPC9wPjxwPjxlbT4zMy48L2VtPuWIq+S6uuWBmuW+l+i2iue7n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jeiAjOi2iuWuueaYk+i1sOW+l+WHuuWOu+OAguaJgOS7peW+iOWkmuaXtuWAme+8jOS9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peaEn+a/gOmCo+S6m+avq+S4jemhvuWPiuS9oOeahOS6uuOAguWTgOiOq+Wkp+S6ju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tu++8jOW5uOiOq+i/h+S6juatu+W9u+W6leOAgjwvcD48cD48ZW0+MzQuPC9lbT7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nnJ/nmoTotrPlpJ/lnKjkuY7kvaDvvIzpgqPkuYjku5bmgLvog73mjKTlh7r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naXpmarkvaDjgILmsqHmnInlgJ/lj6PjgIHmsqHmnInosI7oqIDjgIHmsqHmnInkuI3lh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nmoTor7roqIDjgII8L3A+PHA+PGVtPjM1LjwvZW0+5pyJ5Lqb5b+D5LqL77yM5peg5aSE5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77yM5Y+q6IO95LiA5Liq5Lq65riF6Zmk44CC5pyJ5Lqb5aeU5bGI77yM5rKh5pyJ5Lq6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M5Y+q6IO95LiA5Liq5Lq65b+N5Y+X44CC5oiR5Lus5q+P5Liq5Lq66YO95pyJ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6K+055qE5aeU5bGI77yM6YO95pyJ5LiN6IO95YC+6K+J55qE5b+D5Lq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imgeS5iOaJvuS4quiuqeS9oOiho+mjn+aXoOW/p+eahO+8jOimgeS5iOaJ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gOW/g+S4gOaEj+eIseS9oOWIsOmqqOWtkOmHjOeahO+8jOS4jeeEtuS9oOS4uuS7gOS5i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Bi+eIse+8jOaYr+mFkuS4jeWlveWWnei/mOaYr+aJi+acuuS4jeWlveeO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lv43kuI3kvY/lk63lh7rlhrDlhrfnmoTmgrLlo7DvvIzlg4/kuIDkuK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n4vlnKjlup/lop/kuK3vvIzov5nmmK/msrPmsYnkuYvlo7DvvIzlsIbmiJHku6zlkJ7ms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4LmmrTmnaXoh6rkvZXlpITlnLDni7HkuYvpl6jvvIzmiJHlj6rog73lhYXlvZPmgK/mh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nmoTop5LoibLvvIznk6bnoL7liY3npYjnpbfjgII8L3A+PHA+PGVtPjM4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qo6I2h77yM5oCd5b+155qE5rWB6Kee77yM5LiA5Lu95YaN6KeB55qE5qKm77yM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Lyk55qE5b235b6o77yM5Lq655Sf55qE5a2k54us77yM6ZSZ6L+H5ZSv5LiA55qE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JC955yf5b+D55qE54ix5oOF77yM5ZSv5LiA55qE5YeE5YeJ77yM5ZSv5LiA55qE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6KeB55qE5b235b6o77yM5Lq655Sf5a2k54us55qE5b+D5oi/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/g+Wkqui9r+eahOS6uuaYr+W+iOmavuW/q+S5kOeahO+8jOaLkue7neWIq+S6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iHquW3seWBmumUmeS6huS6i++8jOW/g+i9r+aYr+S4gOenjeS4jeWFrOW5s+eahOWW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IkOWFqOWIq+S6uuWnlOWxiOiHquW3seWNtOi/mOiuqeWIq+S6uuW9k+aIkOWCu+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or6XotbDnmoTkurrov5/ml6nkvJrotbDvvIzkuI7lhbbot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i5LntKfmiYvph4znmoTnur/vvIzkuI3lpoLnrYnpo47mnaXnmoTml7blgJnlsLHmlL7mi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ku6zkuI3og73mgLvkuLrkuI3lgLzlvpfnmoTkurrmtYHlpKrlpJrnnLzms6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6K6w5LiN5riF5LuO5LuA5LmI5pe25YCZ5byA5aeL77yM5oiR5Lmg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o5omT552A5L2g55qE55S16K+d77yM5Y+q5oOz5ZCs5ZCs5L2g55qE6I666K+t44CC5peg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5qE5pyf5b6F77yM6Zmq6ZqP552A5peg5pWw5qyh55qE5aSx5pyb77yM5Y+v6L+Y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pS+5byD77yM5Y+q5Zug54ix5L2g5aSq5rex44CCPC9wPjxwPjxlbT40Mi48L2VtPu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+8jOWOn+adpei/memHjOacieWkquWkmueahOS6uuWSjOaIkeS7rOS4gOagt++8jOmD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WdmuaMgeedgOaIkeS7rOmBpeS4jeWPr+WPiueahOeIseOAgueci+edgOS7luS7rO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uea7tOa7tO+8jOaDs+aDs+aIkeS7rO+8jOW/g+mHjOWlveW/g+mFuOOAguS9huaIkeWPi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6huW5uO+8jOaciei/meS5iOWkmuS6uumZquedgOaIke+8jOetieW+heedgO+8jOWxnuS6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mHjemAouOAgjwvcD48cD48ZW0+NDMuPC9lbT7ljp/mnaXmnInkupvkvaDoh6r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vojph43opoHnmoTkurrvvIzkvaDkuI3ogZTns7vku5bvvIzku5blsLHnnJ/nmoTmsLjov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ogZTns7vkvaDjgILlraTljZXkuI3mmK/kuI7nlJ/kv7HmnaXvvIzogIzmmK/nlL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rkuIDkuKrkurrnmoTpgqPkuIDliLvlvIDlp4vjgII8L3A+PHA+PGVtPjQ0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Yir5Lq65bCx5bCR6K+06K+d77yM5L2g5Y+v6IO95rC46L+c5LiN55+l6YGT5Zyo5L2g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q5aSx5o6n55qE5pe25YCZ6K+05Ye65p2l55qE6K+d5pyJ5aSa5Lyk5Lq644CC5b2T5L2g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+j6K+06K+d5pe277yM5L2g5omA6K+055qE6K+d77yM5b+F6aG75q+U5rKJ6buY5pu0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YC844CCPC9wPjxwPjxlbT40NS48L2VtPue7j+WOhuaUueWPmOeahOS4jeaYr+S4lu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aKueW5s+abvue7j+W/g+S4iueahOS8pOeXm++8m+WygeaciOayp+ahkeeah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ueminO+8jOiAjOaYr+a1h+eBjOS6huS4gOmil+abvue7j+eBq+eDreeahO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miJHku47msqHmg7Pov4fopoHnlKjnprvlvIDnmoTmlrnlvI/orq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Jrnj43mg5zvvIzkuZ/ku47msqHmg7PnlKjmlL7lvIPnmoTmlrnlvI/orqnkvaDlkI7mg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j6rmmK/niLHkuobkvaDlvojkuYXpg73msqHmnInlm57lupTvvIzmiJHlj6rmmK/nt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Q3LjwvZW0+6Ieq5aeL6Iez57uI5oiR55qE5omL6YO95piv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mI5Ly4552A77yM5aSq5LmF5LqG77yM5L2g6YO95rKh5pyJ5pS+5LiK5p2l77yM5oiR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b6I57Sv77yM5omL5aW96YW477yM5omA5Lul5bCx57yp5Zue5p2l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iuuOWkmuS6uumDveWBmuS6huWygeaciOeahOWltO+8jOWMhuWMhuWcsOi3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tuWFieiDjOWQju+8jOW/mOiusOiHquW3seW9k+WIneaDs+imgei/veaxgueahOaYr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mguS7iuW+l+WIsOeahOWPiOaYr+S7gOS5iOOAgjwvcD48cD48ZW0+NDkuPC9lbT7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lkrHkuI3mh4LlsLHkuI3nnIvjgILmhJ/mg4XvvIzlkrHmgp/kuI3pgI/lsLHkuI3mg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4Pph4zmnInkvaDnmoTvvIzpo47lkLnojYnliqjkuZ/lv4PnlrzjgILlv4Pph4z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vvIzlnZ/lpLTojYnliqjkuZ/kuI3kvJrmnaXnnIvkvaD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Oz5b+15LiA5Liq5Lq677yM6ZyA6KaB5Yay5Yqo55qE5oSf6KeJ44CC5oCd5b+1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ZyA6KaB5rex5Yi755qE54OZ5Y2w44CC5o6l6L+R5LiA5Liq5Lq677yM6ZyA6KaB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5qE6K+a5oSP44CC54ix5LiK5LiA5Liq5Lq677yM6ZyA6KaB5Y2B6Laz55qE5YuH5rC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5LiA5Liq5Lq677yM6LCI5L2V5a655piT44CCPC9wPjxwPjxlbT41MS48L2VtPu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nOasouaIkeeahOaXtuWAme+8jOaIkeS4jeWWnOasouS9oO+8m+W9k+S9oOeIseS4i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aIkeWWnOasouS4iuS9oO+8m+W9k+S9oOemu+W8gOaIkeeahOaXtuWAm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tOeIseS4iuS9oO+8m+aYr+S9oOi1sOW+l+WkquW/q++8jOi/mOaYr+aIkei3n+S4jeS4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EmuatpeOAgjwvcD48cD48ZW0+NTIuPC9lbT7kuIDlo7Dlj7nmga/vvIzovpfovaz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nmoTlubTljY7vvJvkuIDmoqbnu4/lubTvvIzmua7nga3kuobosIHnmoTnibXmjILvvJv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nm7jmgJ3vvIzliLvlnKjkuobosIHnmoTnnInlsJbjgILnuqTmjIflvLnoirHokL3mu6H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kuovmgqDmgqDkuI7kvZXkurror7TvvJ/lj7nlsJjnvJjvvIzlhaXmoqbpmr7vvIzno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kuIDluJjvvIzmoqblm57ml6Dop4XjgILoirHlhYnmiYDmnInlipvmsJTvvIzlp4vnu4j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7rmsZ3mjozkuK3nmoTlkqvlsLrlpKnmtq/jgII8L3A+PHA+PGVtPjUzLjwvZW0+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YGa5LiA5Liq5rip5pqW55qE5Lq677yM55So55yf5b+D5a+55LiW55WM5b6u56yR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rOq5o+Q6YaS6Ieq5bex6KaB5YGa55qE5pu05aW944CC5pe26Ze05Lya5oWi5oWi5rKJ5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qb5Lq65Lya5Zyo5L2g5b+D5bqV5oWi5oWi5qih57OK44CC5L2g55qE5bm4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L2g6Ieq5bex5oiQ5YWo44CCPC9wPjxwPjxlbT41NC48L2VtPumavui/h+S6h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8pOS4gOS4i+ayoeWFs+ezu++8jOaDs+WTreS6hu+8jOWTreS4gOS4i+ayoeWFs+ezu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WvOS6hu+8jOeWvOS4gOS4i+ayoeWFs+ezu++8jOS4gOS4quS6uu+8jOWtpOWNleS4gOS4i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oeWFs+ezuyZoZWxsaXA7JmhlbGxpcDvnu5nml7bpl7TkuIDngrnml7bpl7TvvIzkuIDli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ov4fljrvjgII8L3A+PHA+PGVtPjU1LjwvZW0+5LiA56eN5YCf5Y+j5Y+r5bm06L2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LiN54+N5oOc5pe25YWJ77yM5LiN54+N5oOc54ix77yM5LiN54+N5oOc5LiA5YiH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N5piT55qE5Lic6KW/44CC5aW96LGh5omA5pyJ55qE6L2754uC77yM5omA5pyJ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B6YO95Y+v5Lul5Zyo6L+Z5Liq6Zi25q615om+5Yiw55CG55Sx77yB5pyJ5LiA5Liq6K+N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6L+H77yM6ZSZ6L+H54ix77yM6ZSZ6L+H5Y+v5Lul55u45a6I55qE5Lq677yM6ZSZ6L+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Yi76aqo6ZOt5b+D55qE5oOF44CC57yY5YiG55qE5aSp56m65LiL5pOm6IKp6ICM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6LCB56Kw6JC95LqG6LCB55qE5rOq44CCPC9wPjxwPjxlbT41Ni48L2VtPuacie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IkeS7rOaEv+aEj+WOn+iwheS4gOS4quS6uu+8jOW5tuS4jeaYr+aIkeS7rOecn+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j+WOn+iwheS7lu+8jOiAjOaYr+aIkeS7rOS4jeaDs+WkseWOu+S7luOAguS4jeaDs+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7lu+8jOWUr+acieWBh+ijheWOn+iwheS7luOAgjwvcD48cD48ZW0+NTcuPC9lbT7kuI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gKXvvIzmnIDlpb3nmoTmgLvkvJrlnKjmnIDkuI3nu4/mhI/nmoTml7blgJnlh7rnjrD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iJHku6zopoHlgZrnmoTlsLHmmK/vvJrmgIDmj6PluIzmnJvljrvliqrlipvvvIzpnZnlv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nmoTlh7rnjrDjgII8L3A+PHA+PGVtPjU4LjwvZW0+5YW25a6e5pep5bCx5piO55m9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5rKh5pyJ6YKj5LmI5aSa5ben5ZCI77yM5YG254S25LiN6L+H5piv5b+F54S25Zyo5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LuL6LSo5LiL55qE5LiA56eN6L2s5o2i5b2i5byP44CC6IO96YGH6KeB5bey57uP5b6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piT77yM5omA5Lul5omN6KaB54+N5oOc5L2g6YCB57uZ5oiR55qE5q+P5LiA56eN5ben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S48L2VtPuaIkeS7rOmDveWcqOeMnOedgO+8jOWvueaWueaYr+WQ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s+iHquW3seOAguaIkeS7rOmDveWcqOW/g+mHjO+8jOacn+W+heedgOWvueaWueWFiOS4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S6juaYr++8jOaIkeS7rOWQhOaAgOW/g+S6i+OAguacgOWQju+8jOaIkeS7rOa4kOih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/nOOAgjwvcD48cD48ZW0+NjAuPC9lbT7ph47njKvnmoTlpbPkurrlvojku7vmgKfvvIz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gJTlvLrkuI3lpLHlj6/niLHvvIzph47om67kuI3lpLHmuKnmn5TvvIzku5bku6zorqTlr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zopb/vvIzlsLHnrpfkuI3opoHjgIHkuZ/kuI3og73orqnliKvkurrmi6XmnInvvIzlp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mK/otKrlv4PnmoTvvIzlm6DkuLrlpbnku6zlrrPmgJXlr4Llr57jgII8L3A+PHA+PGVtP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s6KeB6K+G5LqG5aSq5aSa54ix5oOF5Lit55qE56a75Yir5ZKM56a75p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aSa5LqG5ZCE56eN55S15b2x5qGl5q615Lit55eb5b275b+D5omJ55qE5oOF6IqC5ZKM6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77yM5oiR5Lus5oC757uT5LqG5ZCE56eN55qE54ix5oOF54mp6K+t77yM5L2G5YW25Lit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qr5Zyo5YW25Lit55qE5pe25YCZ77yM5L2g5omN5Lya5piO55m977yM55yf5q2j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b6I566A5Y2V77yM5Y+q5pyJ5Lik5Liq5a2X77ya5pyq5p2l44CCPC9wPjxwPjxlbT42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aXtuWAme+8jOS9oOWOn+iwheWIq+S6uu+8jOWPquaYr+WboOS4uuS9oOi/mOaDs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7luS7rOeVmeWcqOS9oOeahOeUn+a0u+mHjOOAguecn+ato+eahOeIseaDhemcgOimge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iwgemDveWPr+S7peivtOeIseS9oO+8jOS9huS4jeaYr+S6uuS6uumDveS8muet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MuPC9lbT7niLHpl7nmg4Xnu6rnmoTkurrpg73muLTmnJvlrZjlnKjmh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lYXmhI/or7Tlj43or53lsLHmmK/mg7PlvJXotbfkvaDnmoTms6jmhI/vvJvkvaDopoH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pgqPkupvliKvmia3lj4jov53lv4PnmoTlq4zlvIPvvIzpg73mmK/miJHor7TkuI3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nmoTllpzmrKLjgII8L3A+PHA+PGVtPjY0LjwvZW0+6aqR55m96ams55qE5pyq5b+F5piv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LuW5Y+v6IO95piv5ZSQ5YOn77yb5bim57+F6IaA55qE5pyq5b+F5piv5aSp5L2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Y+v6IO95piv6bif5Lq677yb5aSx5oGL5Lmf5pyq5b+F5piv55eb6Ium55qE77yM5a6D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piv5Y+m5LiA5q6157yY5Lu955qE5byA56uv44CCPC9wPjxwPjxlbT42NS48L2VtPuS7l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S7gOS5iOS5n+ayoeeVmeS4i++8jOWPquacieWbnuW/hueahOW9seWtkOOAgu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tpOWNleWPl+S8pOeahOaXtuWAme+8jOaIkeaAu+S8muaDs+i1t++8jOaDs+i1t+mCo+WG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nuS4jeWOu+eahOi/h+WOu+OAguaIkeS7peS4uuaXtumXtOi2iuS5he+8jOWwsei2iuiD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3oeWbnuW/hu+8jOe7k+aenOaIkeWPkeeOsOaIkemUmeS6huOAguWPquiDveiuqeaIke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Ds+i1t++8jOaDs+i1t+mCo+abvue7j+eahOi/h+W+gOOAgjwvcD48cD48ZW0+N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lpzmrKLkuIDkuKrkurrvvIzkuI3mmK/lm57lpI3ku5bnmoTmr4/mnaHor7Tor7T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oJTnqbbkuIvpnaLlj6/nlpHnmoTlm57lpI3vvIzpg73lnKjlgZrpmIXor7vnkIbop6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ngrnlvIDlj6/nlpHnmoTkurrlpLTlg4/jgII8L3A+PHA+PGVtPjY3LjwvZW0+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F6YCU77yM5LiA54mH5Y+25a2Q5Lmx6Iie5Ye655qE5Y2V6LCD77yM5rKh5pyJ5YeG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qC5aWP77yM5LmQ56ug5L6d5pen5b6q546v552A77yM5rOv54Gt552A5qih57OK5Y+I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w55qE6K6w5b+G44CCPC9wPjxwPjxlbT42OC48L2VtPuWkmuWwkee5geWNju+8jOWPquaY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puWHhOWHie+8jOWkmuWwkeaXoOaah++8jOaAneW/teS4gOeJh+WkseiQve+8jOi+nOi0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ahOe8mO+8jOWkmuWwkeaHgu+8jOmUmei/h+S4gOaXtueahOe8mO+8jOecn+aDheeah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ke+8jOaAneW/teaXoOWliOeahOivu+aHgu+8jOWkmuWwkeS8pOWus++8jOWPquaYr+aX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Wlh+iRqeOAgjwvcD48cD48ZW0+NjkuPC9lbT7nlJ/lrrnmmJPvvIzmtLvlrrnmmJ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jbTkuI3lrrnmmJPjgILliKvlj5HmhIHvvIzov5nkuKrnpL7kvJrnmoTlkozkvaDlt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Jrov5jlvojlpJrvvIzkvYbmmK/pg73lv6vkuZDnmoTnlJ/mtLvnnYDvvIzlubb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kurrpg73og73miJDlip/nmoTvvIzlj6ropoHkvaDliqrlipvlr7nlvoXmr4/ku7b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lr7nnlJ/mtLvorqTnnJ/kuIDngrnvvIzlj6ropoHkvaDorqTnnJ/lr7nlvoXmr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kuI3nrqHkvaDnmoTkurrnlJ/mgI7kuYjmoLfvvIzmiJHnm7jkv6Hpg73mmK/nsr7lv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cwLjwvZW0+5oiR5Lus5oqK5pyA576O5aW955qE5qC35a2Q6YO9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Zyo5LqG6L+H5Y6755qE5pe25YWJ6YeM77yM6YKj5pe26Lqr56m/6JOd6Imy56KO6Iqx6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g5b6I5aW955yL77yM55m96Imy6KGs6KGr55qE5oiR5b6I5pmu6YCa44CC5LiN6L+H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6YO95LiN6YeN6KaB5LqG77yM5Lul5ZCO5L2g5LiN5YaN5bGe5LqO5oiR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S48L2VtPuaDs+aDs+ecn+aYr+iuveWIuu+8jOS6uueUn+iDveaciei/me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j+WOhuS5n+eul+aYr+Wchua7oeS6hu+8jOiwgei/mOayoeeCuemavuWgqueahOW+g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3oeeEtumdouWvue+8jOaso+eEtuaOpeWPl+OAgjwvcD48cD48ZW0+NzIuPC9lbT7ms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vvIzmiJHlj5jkuobvvIzlj5jlvpfkuI3lho3lr7nmiYDmnInkurrlpb3vvIzosIHlr7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iJHlsLHlr7nosIHlpb3vvIzlj5jlvpflpb3lpJrnnIvkuI3mg6/nmoTkuovmg4Xpg73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p4bogIzkuI3op4HkuobvvIzlj5jlvpfljbPkvb/lho3lp5TlsYjvvIzkuI3pq5jlhbT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Z/kvJrnu5noh6rlt7HkuIDkuKrlvq7nrJHvvIznn6XpgZPkuLrku4DkuYjlkJf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kYror4nmiJHvvIzkuI3mmK/mr4/kuKrkurrpg73mhL/mhI/pmarkvaDnu4/ljobmiYDmn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b3ph4zmnInml7bnu4jpobvmnInvvIzlkb3ph4zml6Dml7bojqvlvLrmsYLvvIzlupTor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LrmsYLvvIzkuI3ov4HlsLHvvIzorqnkuIDliIfpobrlhbboh6rnhL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zLjwvZW0+5LuO5p2l54KZ54Ot5peg5omA6LCT5rWT5reh77yM5LiN5oS/5aaC6aOO5aaC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yd6Zu+77yM5Y+q5rGC5aaC54Of6Iqx6Iis57ua54OC77yM5LiN5oS/5aaC6aOO5aaC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yd6Zu+77yM5Y+q5rGC5aaC54Of6Iqx6Iis55KA55Ko44CCPC9wPjxwPjxlbT43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sOS4jeWHuueahOW+gOaYlO+8jOiuqeS6uuS9jui/t++8m+aUvuS4jeS4i+eahOi/h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W/g+WTreazo+OAguedueeJqeaAneS6uueahOWQjuWNiuWPpe+8jOawuOi/nOmDveaY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r+S6uumdnuOAguS6uueUn+iLpeWmguWIneinge+8jOWPiOS9leW/heaJv+WPl+S6uui1s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HieeahOS8pOaCsuOAgue8mOWIhuWmguiMtu+8jOepuuadr+S7peWvue+8jOaJjeacieWT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jOeahOWlveiMtu+8m+S9leaDheS4uui0te+8jOiOq+i/h+S6juWlveWlveePjeaDnOW9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zUuPC9lbT7kuI3opoHljrvlkKzliKvkurrnmoTlv73mgqD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nmoTmr4/kuIDmraXpg73lv4XpobvpnaDoh6rlt7HnmoTog73lipvlrozmiJDjgIL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ogprlrZDph4zmsqHmnInmlpnvvIzmiYvkuIrmsqHmnKzkuovvvIzorqTor4blho3lpJr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sqHnlKjjgILkurrohInlj6rkvJrnu5nkvaDmnLrkvJrvvIzkvYbmipPkvY/mnLrkvJr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poHpnaDnnJ/mnKzkuovjgILmiYDku6XllYrvvIzkv67ngrzoh6rlt7HvvIzmr5TliLDlp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ov47liKvkurrph43opoHnmoTlpJrjgII8L3A+PHA+PGVtPjc2LjwvZW0+5L2g5Zug5Li6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Y+l6K+d55Sf5rCU77yM6Ieq5bex55Sf5LqG5b6I5LmF55qE6Ze35rCU77yM562J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p2l5ZOE77yM5Lmf6K645Yiw5pyA5ZCO5LuW5qC55pys6YO95LiN55+l6YGT6Ieq5bex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K+d6K+06ZSZ5LqG44CC54ix55qE6IO95Yqb77yM5LiN5piv55yL5L2g6IO95b6B5pyN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byC5oCn77yM6ICM5piv5pyA57uI5L2g5b6B5pyN5LqG6Ieq5bex5YaF5b+D55qE6L2v5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Ny48L2VtPuaIkeWWnOasoui/meagt+W/p+S8pOeahOatjO+8j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mCo+S6m+S8pOaEn+eahOatjOivjeWSjOW/p+S8pOeahOiwg+WtkO+8jOWboOS4uuaIk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uuWug+S7rOaYr+acieeBtemtgueahO+8jOaAu+WcqOivieivtOedgOS4jeWQjOeahO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zguPC9lbT7ku47nibnliKvlhbPlv4PliLDlj5bmtojvvIzku47og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va7pobbliLDlj5bmtojvvIzku47ljZXni6zliIbnu4TliLDlpKfkvJfliIbnu4TvvIz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nm7jlhbPms6jliLDmiJHlj6rlhbPms6jkvaDkuIDkurrvvIzku47lk6rph4zpg73mmK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k6rph4zpg73msqHmnInkvaDvvIzlkI7mnaXmiJHnmoTnlJ/mtLvkuK3lho3kuZ/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obvvIzmg7Plk63lk63kuI3lh7rvvIzmg7PnrJHnrJHkuI3lh7rvvIzmr4/lpKnov5j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kvZzoi6Xml6DlhbbkuovjgILljbPkvr/lv4Pph4zkuIfoiKzkuI3oiI3vvIzkuZ/mmI7nm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5novojlrZDmiJHlj6rog73pmarkvaDotbDliLDov5nph4zkuobjgII8L3A+PHA+PGVtP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pyA5oCV55qE5LiN5piv5Ya35ryg77yM6ICM5piv56qB54S255qE5rip5p+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5qE5LiN5piv6Ieq5bex5ZCD6Ium77yM6ICM5piv6Lqr6L6555qE5Lq66Zq+6L+H77yM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piv5a2k54us77yM6ICM5piv6L6c6LSf44CCPC9wPjxwPjxlbT44MC48L2VtPuaIk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h+S6huacgOWlveeahOW5tOWNju+8jOS5n+mUmei/h+S6huacgOWlveeahOS9oO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s+W/teWNtOacquabvuaUvui/h+aIke+8jOiusOW/huS4gOeCueeCueW4g+a7oeS6hueBs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aDs+W/teWNtOS4gOeCueeCueWcqOWPoOWKoO+8jOWQjuadpeeBsOWwmOi2iuadpei2i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iAjOaDs+W/tei2iuadpei2iua3se+8jOS5n+iuuOacgOeIseeahOS6uu+8jOaAu+aY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AjOS4jeW+l++8jOe6teeEtuaJv+ivuuaIkOmjju+8jOa3seaDheaAu+aYr+i+nOi0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EuPC9lbT7mr4/mrKHlj5fkvKTlkI7vvIzmiJHku6zpg73luIzmnJvkuI7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pmpTnprvvvIzni6zoiJTnnYDoh6rlt7HnmoTkvKTlj6PvvIzpl63kuIrnnLznnZvvvIzor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ms6rmtYHlm57ljrvvvIzlnKjlv4PlupXmu7TnrZTmu7TnrZTlnLDot4znoo7vvIznrYn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mhIjlkIjlkI7vvIzkuIDliIfkvr/lj4jpgqPkuYjoh6rnhLbnmoTph4rmgID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yLjwvZW0+5L2g55qE5rOq5rWB5LiL5oiR55qE5b+D5aW955eb77yM6Jm954S2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L2g5LiA6LW35ZOt77yM5Y205pyJ56eN5rm/5ram5re55rKh5LqG5oiR55qE5b+D5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qE56yR6aOY5p2l77yM5oiR6Zmq5L2g5b+r5LmQ77yM6Jm954S25LiN5piv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qI77yM5Y205pyJ56eN5byA5b+D5bey5Y2g5pyJ5oiR55qE5b+D55S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y48L2VtPumYs+WFieeBv+eDgu+8jOWPiOaYr+S4gOS4quiJs+mYs+Wkqe+8jOagke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4n+WEv+eahOm4o+WPq+aYvuW+l+agvOWklueahOWKqOWQrO+8jOa4qeaflOeahOaYpemjj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jeS6sua4qeaalueahOaJi+eIseaKmueahOaRuOedgOaIkeeahOiEuOmii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QuPC9lbT7kvLjlh7rmiYvlv4PvvIzlronpnZnkuJTmhIHpg4HvvIzmjozmiYvnmoTnu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poLnpZ7nu4/lv73ogIzmianmlaPkuIDoiKzvvIzmsonkuYXogIzmt7Hov5zjgILlv4P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5XvvIzouqvkuIrnmoTnl5vvvIzlpoLmjozlv4PnmoTmjoznurnkvLznmoTkuJ3nvJX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vvIzoi6XpmpDoi6XnjrDjgII8L3A+PHA+PGVtPjg1LjwvZW0+5YW25a6e5LuO5LiA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bey5paZ5Yiw5LqG57uT5bGA77yM5b6A5ZCO5omA5pyJ55qE5oqY6IW+77yM6YO95Li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Li65LqG5ouW5bu25pWj5Zy655qE5pe26Ze077yM5LuW5pyJ5aSa5aW955yf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YO95LiN6YeN6KaB77yM6YKj5piv5bGe5LqO5LuW55qE77yM5LuW5a+55L2g5aSa5aW9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yf55qE6YeN6KaB77yM6L+Z5omN5piv5bGe5LqO5L2g55qE77yM54ix5oOF5bCx5piv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6Zq+5aCq77yM5LuO5YmN5LiN5Lya5Zue5aS05b6A5ZCO5Lmf5LiN5Lya5bCG5bC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i48L2VtPuacgOmavui/h+eahOaYr+mBh+ingeS6hu+8jOW+l+WIsOS6h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huW/meeahOWkseWOu++8jOeEtuWQjuWcqOW/g+W6leeVmeS6huS4gOmBk+eWpO+8jOWug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S7gOS5iOaXtuWAmeeWvO+8jOWwseS7gOS5iOaXtuWAmeeWvOOAguS9oOe7iOeptuim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WQq+edgOazquW+rueske+8jOaRh+edgOWktOWvueiHquW3seWWnOasoueahOS4nOilv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mcgOimgeS6huOAgjwvcD48cD48ZW0+ODcuPC9lbT7kuI3lnKjkuY7kvaDnmoT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7/kvaDlvZPpo47jgILkuI3kuLvliqjvvIzkuI3ng63mg4XvvIzmm7TkuI3mg7Pmio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lrzjgILkvaDlho3ku5jlh7rvvIzkvaDlho3nu5nkuojvvIznhafmoLflr7nkvaDml6Dl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obfvvJvkvaDlho3mnJ/lvoXvvIzkvaDlho3nrYnlvoXvvIzkuZ/mmK/pmr7ku6Xmiorku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iqjjgII8L3A+PHA+PGVtPjg4LjwvZW0+5LiN6KaB6L275piT5LuY5Ye655yf5b+D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5yf5b+D77yM56a75Lyk5b+D5pyA6L+R44CC5LiN6IO95Zyo5LiA6LW35bCx5LiN6IO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ZCn77yM5YW25a6e5LiA6L6I5a2Q5Lmf5rKh6YKj5LmI6ZW/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4gOeUn+S4reaAu+S8mumBh+WIsOi/meagt+eahOaXtuWAme+8jOS9oOeahOWG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3sue7j+WFteiNkumprOS5seWkqee/u+WcsOimhuS6hu+8jOWPr+aYr+WcqOWIq+S6uuec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oOWPquaYr+avlOW5s+aXtuayiem7mOS6huS4gOeCue+8jOayoeS6uuS8muinieW+l+Wlh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ui/meenjeaImOS6ie+8jOazqOWumuWNleaequWMuemprOOAgjwvcD48cD48ZW0+O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kupvkuovmiJHku6zmmI7nn6XpgZPmmK/plJnor6/nmoTljbTlgY/opoHljrvlgZ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mmK/mnInkupvkurrvvIzkvaDmmI7mmI7nn6XpgZPku5bkuI3kvJrniLHkvaD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kvp3ml6fmmK/kuIDlvoDml6DliY3jgII8L3A+PHA+PGVtPjkxLjwvZW0+5L2g5LqI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pif56m677yM5oiR5Lus562J5YCZ552A6Z2S5pil77yM5Y206ZSZ6L+H5LqG5b285q2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rC46L+c6K6w5b6X77yM5Zue5b+G5pif77yM5pyA54G/54OC5pyA5a+C5a+e55qE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44CCPC9wPjxwPjxlbT45Mi48L2VtPuS6uuS7rOaAu+ivtOW/mOiusOS4gOS4quS6uu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iOmcgOimgeaXtumXtO+8jOimgeS5iOmcgOimgeaWsOasouOAguWNtOayoeacieS6uuiDv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ieaIke+8jOimgeWkmuWwkeaXtumXtOaJjeiDveW/mOS6huS9oO+8jOimgeS7gOS5iO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JjeiDveWwhuS9oOabv+S7o+OAgjwvcD48cD48ZW0+OTMuPC9lbT7mtYHmtarkur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voXjgILplJnkubHnmoTln47luILvvIzliLDlpITpg73mmK/ov7fot6/nmoTkurrjgIL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kuI3lj6/kv6HotZbjgILmuKnmmpbnga/lhYnnmoTkvY/miYDvvIzml6XmuJDooqvpgZflv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gIzmiJHmiYDog73ku7DotZbnmoTvvIzlj6rmmK/mtYHmtarni5fnmoTmhYjmgr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0LjwvZW0+5YOP5oiR6L+Z56eN5Lq677yM5LiN6YCC5ZCI6LCI5oGL54ix77y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C5ZCI57uT5ama44CC5oiR55qE5oOF57uq5aSq5LiN56iz5a6a44CB5Y+I5pWP5oS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b6X5aSq5aSa77yM5oiR5Lmf5LiN5pOF6ZW/5rKf6YCa77yM5LiN55+l6YGT5oCO5LmI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pyd5aSV55u45aSE55qE5Lq677yM5aW95aW95aSE55CG6YGH5Yiw55qE5YiG5q2n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6aKY44CC5oiR5oOz5p2l5oOz5Y6777yM6L+Y5piv54us6Ieq55Sf5rS75pu056ym5ZCI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77yM5Lmf5LiN5Lya5a6z5Lq65a6z5bex44CCPC9wPjxwPjxlbT45NS48L2VtPuS9oOept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WkmuWlve+8jOWIq+S6uuS4jeS8muefpemBk++8jOWboOS4uui/meS4luS4iue7neWk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VsOS6uumDveS4jeWFs+W/g+S9oOOAguWmguaenOS9oOecn+eahOmdnuW4uOWlve+8j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meWPjeS8muaIkOS4uuWIq+S6uuWrieWmkueahOeQhueUseOAguS6uuS7rOWPr+S7peWuu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5s+WHoe+8jOWNtOS4jeiDveWuueW/jeWHuuiJsuOAgui2iuWlveeahOS6uu+8jOWwsei2i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iq+WrieaBqOiiq+aJk+WHu+OAguaJgOS7peW9k+S9oOaJv+WPl+WOi+WKm+aXtu+8jOWN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q+iuqeiHquW3seiejeWFpeW5s+W6uOOAguWboOS4uuWrieWmku+8jOacrOi6q+Ww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S7sOacm+OAgjwvcD48cD48ZW0+OTYuPC9lbT7miJHkuZ/mm77lrrPmgJXno5Xno5Xnu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kI7vvIzljbTmib7kuI3liLDoh6rlt7Hmg7PopoHnmoTpgqPkuKrkurrvvIzmiJHlpb3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kvaDmhaLmhaLmnaXvvIzlpoLmnpzmnIDlkI7mmK/kvaDvvIzmmZrkuIDngrnnnJ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hbPns7vvvJvmiorml6XlrZDov4fmiJDmnInotqPnmoTmnIDlpKflpZbotY/vvIz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tormnaXotormh4LlvpfvvIzlr7nml6DotqPkuYvkuovvvIzkuI3lsZHkuIDpob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3LjwvZW0+5Lmf6K645p+Q5LiA5aSp77yM5Zyo5Zan6Ze555qE5Z+O5biC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pOm6IKp6ICM6L+H77yM5oiR5Lya5YGc5L2P6ISa5q2l77yM5pyb552A5L2g6L+c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OM5b2x77yM5ZGK6K+J6Ieq5bex77yM6YKj5Liq5Lq65oiR5pu+57uP54ix6L+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OC48L2VtPuaXtumXtOWGs+WumuS9oOS8muWcqOeUn+WRveS4remBh+ingeiw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W/g+WGs+WumuS9oOaDs+imgeiwgeWHuueOsOWcqOS9oOeahOeUn+WRvemHj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ihjOS4uuWGs+WumuacgOWQjuiwgeiDveeVmeS4i+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OTNwYmluN2IyYi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zkzcGJpbjdiMmI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44648AEB21DACCF9641BA7DAAF029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