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DB22A4982F633CFB12DDFE7EB9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DB22A4982F633CFB12DDFE7EB9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7mB5L2T5a2X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qqui1t+S+humDve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qquWIsOW6le+8jOWFqOmDveaYr+WRveOAgjwvcD48cD48ZW0+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Ct+W/g+eahOS6i++8jOS4jeaYr+Wms+aEm+eahOS6uuS4jeaEm+Wms+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m+Wms+mBjuW+jO+8jOacgOW+jOWNu+S4jeaEm+Wms+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veWPq+W/q+aogu+8n+WwseaYr+aOqemjvuiHquW3seeahOaCsuWCt+Wwjeavj+WAi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C48L2VtPueVtuaCsuWCt+aJk+aVl+mjn+assu+8jOWms+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WjueW/q+aogueahOiIiOi2o+OAgjwvcD48cD48ZW0+NS48L2VtPuaZgumWk+WR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eEoeeQhuWPlumsp+eahOW5tOm9oemBjuS6hu+8jOipsuaHgu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s+aXoueEtuaUvuS4jeS4i++8jOmCo+Wms+eCuuS7gOm6veimg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o+eahOaxuuWumu+8jOecn+eahOecn+eahO+8jOiuk+aIkeW+iOWCt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3n+Wms+W+heWcqOWjuei1t+ecn+eahOaYr+iGqeW+l+WkoOWk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mBjuS7peW+jOWwseWlveS6hu+8jOaIkeeahOeUn+a0u+Wwsea4hemdnO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GjeS5n+S4jeWQg+mGi++8jOWGjeS5n+S4jeiDo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+8jOaIkee0r+S6hu+8jOWms+aEm+i3n+iqsOWlveWwseWlve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seWcqOmAmeijj++8jOWdkOWcqOmmrOahtuS4iueahOmAmeWAi+aZg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+jOWjueasoeeCuuWms+a1gea3muS6hu+8jOaJk+mWi+ihm+eUn+mWk+ea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wseS4jeWGjeWTreS6huOAgjwvcD48cD48ZW0+MTAuPC9lbT7miJHnlKj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I3lvoXliKXkurrvvIzmj5vkvobljbvmmK/lo7nlgIvlgIvog4zlj5vjgILlnKj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oo4/vvIzog4zlj5vmmK/lo7nnqK7mnIDlgrflv4PnmoTkuovvvIzkuI3lj6/o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ljbvnm7Tmk4rlhaflv4PmnIDmn5Tou5/nmoTlnLDml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iN5oSb5aaz77yM5oiR5bCx5LiN5pyD5oCd5b+15aaz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aS5b+M5aaz6Lqr6YKK55qE55Ww5oCn77yM5oiR5Lmf5LiN5pyD5aSx5Y67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yl6KqM77yM5oiR5pu05LiN5pyD55eb6Ium44CC5aaC5p6c5oiR6IO95aSg5LiN5oSb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my5aSa5aW944CCPC9wPjxwPjxlbT4xMi48L2VtPuaEm+aYr+elnuWlh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W+l+aVuOWtuOazleWJh+WkseWOu+S6huW5s+ihoe+8m+WFqeWAi+S6uuWIhuaTl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cieWNiuWAi+eXm+iLpu+8m+iAjOWFqeWAi+S6uuWFseS6q+WjueWAi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+acieWFqeWAi+W5uOemj+OAgjwvcD48cD48ZW0+MTMuPC9lbT7ntabkuI3kuoblpr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jnpo/vvIzmiYDku6Xpgbjmk4fpgIDlh7rvvIzlm6DngrrmhJvlprP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prPvvIzpgbjlo7nlgIvmm7Tlpb3nmoTmrbjlrr/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pyD5b+Y77yM55Sx5pa85LiN6IiN5b6X77yb5pyJ5Lqb5Lq65b+F6aCI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4K65LiN5YC85b6X44CCPC9wPjxwPjxlbT4xNS48L2VtPuaIkeepv+mBjuaAneW/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eahOW5tOS7o++8jOaJi+aMh+iSvOeZveOAguaYr+aZguWFieiFsOi6q+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wtOWjueaoo+iUk+mBjuWbm+Wto+OAguWms+S7jeWDj+aYr+aykuacieatuOiIq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YuPC9lbT7lpoLmnpzkuIvovKnlrZDpgoTmnIPpgYfliLDlp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o7nlrprmnIPoqJjlvpfpgb/plovjgII8L3A+PHA+PGVtPjE3LjwvZW0+5Lmf6Kix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b6M5aaz5pyD5oeC77ya5YOP5oiR6YCZ6Iis5YCU5by355qE5Lq677yM5piv6Ka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a5aSn55qE5YuH5rCj5omN5pyD5rGC5aaz5Yil5Lif5LiL5oiR77yM5Y+I5piv5oa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aO56IKh5YuB5YWS5omN5pyD5b655bqV5oqK5aaz6LaV5Ye65oiR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7keWknO+8jOeEoeaDheeahOexoOe9qeiRl+aVtOWAi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kOa8uOiUk+W7tuaIkeeahOS4lueVjOOAgjwvcD48cD48ZW0+MTkuPC9lbT7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g4XnsL3lkI3vvJrlo7nlgIvkurrkuI3nrqHmnInlpJrlpb3vvIzpppblhYjku5bmmK/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nInmhI/nvqnjgII8L3A+PHA+PGVtPjIwLjwvZW0+5oiR6YKE5piv5Zac5q2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CB5pWF5LqL6KOP5rOb6buD55qE5qmL5q6177yM5Y2K6IG+5Y2K5ZWe5aSx5LqG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MS48L2VtPuaciemAmem6veWjueWAi+S6uu+8jOWms+eEoeaV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uiRl+imgeaUvuajhO+8jOS9hue1gueptumChOaYr+iIjeS4jeW+l++8m+aciemAmem6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i+S6uu+8jOWms+acg+WcqOeNqOiZleaZguaDs+S7luaDs+WIsOWTreazo++8jOWNu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i+S7luaZguaVheS9nOeEoeaJgOisguWcsOeskeOAgj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L3mi7/pgY7ljrvnmoToqJjmhrbvvIzkvobmipjno6jnj77lnKjnmoToh6rlt7HvvIzl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vlvpfmkpXlv4Poo4LogrrvvIzkuZ/lj6/ku6XotbDlvpflubnlubnohIboh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KaL5b6X5oiR5q+U5Yil5Lq65pu05aCF5by35L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O5oiR5rKI6buY5b6X5q+U5Yil5Lq65pu05b655bqV5Lqb44CC5LiN6KaL5b6X5aa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5Lq65pu055eb6Ium5Lqb77yM5Y+q5LiN6YGO5aaz6KGo6YGU5b6X5pu057K+5b2p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kuacieWLh+awo+WOu+mWi+WPo+aMveeVmeWms+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i+iRl+Wms+eahOiDjOW9sea8uOihjOa8uOmB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lnKjlv5nnoozkuK3lv5joqJjvvIznlbbmn5DlpKnpqYDnhLblm57pppbvvIzmiY3n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vIzoh6rlt7Hljp/kvobmmK/lnKjkuIrmvJTnjajop5LmiL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ryr5ryr5Lq65rW35Lit77yM5oiR5YCR57i95piv5Y+q5beu5aO5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jueauteS4jeiiq+aOpeWPl+eahOaEm+aDhe+8j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t+W/g++8jOiAjOaYr+aZgumWk++8jOWjueauteWPr+S7peeUqOS+humBuuW/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+OAguWjuemhhuiiq+a3sea3seWCt+S6hueahOW/g++8jOmcgOimgeeahOS4jeaYr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aYjueZveOAgjwvcD48cD48ZW0+MjguPC9lbT7mnIvlj4vvvIzkuI3mmK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h7ros6PnmoTvvIHmib/oq77vvIzpnIDopoHnlKjnlJ/lkb3lrojorbfjgILli4fmsK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ZDmh7zvvIzogIzmmK/mh7fokZfmgZDmh7zvvIzku43nhLbliqrlipvlnLDov47p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LLjgII8L3A+PHA+PGVtPjI5LjwvZW0+55uh566h5oiR55+l6YGT57WQ5bG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YCL5b6I5oqV5YWl55qE5Lq644CC5aaz5aO55a6a5LiN55+l6YGT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Z5qij5q+r54Sh5oyH5pyb55qE5oSb6JGX5aaz44CCPC9wPjxwPjxlbT4z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i+eahOaZguWAmeaIkeWAkee0heS6huiHie+8jOmbouWIpeeahOaZguWAmeaIkeWAkee0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OAgjwvcD48cD48ZW0+MzEuPC9lbT7miJHlvojlnKjkuY7ntLDnr4DvvIzlpoLmnpz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npu57orpPmiJHoprrlvpfoh6rlt7HkuI3ph43opoHkuobvvIzmiJHkuZ/lsL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MyLjwvZW0+5peF6KGM5LiN5piv6IO96KaL5Yiw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L6YGO5aSa576O55qE6aKo5pmv77yM6ICM5piv6LWw6JGX6LWw6JGX77yM5Zyo5aO5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6YGH5LiL77yM56qB54S26YeN5paw6KqN6K2Y5LqG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veiRl+WIpeS6uueahOWLuO+8jOaIkeWPquiDveiLpueske+8jOS6i+S4j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+8jOaDheS4jeWcqOiHquW3seW/g+ijj++8jOaAjum6veiqqumDveeEoeekm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/mOW+l+S6huaJgOacieeahOa6q+aflO+8jOW/g+WLle+8jOm7mOWlkeWSjOmd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u+8nzwvcD48cD48ZW0+MzQuPC9lbT7lh6HkuovnnIvlvpfplovpu57jgIHpgJnmqKP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6DkuIvlv4PkvobljrvloLHlvqnjgII8L3A+PHA+PGVtPjM1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O56Lev6LWw5L6G5pyD6YGH5LiK5ZCE56iu5ZCE5qij55qE5Lq6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Ieq5bex6LWw5LiL5Y6755qE5rKS5pyJ5bm+5Lq644CC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k+aIkeWjueebtOS7peeCuu+8jOecn+W/g+WwjeW+heWjueWAi+iHquW3seaEm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wuOmBoO+8jOePvuWcqOaDs+i1t++8jOS4jemBjuWwseaYr+WAi+eskeip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rPlj6/ku6Xlo7nnm7TlhrfokL3miJHvvIzljrvot5/liKXkurr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l6jjgILnrYnliLDmiJHot5/liKXkurrlpb3kuobvvIzlprPlsLHnibnpur3lsLHl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gpTjgII8L3A+PHA+PGVtPjM4LjwvZW0+5pyJ6YKj6bq95aO55YCL5Lq677yM5aO555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KOP6Z2i77yM5b6e5L6G5LiN5pu+6Zui6ZaL6YG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miqOaKiueDiOmFkuWQuemGku+8jOaWueefpeeVtuWIneaEm+mBjuWF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kuI3mlaLlpKrmhJvlprPvvIzmgJXlv5j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laLlpKrmhJvlprPvvIzmgJXov7flpLHkuoboh6rlt7HjgILkuI3mlaLlpKrmhJvl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ib7kuI3lm57oh6rlt7HjgII8L3A+PHA+PGVtPjQxLjwvZW0+55yf5b+D5o+b5L6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+b5L6G5aO55aC06Jmb5bm777yM5o+b5L6G5bey5aC056m65q2h5Zac77yM5o+b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aC05rKS5pyJ57WQ5bGA55qE5oSb44CCPC9wPjxwPjxlbT40Mi48L2VtPuWCt+WCt+WC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t+S6huW5vuWbnu+8jOS5n+abvueCuuaEm+iuiuW+l+aGlOaCt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mYLlgJnvvIzlprPmnIDmg7PlvpfliLDnmoTkurrvvIzlhbblr6bmmK/lpr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qbLpm6LplovnmoTkurrjgII8L3A+PHA+PGVtPjQ0LjwvZW0+5pyA5oKy5YK35Zyw57WQ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oSb5aaz6YKj6bq95rex77yM5aaz5Y275YK35oiR6YKj6bq9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acgOe0lOWHiOe+juWlveeahOatsuaciO+8jOWms+WNu+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puaIkeWbnuaGtueahOWCt+OAgjwvcD48cD48ZW0+NDYuPC9lbT7lsbHlkozmsL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hannm7jlv5jvvIzml6XoiIfmnIjlj6/ku6Xmr6vnhKHnk5zokZ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D6amV5YKy55qE5bCN5aaz6Kqq5ru+77yM6K6T5aaz5YSf6YKE5bC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44CCPC9wPjxwPjxlbT40OC48L2VtPuavj+WAi+S6uuW/g+S4remDveaciemBk+WC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qeabvue2k+WhjOS4i+eahOWcsOaWueOAgjwvcD48cD48ZW0+NDkuPC9lbT7nta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7nku73lpb3lv4Pmg4XvvIzorpPkuJbnlYzlsI3okZflprPlvq7nrJHvvJrntabliK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73lpb3lv4Pmg4XvvIzorpPnlJ/mtLvlsI3miJHlgJHlvq7nrJHvvIzlpb3lv4P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sqHlr4zvvIzorpPlpb3lv4Pmg4XoiIfmiJHlgJHmmYLmmYL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b6M5aO55qyh54K65aaz5rWB5rea77yM5pyA5b6M5aO55qy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5bex77yM5pyA5b6M5aO55qyh57Wm6Ieq5bex5aO55YCL55CG55Sx5b6e5q2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77yM5Y+q6IO95piv6ZmM6Lev44CCPC9wPjxwPjxlbT41MS48L2VtPuWms+WPq+S4jemG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i+ijneedoeeahOS6uu+8jOWms+S5n+i/veS4jeS4iuWjueWAi+aDs+mboumW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I3lvoXmhJvkurrmnIDmrpjlv43nmoTmlrnlv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vmgajkuqTnuZTvvIzkuI3mmK/mrLrpqJnog4zlj5vvvIzogIzmmK/lnKjmpbXoh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hJvkuYvlvozvvIzpgJDmvLjmt6HmvKDnmoTmhJvjgII8L3A+PHA+PGVtPjUzLjwvZW0+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55YCL5Lq65pyD5pS56K6K6Ieq5bex5pS+5LiL5bqV57ea5L6G6L+O5ZCI57ix5a65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aaz55qE5Lq65pyD5LuA6bq96YO95LuL5oSP77yM5pyA5b6M5Y+I5LuA6bq9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KuS77yM6YCZ5LiN5piv5aSp55Sf5aW96IS+5rCj77yM5Y+q5oOz5LiN5oOz5aSx5Y67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AkeeahOmXnOezu+WPquiDvemAmeaoo++8jOmA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eiIjeS4jeW+l++8jOmAsuWjueatpeaykuizh+agv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nn6XpgZPkuoblsLHlpb3vvIzkuI3lv4XlpJroqqrjgILmnInkupvkurroqo3o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pb3vvIzkuI3lv4Xmt7HkuqTjgII8L3A+PHA+PGVtPjU2LjwvZW0+5aaz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Z5qij77ya5q+P6ZqU5aO55q615pmC6ZaT5bCx57+S5oWj5oCn5bSp5r2w5Y+I57+S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eq5oSI77yM5aW95YOP5Zyo54K655Sf5rS75Yi26YCg5oe45b+15ZKM5rOi54C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i+mbqOS6hu+8jOaIkeW/g+S5n+i3n+iRl+iiq+a3i+a/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eWCt+S6huOAgjwvcD48cD48ZW0+NTguPC9lbT7miJHmhJvnmoTkurrkuI3lnKj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grrku5bororlvpfmiJHkuI3oqo3orZjkuobjgII8L3A+PHA+PGVtPjU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35oiA5pyJ6Yyi55qE55S35Lq677yM5bCN5aaz5aW955qE55S35Lq6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2MC48L2VtPuetieW+he+8jOS5n+ioseS4pu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t+Wus++8jOWNu+i8leiAjOaYk+iIieOAgjwvcD48cD48ZW0+NjEuPC9lbT7mm77ntp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JvmiJDni4LvvIzokL3lvbHmiJDllq7lpKLmiJDnqbrjgILnhKHllpznhKHmgrLnrJHn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pmqjms6LpgJDmtYHluqbkvZnnlJ/jgII8L3A+PHA+PGVtPjYyLjwvZW0+5pmC6Z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T5Lq65b+Y5LqG55a877yM6ICM5piv6K6T5Lq657+S5oWj5LqG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cg+Wlvei1t+S+hueahOOAgue4veacieWjueWkqe+8jOafkOWju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S4jeaYr+S7iuWkqeOAgjwvcD48cD48ZW0+NjQuPC9lbT7pu5HlpJzntab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nnLznnZvvvIzlroPljbvorpPmiJHmhJvkuIrpu5HlpJzntabmiJHnmoT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Ch5Zau5a6J6Z2c55qE55Sf5rS75YW25a+m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Y+q5pOB5oqx5YmO6YKj57a/5bu25oyB5LmF55qE5oSf6Ka6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qiC77yM5omA5Lul5oiR5Y+q5L+h5Luw556s6Za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eEoeWgheS4jeaRp+eahOWfjuWiu++8jOaykuacieeZvuavkuS4jeS+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n+OAgjwvcD48cD48ZW0+NjcuPC9lbT7lpoLmnpzlprPkuI3og73pmarmiJHliLDmnIDl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jYrot6/pgLLlhaXmiJHnmoTnlJ/mtLvjgILlprPnn6XpgZP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5LmhaPnjajoh6rlo7nkurrvvIzkvYbmmK/miJHlgJHpg73mjqXlj5fkuI3kuobmnKzk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vvIznqoHnhLblsLHlo7nlgIvkurrkuobjgII8L3A+PHA+PGVtPjY4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el5q2k6ZaA5Lit77yM5Lq66Z2i5qGD55u45pig57SF77yM5Lq66Z2i5LiN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5Y6777yM5qGD6Iqx5L6d6IiK56yR5pil6aKo44CCPC9wPjxwPjxlbT42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uWAme+8jOWPl+S6huWnlOWxiO+8jOacrOS4jeaDs+WTre+8jOWPr+aYr+WPquimge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ueWVj+Wms+aAjum6veS6hu+8jOWwseacg+W/jeS4jeS9j+WcsOa1geecvOa3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uL3mnInpgJnpur3lo7nlgIvkurrvvIzlprPnhKHmlbjmrKHoqqro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mo4TvvIzkvYbntYLnqbbpgoTmmK/oiI3kuI3lvp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6ZaL5b6I5LiN6IiN5b6X77yM5Lul54K65pyD5bSp5r2w55qE44CC5Y275Zyo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i777yM5pyA5oSf6Ka65riF5r6I44CCPC9wPjxwPjxlbT43Mi48L2VtPuacgOW+jOW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uWms+a1gea3mu+8jOS5i+W+jOeahOi3r++8jOaDs+eskeiRl+eci+Wms+S6q+WPl+iR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zMuPC9lbT7miJHku6XngrrvvIzlprPlj6rlsI3miJH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vIzlhbblr6blprPlsI3miYDmnInkurrkuZ/pgJnmqKPjgILlprPoqo3ngrrvvIzmiJHl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pgJnmqKPvvIzlhbblr6bmiJHlj6rlsI3lprPpgJnmq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aN5aSa55qE5oCm54S25b+D5YuV5Lmf5oqX6KGh5LiN5LqG5oCn5qC85LiN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5u45oqY56Oo77yM5oq15LiN5L2P5pel5LmF5aSp6ZW355qE5raI6ICX77yM5pyA5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5piv6KaB5ZKM5bCN55qE5Lq65Zyo5aO56LW36YGO77yM5omN5LiN5p6J5q2k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luWPquaYr+iiq+WRvemBi+WuieaOkuaaq+aZguWvhOWtm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+8jOWIsOacn+WwseaUtuWbnu+8jOWms+aykuacieWkseWOu++8jOWboOeCuuWms+W+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mBjuOAgjwvcD48cD48ZW0+NzYuPC9lbT7lprPnmoTlubjnpo/ot6/kurrnmob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7zni73nhKHomZXpgYHlvaLjgII8L3A+PHA+PGVtPjc3LjwvZW0+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7Ch5Zau77yM5Y+q5piv5aO55YCL55yf5q2j5b+D55a86Ieq5bex55qE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mChOiomOW+l+aIkeWQkeWIpeS6uueCq+iAgOmBjuWm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ms+ePvuWcqOWNu+aIkOS6huaIkeeahOemgeW/jO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tLvlvpfmnInlsIrlmrTvvIzlprPlsLHopoHnrJHntabliKXkurrnnIvvvIzlk63n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b3jgILpgJnlgIvkuJbnlYzvvIzkuI3nm7jkv6HljZHlvq7nmoTnnLzmt5r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q5jlgrLnmoTlvpfmhI/jgII8L3A+PHA+PGVtPjgwLjwvZW0+5oiR5bCN5aaz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YCZ6bq95aSa5bm077yM5o+b5L6G5LqG5aO55Y+l6Kyd6Kyd5aaz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mgeiQveiQveWkp+aWueeahOaUvuS4i+Wm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eieeYi+eYi+eZsueZsueahOaEm+mBjuWms+OAguelneWms+S9meeUn+atoeWW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eW+jOacg+eEoeacn+OAgjwvcD48cD48ZW0+ODIuPC9lbT7lvojlpJrkurrpl5bpgLLl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mmK/ngrrkuobntablprPkuIrlo7noqrLvvIznhLblvozovYnouqvp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y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YXguaHRtbCI+aHR0cHM6Ly9kdWFuanV6aWt1LmNvbS9kdWFuanV6aS91cm40bjZlZGF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DB22A4982F633CFB12DDFE7EB9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