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89BC499B2E5339C634924B4E08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89BC499B2E5339C634924B4E08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5qE6K+t6KiA5Y+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Hj+S4quiCpeaAjuS5iOWwsei/me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/h+S4quaYpeiKguaJjTflpKnmiJHlsLHplb/og5bkuoY25pak77yM5pil6IqC6Y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iA5Liq5pif5pyf5LqG77yM5Lmf5rKh6KeB5oiR55im5LiA5pak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YeP6IKl5LuA5LmI6YO96IO95ZCD77yM6YeN54K55piv6LSo5ZKM6YeP77yM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P77yM6YeP77yBPC9wPjxwPjxlbT4zLjwvZW0+5Y+Y6IOW5piv5a+56Ieq5bex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PC9wPjxwPjxlbT40LjwvZW0+55im5LqG5LmL5ZCO77yM5L2g55qE5Lq655S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yA5aeL77yM6L+Y6KaB562J5aSa5LmF77yBPC9wPjxwPjxlbT41LjwvZW0+5L2T6YeN5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2l6L+Z5LmI5aSn6IOG5a2Q77yM57uZ5oiR5pi+56S66L+Z5LmI5aSn5Liq5pW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oOF55Sf5pm66ZqU77yM6KaB5oOz576O5Li955qE5Lq655Sf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LuO5YeP6IKl5byA5aeL5a6e546w5qKm5oOz44CCPC9wPjxwPjxlbT43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P6IKl6L+Z56eN6auY5aSn5LiK55qE5LqL5oOF77yM6L+Y5piv562J5oiR5Lus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N5aW95aW956CU56m244CCPC9wPjxwPjxlbT44LjwvZW0+5YeP6IKl6Lev5ryr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Z2a5oyB5Y+v5Lul5pq055im77yBPC9wPjxwPjxlbT45LjwvZW0+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H5LiN5Y6755qE5LqL77yM5Y+q5pyJ5LiA6aKX5LiN5aSf5YuH5pWi55qE5b+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2/5L2g6ISx6aKW6ICM5Ye655qE77yM5LiN5piv5aSp6LWL5byC56aA77yM6ICM5pi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l5oGS44CCPC9wPjxwPjxlbT4xMC48L2VtPuWHj+iCpemjn+eJqeS4jeWPquaYr+ec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S9oOi/mOW+l+efpemBk+WmguS9lemAieaLqeOAgj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rZDmsqHmnInotYTmoLzlkIPvvIznrYnkvaDnmKbkuoblho3or7T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+56Lqr5p2Q55qE5YWL5Yi25bCx5piv5L2g55Sf5rS755qE5ZOB6LS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KGo55qE5Lq677yM5Lmf5Lya5Zyo5oSP6Ieq5bex55qE5ZG96L+Q44CC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omT55CG6Ieq5bex6Lqr5L2T55qE5ZCM5pe277yM5Lq655Sf5Lmf5LiA5q2l5q2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CG5b6X6aG66aOO6aG65rC044CCPC9wPjxwPjxlbT4xMy48L2VtPuS6uueUn+ayoe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adpeeahOe+juS4ve+8jOWPquaciei1sOWHuuadpeeahOWFi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kuIDngrnpg73kuI3og5bvvIzlj6rmmK/nhafniYfph4zpnaLnmoTnqbrnmb3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JHkuobngrnjgII8L3A+PHA+PGVtPjE1LjwvZW0+5q+P5qyh5ZCD6aWx6aWt5ZC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Oz5YeP6IKl55qE5qyy5pyb44CCPC9wPjxwPjxlbT4xNi48L2VtPuaIkem6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+8jOiDluaJjeWPr+eIseOAgjwvcD48cD48ZW0+MTcuPC9lbT7miJHmhL/nmKb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YnvvIznhafkuq7miYDmnInog5blrZDjgII8L3A+PHA+PGVtPjE4LjwvZW0+5aS05Y+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B6K+G5Lmf6ZW/77yM5Zyw5L2N6YeN44CB5L2T6YeN5Lmf6Ye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o+W4pua4kOeqhOWmgue8qeawtO+8jOS4i+W3tOS4ieWPoOijueS9j+WYt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mUu+eCvOWWmOeyl+awlO+8jOiFueiDlumBruebruS4jeingeiFv+OAguaPkOmGk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zqOaEj++8jOWvueWPt+WFpeW6p+euoeS9j+WYtO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sLjov5zlkIPkuI3lrozvvIzkvYbouqvkuIrnmoTogonlj6/ku6Xlh4/lr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W25a6e5YeP6IKl5bCx5piv5bCR5ZCD5aSa5Yqo77yM6YCJ5ou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u45L+h55qE5pa55rOV5Y675YGa77yM5Z2a5oyB77yM5bCx5pyJ5pWI77yB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5oCA55aR57ud6YC85rKh55So77yBPC9wPjxwPjxlbT4yMi48L2VtPuWQrO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Hj+iCpeWPiOeuoeS4jeS9j+WYtOOAgjwvcD48cD48ZW0+MjM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JHlj4jogqXlj4jmsonpu5jvvIzlpKflrrbkvJrop4nlvpfkvaDor6HlvILvvIzlj6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4jnvo7lj4jnmKblj4jmsonpu5jvvIzlpKflrrblj6rkvJrop4nlvpfkvaDnpZ7n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Cn5qC85YaZ5Zyo6IS45LiK77yM5Lq65ZOB5Yi7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Sf5rS75pa55byP5pi+56S65Zyo6Lqr5p2Q44CC5YW25a6e77yM5Lq6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5u455qE44CCPC9wPjxwPjxlbT4yNS48L2VtPuiDluWtkOaJjemcgOimgeWHj+iCp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P77yM5YeP6IKl5LiN5LuF5piv55Sp5o6J5aSa5L2Z55qE6IKJ77yM5pu06YeN6KaB5p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yw55im5LiL5p2l77yM5bm25oyB57ut5L+d5oyB5aW96Lqr5p2Q5aW95L2T6LSo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P55qE77yM5LiN5LuF5piv55yL5b6X6KeB55qE6IKJ77yM6L+Y5pyJ6YKj5Lqb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77yM5q+U5aaC77ya5L2T5YaF6YKq5oG25aSa5L2Z55qE6ISC6IK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i/numjn+assumDveaOp+WItuS4jeS6hu+8jOS9oOi3n+eJsuWPo+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uuWIq++8nzwvcD48cD48ZW0+MjcuPC9lbT7miJHopoHog5bmiJDkuIDniYfmtbfvvIz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gqPkupvlmLLnrJHmiJHnmoTmrbvnmKblrZDvvIE8L3A+PHA+PGVtPjI4LjwvZW0+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qm77yM6LCi6LCi44CCPC9wPjxwPjxlbT4yOS48L2VtPuS9oOmVv+W+l+W+i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WkquiDluS6hu+8gTwvcD48cD48ZW0+MzAuPC9lbT7llK/kuIDnvo7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vvIzlsLHmmK/kuI3lgZznmoTplb/lmI7lmI7vvIznnIvnnYDohbDkuIrkuIDlnIjl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s7PlnIjvvIzltKnmuoPkuobjgII8L3A+PHA+PGVtPjMxLjwvZW0+5oOz5YeP6IK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CB5piv57uZ6Ieq5bex5om+5YCf5Y+j77yM5bCR5aKo6L+577yM5p6c5pat54K5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i48L2VtPui/nuS9k+mHjemDveaOp+WItuS4jeS6hu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Op+WItuiHquW3seeahOS6uueUn++8nzwvcD48cD48ZW0+MzMuPC9lbT7lnKj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otorph43nmoTkurrmkZTlvpfmm7Tmg6j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W5a2Q5bCx566X5b+D54G15YaN576O5Lmf5piv5aW95b+D55qE6IOW5a2Q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C755qE56ew5Y+35rC46L+c5Lmf6ISx5LiN5o6J44CCPC9wPjxwPjxlbT4z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HhuWkh+S7iuW5tOeYpuaIkOS4gOmBk+mXqueUte+8jOS6rueejuS9oOS7rO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ern+eEtuiDluaIkOS6huWdmuaenOWime+8jOaMoeS9j+S6huS9oOS7rO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YuPC9lbT7lmLTppovvvIzlh4/ogqXpgZPot6/kuIrnmoTnu4r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M3LjwvZW0+55yB5ZCD5L+t55So77yM5Y205oqK5aSn5omL56y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yo6Zu26aOf44CB55Sc5ZOB5ZKM54K46bih5LiK77yM5a+55LiN6LW377yM5L2g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76O5ZGz6ICM5piv5ruh5ruh55qE6ISC6IKq77yBPC9wPjxwPjxlbT4zO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gOmil+WHj+iCpeeahOW/g++8jOWNtOaIkuS4jeaOieeIseWQg+iCieeahOe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kIPmmK/kuIDnnqzpl7TnmoTlubjnpo/vvIznmKbmmK/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QwLjwvZW0+5q+P5qyh5rSX5r6h77yM6YO96KaB5om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6IKJ5rSX5rSX44CCPC9wPjxwPjxlbT40MS48L2VtPuWRqOacq+WBpei6q+WOu+eI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Ou+S6humDveWPmOaIkOmHjumkkOeahOOAguaYjuaYjuaYr+WHuumXqOWkn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LkOW8r+WwsemBh+WIsOeDp+eDpOeahOOAguWHj+iCpeaYr+S4i+WumuWGs+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/g+aYr+mAgee7meeLl+WQg+eahOOAgjwvcD48cD48ZW0+NDIuPC9lbT7lpI/lpKn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nJ/nmoTlpKrlvIDlv4PkuobvvIzlhqzlpKnlh4/lh4/kuobljYrlpKnkvZPph43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jgII8L3A+PHA+PGVtPjQzLjwvZW0+5Lq655Sf5bCx5piv5Zyo6IOW6IOW6IOW5ZK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YeP55qE6Lev5LiK44CCPC9wPjxwPjxlbT40NC48L2VtPuWwj+WHj+aNouiho+ac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j+aNoueUt+S6uuWQg+W+l+iLpuS4reiLpu+8jOaWueW+l+W/g+S4i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jYPkuIfliKvlnKjmnIDlpb3nmoTlubTpvoTph4zvvIzlkIPlvpfmnIDo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pfmnIDlt67vvIzmtLvlvpfmnIDkvr/lrpzjgII8L3A+PHA+PGVtPjQ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LqG77yM6K+l5YeP6IKl5LqGJmhlbGxpcDsmaGVsbGlwO+WnkOWmueS7rOmD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WKn+S6hiZoZWxsaXA7JmhlbGxpcDvmiJHkuZ/opoHlkKzpub/lk6XnmoTor53vvIz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bfmnaXvvIzml6nlronvvIzlsI/pub/lhYjnlJ/jgII8L3A+PHA+PGVtPjQ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LiN5Ye65L2g55qE5Y+j57qi5pivQ2hhbmVs44CBRGlvcu+8jOS5n+ayoe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S9oOiFsOS4iueahEd1Y2Np44CBbHbmmK/nnJ/mmK/lgYfvvIzkvYbohbDnspfkuI3n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HogqHnv5jkuI3nv5jvvIzmnInmsqHmnInmsJTotKjvvIzkuInnsbPku6XlpJb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Q4LjwvZW0+55im5a2Q56m/5LuA5LmI6YO955m+5pCt77yM6IO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uA5LmI6YO955m95pCt44CCPC9wPjxwPjxlbT40OS48L2VtPumYv+WnqO+8jOadpe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ou+8jOimgeWNiuS7veeahO+8jOaIkeimgeWHj+iCpeW+l+WwkeWQg+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v4PngbXnvo7mr5TlpJblnKjnvo7ph43opoHvvIzkvYbkuKTlhajlhb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uI3mm7Tlpb3jgII8L3A+PHA+PGVtPjUxLjwvZW0+5p2l77yM5ZCD6aWx5YaN5YeP6I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PlOWPlOWPlOWPlOWPlOWPlO+8jOWPr+S7pee7meaIke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iuqeaIkei/h+W5tOWQjuWHj+WHj+iCpeWQl++8nzwvcD48cD48ZW0+NTM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lh4/ogqXlhajlubTlvpLkvKTmgrLvvIznqbrmnInkuIDpopflh4/ogqXnmoTlv4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jbTnlJ/kuobkuIDmnaHlkIPotKfnmoTlkb3jgII8L3A+PHA+PGVtPjU0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6YO95p2l6Ieq5YaF5b+D55qE5rK46IW+44CC5aaC5p6c5L2g5YGa5LiN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5peg6K665piv5pCe5aW95YWz57O777yM6L+Y5piv5a+75om+54ix5Lq6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P6IKl77yM6YO95piv5Zug5Li65L2g6L+Y5rKh5pyJ55yf5q2j5oOz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7iuWkqeWwkeWQg+S4gOWdl+iCie+8jOaYjuWkqee7tOWvhuaIkei1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YuPC9lbT7og5blrZDlj6rmnInkuKTmnaHlh7rot6/vvIz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uqvmnZDlj5jlpb3vvIzopoHkuI3lsLHorqnlv4PmgIHlj5jlpb3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05aSp5Z2Q552A77yM5Lmf5LiN6L+Q5Yqo77yM5b2T54S25bCx6ZW/6IK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LpumavuWvueW8seiAheadpeivtOaYr+S4gOenjeaJk+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8uuiAheadpeivtOaYr+S4gOenjemmiOi1oO+8gTwvcD48cD48ZW0+NTkuPC9lbT7p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h4/ogqXvvIznp4Dnvo7kuK3lv4PkuLrkvaDlvIDvvIE8L3A+PHA+PGVtPjYw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R5b6A5bey5LmF55qE55Sf5rS777yM6YO96KaB5ou/5rGX5rC05Yqq5Yqb5Y675o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ho+W4pua4kOWuve+8jOS4uuS8iua2iOW+l++8jOS6uuav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YpuOAgjwvcD48cD48ZW0+NjIuPC9lbT7og5bkuIDmr6vljpjvvIzkuJHkuIDljY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5piv5qCH5YeG5L2T6YeN77yM5oiR5bCx5ZCD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yf55qE77yBPC9wPjxwPjxlbT42NC48L2VtPumhu+S6pOWHj+iCpeaciemBk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Oq+eUqOWHj+iCpeaXoOeUqOS5i+azleOAguW8gOaWueS+v+S5i+mXqO+8jOmXs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WPo+OAgjwvcD48cD48ZW0+NjUuPC9lbT7kvaDmr4/kuIDmrKHlgbfnmoTmh5L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lj5jmiJDohbDpl7Tlm6Tnp6/nmoTotZjogonlkoznlKnkuI3mjonnmoT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b+D54G1576O5q+U5aSW5Zyo576O6YeN6KaB77yM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W2576O5bKC5LiN5piv5pu05aW977yfPC9wPjxwPjxlbT42Ny48L2VtPumlreWQju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iCmuWtkOS4jeS4iuiCie+8gTwvcD48cD48ZW0+NjguPC9lbT7mnInmu6Hmu6H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ogonvvIzkvYbmsqHmnInkuI3og73lh4/mjonnmoTogon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J5LiK5L2g55qE6Ze66Jyc77yM5LiA6LW35p2l5YeP6IKl55im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Hj+iCpeayoeacieaEj+W/l+WKm++8jOaAu+ivtOWHj+iCpe+8jO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jeS4jeS9j+WQg++8jOacieS7gOS5iOWlveWKnuazle+8n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jlmOWVvMjYzc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I5ZjllbzI2M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89BC499B2E5339C634924B4E08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