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FE3367864129CFB54FB72CA873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FE3367864129CFB54FB72CA873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paw5ama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lneS9oO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jjueOiemcsu+8jOiDnOWNtOS6uumXtOaXoOaVsO+8geaEv+S9oOS7rOS4pO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S5heS5he+8jOacneacneaaruaarueIsemDveacie+8gTwvcD48cD48ZW0+Mi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i9sOm4o++8jOaIkeeahOWmueWmueS7iuWkqeWrgeS6uuS6hu+8jOiZveeEt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S9huaYr+aIkeS7rOS7juWwj+S5n+aYr+efpeW3se+8jOS6huino+W9v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i+WIsOS9oOeahOeIseaDheW8gOiKsee7k+aenO+8jOaBreWWnOaBreWW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i/nOW5uOemj+eUnOicnOOAgjwvcD48cD48ZW0+My48L2VtPu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BqeaBqeeIseeIse+8jOWBpeWBpeW6t+W6t++8jOa9h+a9h+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5uOemj+W/q+S5kOS4gOeUn+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WsOWpmuS5i+aXtu+8jOWFhea7oe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mueWmue+8jOW5uOemj+WIsOawuOi/n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maj+mjjumAgeWOu++8jOS9oOS7rOmBh+WIsOmjjuaXtuiusOW+l+iBh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bnuW6lOimgemaj+mjjumjmOadpe+8jOaIkeetieW+heedgOS9oO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geaEv+S9oOS7rOebuOS6suebuOeIse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W5tOeahOe8mOWIhuS7iuaXpeeJteaJi++8jOeZvuW5tOeahOeliO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ZvemmluOAguaciOiAgeaJr+adpeeahOe6oue6v+WwhuS4pOmil+W/g+aLtOS9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aIkeS7rOeUseiht+eahOelneemj++8muelneS9oOS7rOWcqOi/m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reWWnOe7k+iJr+e8mO+8jOS7iueUn+WFseebuOS8t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ciOWknOWFseW5veaipu+8jOS7juatpOWPjOmjnuaViOW9qeidtu+8jOWNg+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tpOW/g+WQjO+8jOS4gOWIh+WwveWcqOS4jeiogOS4re+8jOe6oueDm+mrmOeFp+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ecn+W/g+elneaEv+S9oOS/qeeZvuW5tOeQtOeRn++8jOeZvuW5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eWlveaciOWchuWWnOS6i+i/nui/nu+8jOelne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iDveWkn+WdmuS4jeWPr+aRp++8jOeIseaDheeJouS4jeWPr+egt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iKseWlveaciOWchu+8jOWWnOS6i+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pmuWnu+WdmuS4jeWPr+aRp++8jOeIseaDheeJouS4jeWPr+egtO+8g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ZveWktOWBleiAgeOAgjwvcD48cD48ZW0+MTAuPC9lbT7ku4rml6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Dnvo7kuL3mnIDlubjnpo/nmoTml7blgJnvvIznpZ3kvaDku6z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mb3lpLTlgZXogIHvvIHnlJ/mtLvnlJznlJzonJzonJ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6WI56W377yB6K6p5oiR5Lus56Wd56aP77yB6K6p5oiR5Lus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S5p2v77yM5ZCJ56Wl5aaC5oSP5YWx5ZCM56Wd5oS/6L+Z5LiA5a+5546J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44CB5rC457uT5ZCM5b+D44CB55m95aS05YGV6ICB77yM5pC65omL5YWx5Yi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PC9wPjxwPjxlbT4xMi48L2VtPuS7iuWkqeaYr+aIke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eWmueeahOiuouWpmuS5i+aXpe+8jOelneWmueWmueWcqOaOpeS4i+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S4juS9oOebuOS8tOeahOaYr+WFseaeleecoOeahOWuieeos+OAgeeOq+eR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ZquS8tOOAguS7iuWkqeS4gOWvueW5uOemj+eahOaBi+S6uuaOpeWP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S4gOi1t+aQuuaJi++8jOaOpeWPl+WPpuS4gOenjeaWsOeahOS6uu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DveS6kuebuOWwiumHjeS4jueQhuino++8jOS4gOi1t+aJk+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OAgjwvcD48cD48ZW0+MTMuPC9lbT7mhL/lv6vkuZDnmoTmrYzlo7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ku6zlkIzooYzvvIzmhL/kvaDku6z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E0LjwvZW0+5L2g5Lus55u46YGH5Zyo5Lq65rW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mI5aSa55qE56Oo6Zq+77yM5aW95LiN5a655piT55qE6LWw5Yiw5LiA6LW3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b285q2k55u454ix77yM5oiR5b+D6YeM55Sx6KG355qE56Wd56aP5L2g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Sm57uj6Imv57yY44CCPC9wPjxwPjxlbT4xNS48L2VtPuW5uOemj+eahOatjOWjs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WJjeihjO+8jOelneS9oOS7rOS7peWQjueUn+a0u+e+jua7oeeUnOicn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XqeeUn+i0teWtkOOAgjwvcD48cD48ZW0+MTYuPC9lbT7npZ3mi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ZDop4LnmoTjgIHng63mg4XnmoTjgIHlgaXlurfoh6rkv6HnmoTjgIH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rnlprnvvIzmlrDlqZrlv6vkuZDvvIE8L3A+PHA+PGVtPjE3LjwvZW0+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LiN5Lya6K+077yM55Sc6Jyc55qE6K+d6K+t5Lmf5LiN5Lya77yM5L2G5piv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rC46L+c5piv5L2g55qE5ZCO55u+77yM5oS/5L2g5ama5ZCO5LiO5aa55aS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xOC48L2VtPuS9oOS7rOeahOS4gOi3r+i1sOadp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+iOaYr+S4jeWuueaYk+OAguW4jOacm+S9oOS7rOS4gOWumuim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mHje+8jOebuOS6kueQhuino++8jOebuOS6kueFp+mhvu+8jO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MTkuPC9lbT7ku4rlpKnmmK/kvaDorqLlqZ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ml6XvvIzlvojmrKPmhbDkvaDlnKjmnIDnvo7nmoTlubTnuqrpgYfop4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LTkvqPvvIzmiJHku6zmsLjov5zpg73mmK/kvaDmnIDkurLlr4bnmoT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nmoTlkI7nm77vvIzorqLlqZrlv6vkuZDjgII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55aa577yM5LuK5aSp5piv5L2g5aSn5Zac55qE5pel5a2Q77yM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6YCB57uZ5L2g77yM56Wd5L2g5paw5ama5b+r5LmQ77yM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nOS4uuS9oOeahOWlveWFhOW8n++8jOaBreWWn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Nlei6q+eUn+a0u+S6hu+8jOi6q+S4uuS9oOeahOWFhOW8n+WFvOWlve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muWnu+W5uOemj+e+jua7oe+8jOWTiOWTiH7ku6XlkI7kvaDlsLHopoHooqvnrq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kvaDmgI7kuYjot5Hlh7rmnaXnjqnvvIE8L3A+PHA+PGVtPjIyLjwvZW0+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2l5bm477yM5ZuN5a2X5rSL5rqi5b+r5LmQ77yM546r55Gw57u95pS+55Sc6Jyc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b+D5oOF44CC5Zyo6L+Z5aSn5Zac55qE5pel5a2Q6YeM77yM6K+a56Wd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D5b+D55u45Y2w5oOF5LiN5rid77yM5bm05bm055u45Ly054ix5rC457un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S6juiMq+iMq+S6uua1t+S4reaJvu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MjQuPC9lbT7pnq3ngq7lk43mnaXkuIfkur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nsIfmi6Xnvo7kurrlqIfvvIzmlrDpg47lrpjllpzkuIrnnInmoqLvvIzlhaz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kuZDpgI3pgaXvvIznuqLnuqLnmoTlr7nogZTnuqLnuqLnmoTluJbvvIznuqLng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iorllpzpgZPvvIznnJ/or5rnmoTnpZ3npo/pgIHnu5nkvaDvvJr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I1LjwvZW0+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aSr5aa75oGp5oGp54ix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ieeUn+aciee8mO+8jOWkqei1kOiJr+e8mO+8jOePoOiBlOeS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+8jOW/g+W/g+ebuOWNsO+8jOmDjuaJjeWls+iyjO+8jOeUnOicn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lOe/vOWPjOmjnu+8jOeZveWktOWBleiAge+8jOawuOe7k+emj+e8mOOAguaBr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+8jOaWsOWpmuW/q+S5kO+8jOW5uOemj+WIsOawuOi/n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rYnlvoXvvIznvJjlrprkuInnlJ/vvIzku4rnlJ/ku4rkuJbvvIz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ku6znm7jpgYfkuobvvIzpgqPmmK/kuIDnp43mgI7moLfnmoTlubjov5D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ku6znibXmiYvkuIDnlJ/nmoTml6XlrZDvvIznpZ3mhL/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L552A5oiR5pyA55a854ix55qE5aa55aa5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5LqG54ix5oOF55qE55Sc6Jyc77yb55yf55qE5piv5aSa5LmI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b5Y+q5oS/5L2g5Lus5rC46L+c55u454ix5Yiw6ICB77yM5omL54m1552A5omL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77yb5Li65L2g5Lus55qE54ix5oOF54eD54On5ZCn77yB56Wd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OS48L2VtPuaEv+S9oOS7rOeahOeIseaD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XoOiKseaenOagkeeahOaenOWtkOa4kOa4kOaIkOeGn++8m+WPiOWmgu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aUvummme+8jOS9nOWfui3nnaPppqjpppnnmoTop4Hor4HvvIzkuI7or7jlpKnn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kIzlnLDmr4/ml6Xmr4/lpJzov7Dor7TnnYDnpZ7nmoTkvZzkuLrkuI7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+g6IGU55Kn5ZCI77yM5aSp6LWQ6Imv57yY77yb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76O5ruh5ae757yY77yb5b+D5b+D55u45Y2w77yM5LiJ55Sf5pyJ57yY77yb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rC457uT56aP57yY77yb55m95aS05YGV6ICB77yM55Sc6Jyc5oOF57yY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5L2N77yM5paw5ama5b+r5LmQ77yM5bm456aP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mueWEv++8jOS7iuWkqeS9oOWwseimgeWrgeS6uuS6hu+8jOWTpeWTpe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mu+W8gOaIke+8jOaIkeWlveaDs+mCo+S4quWkqeWkqei3n+WcqO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wvuW3tO+8jOWkqeWkqee8oOedgOWTpeWTpeimgeS5sOmbtumjn++8jOimgeS5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+8jOayoeaDs+WIsOi/meS4gOecqOecvOS9oOmDveimgeWrgeS6uuS6hu+8jOWTpeW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mHjOaYr+ecn+eahOmavuWPl+WViu+8jOWwj+WmueWEv++8jOWTpeWTpe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imgeiusOW+l+aDs+WTpeWTpeOAgjwvcD48cD48ZW0+Mz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nuqLlq4HooaPvvIzpooblrZDmkLrmnaXlubjnpo/vvIzoopblrZDmjKXmn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ur3miaPmiaPntKfmtarmvKvvvIznuqLnur/kuLLotbfmuKnppqjjgILlhZzlrZD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mu6HvvIzohbDnu7Pmi7TkvY/lkozosJDjgILnpZ3npo/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+r5LmQ55qE5q2M5aOw5rC46L+c5Ly06ZqP5L2g77yM5oS/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q55+l5Ya355+l54Ot55qE54ix5Lq677yM56Wd5oS/5oiR5Lqy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aw5ama5b+r5LmQ77yM5LiO5aa55aSr5LiA6LW35YWx57uT6L+e55CG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NC48L2VtPuaEv+S9oOS7rOecn+eIseWIsO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WSjOWSjOe+jue+juOAgjwvcD48cD48ZW0+MzUuPC9lbT7kup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Tpu47vvJvkupTmnIjvvIzmtZPmg4XonJzmhI/vvJvkupTmnIjvvIzlubjnpo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JvkupTmnIjvvIzllpznu5Pov57nkIbvvJvlgLzmraTmlrDlqZrkuYvpmYX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IznnIvnn63kv6HnmoTkurrvvIzorrDlvpfopo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k6bvvIE8L3A+PHA+PGVtPjM2LjwvZW0+5peg5pWw5Liq6aOO6Zuo5ZCM6Iif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bm456aP77yM5oiR5oOz5LiA5a6a5piv5LiJ55Sf55+z5LiK6ZuV5Yi7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So55yf5b+D5ZG15oqk6L+Z5Lu957yY5ZCn77yM55yf5b+D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5u45Lqy55u454iw5LiA6L6I5a2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WBmuavlOe/vOm4n++8jOWcqOWcsOaEv+e7k+i/nueQhuaene+8jOS4jee+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jemBpea4uO+8jOWPque+oem4s+m4r+aIj+awtOWcqOaxoOS4r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S9oOS7rOWWnOe7k+i/nueQh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guPC9lbT7mlrDlqZrlv6vkuZDvvIzml6nnlJ/otLXlr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H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M5LjwvZW0+5oS/5L2g5L+p55So54ix5Y6757yg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5pWs56Wd55m+5bm05aW95ZCI5rC457uT5ZCM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Xt+S4luWlh+e8mO+8jOWNtOaYr+mavumBh+iJr+e8mOOAguS4je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i++8jOWNtOacieWUr+e+jua1qua8q+OAg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jOeJueWIq+eahOelneemj++8jOWcqOWtl+mXtO+8jOWcqOiEkemHj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uaWsOWomOe+juS4ve+8jOaWsOmDjuW4heawlO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YPlubTnmoTniLHmgYvmsYfmiJDnmoTor63oqIDvvIz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5jmiJDnmoTlp7vnvJjjgILku4rlpKnnmoTkvaDku6zmmK/mnIjogIHnp4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mK/ml7blhYnova7lm57nmoTnpZ3mhL/jgILlvZPnhLbvvIzmiJHkuZ/lvpf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6vkuZDpvZDogIHvvIzllpznu5Poia/nvJjvvIE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IO95aSf55u46YGH55u46K+G55u455+l5Yiw5q2l5YWl5ama5ae7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y6546H5piv5peg6ZmQ5L2O55qE77yM5omA5Lul5L2g5Lus6KaB5YCN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2l5LmL5LiN5piT55qE57yY5YiG77yM56Wd5Lqy54ix55qE5aa55aa577yM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WmueWmueaYr+acteiKse+8jOWNg+Woh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OS6uue+juiJs++8m+eJueWIq+aYr+WcqOi/meS4quiJr+i+sOWQieaXp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iJsuWkqemmme+8jOa4heiJs+iEseS/l++8jOWmueWmue+8jOelneemj+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pmuW/q+S5kO+8geS4gOeUn+W5uOemj+W5s+Wu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bzmraTnmoTmt7Hmg4XnlLvlh7rkuIDpgZPnvo7kuL3nmoTlvanombnvvIzmnr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oaXmooHvvIzkuI3liIbkvaDmiJHvvIzlhbHlsJ3nlJjoi6bvvIzono3lha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J/lkb3vvIzmlaznpZ3kvaDku6znmb7lubTlpb3lkIj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55aa577yM5aeQ5aeQ5oGt5Zac5L2g5Zyo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LqG5LiO6Ieq5bex5b+D5oSP55u46YCa55qE5Y+m5LiA5Y2K77yM5LuO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bCx5Lya5LiA55u06Zmq5Ly05L2g5LqG44CC5Zyo6L+Z6YeM77yM5aeQ5ae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Sf5LiA6LW35Yqq5Yqb77yM5omT6YCg5LiA54mH5YmN56iL5Ly86ZS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i48L2VtPuS4gOS7veeIseaDhe+8jOS4pOmil+W/g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pmuWnu+OAguW4jOacm+S9oOS7rOW+gOWQjuS9meeUn+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WSjOe+jue+ju+8jOW5uOW5uOemj+emj+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kvaDku6zkv6nkuIDot6/otbDov4fmnaXnmoTvvIzov5nkuIDot6/nmoT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rlpKnnmoTmnaXkuYvkuI3mmJPvvIzmiJHnm7jkv6HkvaDku6zpg73nn6XpgZ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4rlkI7lj6/ku6XliqDlgI3nj43mg5zkvaDku6znmoTlqZrlp7vnlJ/mtL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Hnmb3lpLTlgZXogIHvvIHnpZ3kvaDku6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iz5YWJ54Wn77yM5bCP6bif5Y+r77yM6Iqx5ZCr56yR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aSp5L2c576O77yM54+g6IGU55Kn5ZCI77yb5Lq65ZKM576O77yM5rC45rKQ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2z5YG25aSp5oiQ77yM6Iqx5aW95pyI5ZyG77yM5rC457uT5ZCM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0OS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u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ku6zlvbzmraTnj43mg5zov5nmrrXmnaXkuYvkuI3mmJ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upLnm7jlhbPlv4PjgILnpZ3kvaDku6zmlrDlqZrlv6vkuZD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UxLjwvZW0+5LiA57q46ICB6JmO77yM5LiA57Gz6ICB6byg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77yM5LiA6LW35L2P77yb5LiA5Liq5oiQ5LqG5LiI5aSr77yM5LiA5Liq5pyq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Zmc5Zmc5Zmc77yM55yf5bm456aP77yB56Wd5bCP5Lik5Y+j57uT5ama5b+r5Lm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usOW+l+Wwj+aXtuWAmeeahOS9oO+8jOaAu+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eahOi3n+WcqOaIkeeahOi6q+WQju+8jOmCo+aXtuWAmeecn+eah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aXpeWtkO+8jOW+iOW8gOW/g+eci+ingeS9o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WcqOacgOe+jueahOW5tOe6qumBh+ingeacgOecn+eahOeIseaDh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ueWmue+8jOiuouWpmuW/q+S5kOOAgjwvcD48cD48ZW0+NTM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vvIzkvaDku6zmmK/ph5Hnjonoia/nvJjvvIzkvaDku6zmmK/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vvIzkvaDku6zmmK/kuL7kuJbml6Dlj4zjgILnpZ3mhL/kvaDku6znmb3lpLT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l7rvvIzlr4zotLXplb/kuYXkuIflubTlhbTvvIE8L3A+PHA+PGVtPjU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6We5omA6K6+56uL55qE77yM576O5ruh55qE5ama5ae75piv56We5omA6LWQ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qE56We5bCG5aSp5LiK5omA5pyJ55qE56aP77yM5Zyw6YeM5omA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6LWQ57uZ5L2g5Lus5ZKM5L2g5Lus55qE5a625bqt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cneW9qeWHpOWPjOmjnue/vO+8jOS7iuacneWFseWBlei/nueQhuaene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Ej+ebuOmAmu+8jOa1t+inkuWkqea2r+aDheebuOS+ne+8jOm4vuWHpOWQiO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iht+W/g+elneaEv+S9oOS7rOaWsOWpmuWkp+WWn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a3otLrmga3npZ3liqDmga3llpzvvIz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ng63mg4XlpoLngavnmoTlpI/lraPvvIznnJ/lv4PnpLzljIXlhaj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nlJzlpoLonJzvvIzmkLrmiYvliLDogIHmnInpu5jlpZHvvIz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nlJ/lrrbph4zjgII8L3A+PHA+PGVtPjU3LjwvZW0+5LuK5aSp5piv5L2g5Lus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ama5ae75q6/5aCC55qE5pel5a2Q77yM5oiR5Lus5omA5pyJ5Lq66YO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rC46L+c5bm456aP5b+r5LmQ44CCPC9wPjxwPjxlbT41O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4gOasoee+juaipuWunueOsOeahOWlh+i/ue+8jOS9oOS/q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WPmOW+l+e7muS4veaWsOWlh+OAgueln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LPlhYnnhafvvIzlsI/puJ/lj6vvvIzoirHlkKvnrJHvvIzllpzkuov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nvo7vvIznj6DogZTnkqflkIjvvJvkurrlkoznvo7vvIzmsLjmspDniLHmsr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pKfllpznmoTml6XlrZDvvIzmga3npZ3kvbPlgbblpKnmiJD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msLjnu5PlkIzlv4PvvIzmlrDlqZr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e25bi45oOz6LW35bCP5pe25YCZ5ZKM5aa55aa55Zyo5LiA6LW355qE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C5LuK5aa55aa55Lmf6KaB5auB5Lq65LqG77yM5L2c5Li65aeQ5aeQ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5a+55L2g55qE5YWz5b+D5aSq5bCR77yM5LiN55+l5LiN6KeJ5L2g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b6I5oSf6LCi54ix56We6K6p5L2g5om+5Yiw5LuK55Sf55qE6Iez54i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4ix5LmL5Lq65byA5aeL5Y+m5LiA56eN5YWo5paw55qE55Sf5rS7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55aa577yM5paw5ama5b+r5LmQ44CCPC9wPjxwPjxlbT42MS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+m8k+WTje+8jOWoh+e+juaWsOWkluWutuS4reWotu+8m+WNg+S4h+elneemj+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Ev+W5uOemj+WIsOawuOi/nO+8m+efreS/oeWjsOWjsOadpeWKqe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vreS4jeS4reaWre+8muaWsOWpmueXm+W/q+aXtuaXtuWIu++8jOW5uOemj+e+ju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+8gTwvcD48cD48ZW0+NjI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nlJznlJzonJzonJzvv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liLDmsLjov5zvvIE8L3A+PHA+PGVtPjYzLjwvZW0+55Sx55u455+l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u454ix6ICM5oSI5Yqg55u455+l44CC5Lq65Lus5bi46K+055qE5LuZ5Lq655y3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LqG44CC56Wd55u454ix5bm05bm05bKB5bKB77yM55u455+l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C48L2VtPuWpmuekvOiZveWPquS4gOaXtu+8jOebu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a0nuaIv+aYpeaEj+W4uOWcqO+8jOWbtOWfjumjjuaZr+mVv+WtmO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eahO+8jOaYr+W9vOatpOeahOWuueminO+8m+awuOi/nOS4jeWHj+eah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ecn+aDheOAgjwvcD48cD48ZW0+NjUuPC9lbT7niLHmmK/onJzns5bvvIzmm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mmK/msLjmgZLnmoTotZ7mrYzvvIzmmK/nlJ/lkb3nmoTmupDms4nvvJvniLH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lpYnnjK7vvIzmmK/mgJ3lv7XnmoTnl5vvvIzmmK/lm57lv4bnmoTnlJ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hL/kvaDku6zkuIDnlJ/lubjnpo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Y+v6LCT5aSp5L2c5LmL5ZCI77yM5L2g5Lus55qE57uT5ZCI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54G/54OC55qE6Iqx5py15LiA5qC377yM56Wd56aP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WomOaYr+e+juS4veeahOS7o+iogO+8jOaWsOmDjuaYr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+8jOelneS9oOS7rOeZvuW5tOWlveWQiO+8jOmVv+mVv+S5heS5he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NzBrcC5odG1sIj5odHRwczovL2R1YW5qdXppa3UuY29tL2R1YW5qdXppL25sNTI1bjcw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FE3367864129CFB54FB72CA873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