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0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DE370CFC229490EDF80511895D8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E370CFC229490EDF80511895D8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a+56ICB5YWs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5b+D5oOF55+t6K+tPC9wPjwvZm9udD48L2NlbnRlcj48cD48ZW0+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S9oOaDs+a1queahOavq+aXoOeJteaMgu+8jOmCo+aIkeWFiOi1sOS4jeeti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Mi48L2VtPuaIkeefpemBk+aIkeabvue7j+mUmei/h+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4quS6uumavui/h+OAgjwvcD48cD48ZW0+My48L2VtPuW/g+e0r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oi+W6pu+8jOi/nueUn+awlOWSjOiuoei+g+eahOWKm+awlOmDveayoe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ayoeacieS6uuaEv+aEj+mZquaIkeS4gOi1t+eWr++8jOeW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qOS4lueVjOmDveaEn+WKqOOAgjwvcD48cD48ZW0+NS48L2VtPuecn+ebuOS8m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+S4gOmYte+8jOS9huiwjuiogOS8muS7pOaIkeS7rOeXm+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8oOe7teWPquaYr+S4gOeerOmXtOeahOe+ju+8jOmAneWOu+eahOeIse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OAgjwvcD48cD48ZW0+Ny48L2VtPuacgOaAleWcqOeUqOS6huW/g+S5i+WQj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iDjOWPm+OAgjwvcD48cD48ZW0+OC48L2VtPuW9k+ecvOazqua1g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W8gOS5n+aYr+WPpuS4gOenjeaYjueZ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LoOeLoOeahOaNj+eijuaIkeeahOW5u+aDs++8jOS9huaYr+S9oOWPiOWmguatp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huW+l+OAgjwvcD48cD48ZW0+MTAuPC9lbT7mg6/mgKfog4zlj5vvvIzov5jlpKn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lupTor6XkvZPosIXjgII8L3A+PHA+PGVtPjExLjwvZW0+5a+55LiN6LW3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5qE55CG55Sx77yM5rKh5YWz57O75Y+q5piv5aSx5pyb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imgei9u+aYk+ivtOeIse+8jOiuuOS4i+eahOaJv+ivuuWws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eahOWAuu+8gTwvcD48cD48ZW0+MTMuPC9lbT7miJHku6znmoTmgYvmg4XmnInnnYD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moTov5vnqIvvvIzljbTkuI3nu4jlsYDjgII8L3A+PHA+PGVtPjE0LjwvZW0+5a+5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qG44CC5Y+v6IO95LuO5byA5aeL5bCx5LiA55u05piv5Liq6ZmM55S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IseS9oOiJr+WkmuOAguWNtOWPiOaKieaLq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g4zlj5vkuoblpKnplb/lnLDkuYXmiJHpgIPnp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rnplb/jgII8L3A+PHA+PGVtPjE3LjwvZW0+5Li65L2V5rOq5rWB5oiQ5rK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byD5L2g5piv5oiR5LuO5pyq5L2c55qE6YCJ5ou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Pm+iAheaYr+ayoeacieWuuei6q+S5i+WkhOeah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lv4PnmoTmmK/pl7ronJzkuI7ogIHlhaznmoTlhbHlkIzog4zlj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6L+Y5Zyo5Y6f5Zyw562J5L2g77yM5L2g5Y205bey57uP5b+Y6K6w5p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6YeM44CCPC9wPjxwPjxlbT4yMS48L2VtPuaIkeeIseS9oOeIse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WNtOS8pOaIkeS8pOeahOmCo+S5iOW9u+W6l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mtbfph4zlhajmmK/kvaDnmoTog4zlj5vkvaDnnJ/nmoTkuI3lgLzlvpfmiJHljr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IzLjwvZW0+5YeL6LCi5piv55yf5a6e55qE77yM55ub5byA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+H5Y6744CCPC9wPjxwPjxlbT4yNC48L2VtPueskeedgOWTreacgOeXm+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Xm+WlveeXm++8jOi/meenjeeXm++8jOS7juacquaciei/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lvpfmnIDlv6vnmoTojqvov4fkuo7kuIDliIDop4HooYDnmoTog4zlj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u+57uP55qE5rex5L+h5LiN55aR77yM5aaC5LuK55qE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PC9wPjxwPjxlbT4yNy48L2VtPuaDqOeZveaXoOWKm+eahOW+rueske+8jOaOqeml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8pOaCsuOAgjwvcD48cD48ZW0+MjguPC9lbT7oiI3kuI3lvpfvvIznn63nn63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v4Pov5jng63nnYDkuZ/or6XlkYrkuIDmrrXokL3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G5omA5pyJ5Lq655qE6Z2S552Q77yM562J5L2g5LiA5Liq5LiN56Gu5a6a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zMC48L2VtPuWIsOacgOWQju+8jOaIkeern+aJvuS4jeWHuuWN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+8jOadpee6quW/teaIkeS7rOeahOeIseOAgjwvcD48cD48ZW0+MzE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m57ouqvliIblvIDopoHlpb3ov4fkvKroo4XkuI3liqjlo7DoibLnmoTkv53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iR6KOF5L2c5LiA5YiH6YO95peg5omA6LCT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b+D5Yqb5Lqk55iB44CCPC9wPjxwPjxlbT4zMy48L2VtPui/meS4q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5s++8jOayoeaciemBk+eQhu+8jOayoeacieWOn+Wb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njrDlnKjnmoToh6rlt7HvvIzmiJHmgIDlv7Xov4fljrvnmoTmiJH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uA5LmI5pe25YCZ77yM5oiR5Lus5Zac5qyi5LiK5L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Y205Y+I5b6I5oCV5a+C5a+e44CCPC9wPjxwPjxlbT4zNi48L2VtPuS4lueVj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S4gOS4quS6uuaJv+aLheOAgjwvcD48cD48ZW0+MzcuPC9lbT7lvZPkvaDooq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g4zlj5vov4flsLHnn6XpgZPku4DkuYjlj6vlv4Pnl5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a6z5oCV5LiA5Liq5Lq677yM5L2G5pu05a6z5oCV54ix5oOF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7rOabvuebuOeIse+8jOaDs+WIsOWwse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sLHmmK/pgqPnp43ooqvkurrog4zlj5vov57nnLzm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5LlvpfmtYHnmoTkurrjgII8L3A+PHA+PGVtPjQxLjwvZW0+5LuY5Ye65LiN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562J5b6F5LiN5LiA5a6a5pyJ57uT5p6c44CCPC9wPjxwPjxlbT40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DjOWPm+aVmeS8muaIkeS4jeivpeWWhOiJr+OAgjwvcD48cD48ZW0+NDMuPC9lbT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vvIzkvJrkuI3kvJrmnInkvaDnmoTouqvlvbH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i6L+H5Lic6KW/55qE5Lq677yM5rC46L+c5LiN5Lya5LqG6Kej5aSx5Y67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XreS4iuecvO+8jOaKveaUr+eDn+OAgeWboOS4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S8pOiCuuOAgeS4jeS8pOW/g+OAgjwvcD48cD48ZW0+NDYuPC9lbT7mgLv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g4zlj5vkuIDkupvlv4PphbjvvIzmiY3og73miorkurrlv4PnnIvmmI7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2g6Zmq552A5oiR55qE5pe25YCZ5oOz552A5aW577yM5L2g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5qE56yR5aSa5Y+X5Lyk44CCPC9wPjxwPjxlbT40OC48L2VtPuS4uuS9leS8qu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+m+iLpuOAgeWNtOi/mOWcqOivtOaIkeW+iOWlv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InkuIDlpKnmiJHku6zogIHljrvvvIzmmK/kuI3mmK/ov57lm57lv4bvvIzkuZ/kvJ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jrvjgII8L3A+PHA+PGVtPjUwLjwvZW0+5L2g5piv5oiR5b+D5Lit77yM5pyA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PC9wPjxwPjxlbT41MS48L2VtPuiDjOWPm+acieaXtuWAmeS8mu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r+aAp+WKqOS9nOOAgjwvcD48cD48ZW0+NTIuPC9lbT7nlLfkurrlnKjog4zlj5v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gZrlvpfkuIDmqKHkuIDmoLfjgII8L3A+PHA+PGVtPjUzLjwvZW0+5Zue5b+G57u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5qE5pe25YWJ77yM5pe26Ze05omv5pat5LqG5oiR5Lus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PpeWvueS4jei1t++8jOiDjOWPm+S6huWkmuWwkeWPp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UuPC9lbT7kuIDkuKrnlLfkurrmnaHku7blho3lpb3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pmarkvaDvvIzkuZ/mmK/lpJrkvZnnmo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L+h6KqT5pem5pem55qE5om/6K+677yM5aaC5LuK5Y+Y5oiQ5LiN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44CCPC9wPjxwPjxlbT41Ny48L2VtPuWkmuiwouS9oOeahOe7neaD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atu+W/g+OAgjwvcD48cD48ZW0+NTguPC9lbT7mnInml7blgJnkvaDkvJr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pLHmnJvvvIzlr7nogIHlhaznjqnmuLjmiI/ml7blvojlpLHmnJv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a2X6Lev5Y+j77yM5oiR5Lus5YiG552A6LWw44CC5L2g6LWw5oiR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L2g55qE5oGo44CCPC9wPjxwPjxlbT42MC48L2VtPuaIkeaDs+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eGn+WIsOWPr+S7peWOn+iwheiDjOWPm+OAgjwvcD48cD48ZW0+NjEuPC9lbT7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LHljrvkuobkvaDlnKjmi6XmjKTnmoTkurrnvqTkuK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ma5ae777yM5a+555Sf5rS777yM5a+56ICB5YWs5YWF5ruh5LqG57ud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aAgeeCjuWHie+8jOaIkeivpeWmguS9lemdouWvueOAguS7p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7peayiem7mOOAgjwvcD48cD48ZW0+NjQuPC9lbT7kuI3mmK/mr4/kuKrkurr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iJHlv4Pph4zlhbTpo47kvZzmtarjgILkvaDnn6XpgZ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6w5Zyo6Lqr5L2T5LiK55qE55eb77yM6L+c6L+c5aSn6L+H5b+D6YeM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4dzVhd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Lmh0bWwiPmh0dHBzOi8vZHVhbmp1emlrdS5jb20vZHVhbmp1emkvOHc1YXc1dWxj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DE370CFC229490EDF80511895D8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