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7506A1AAF130AC2D3A99D96254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506A1AAF130AC2D3A99D96254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5oO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WwseiDveaLpeacie+8jOWPr++8jOaIkeWwseaYr+aKueS4jeWOu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VmeS4i+eahOeCueeCuea7tOa7tOOAgjwvcD48cD48ZW0+Mi48L2VtPu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aAneW/te+8jOS+neaXp+WcqOa3seWknO+8jOWcqOaciOWFieeahOmakOWwh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+neeEtua4heaZsOiHquWmgu+8jOS4iua8lOedgOS4gOS4quS4gOS4qu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heS6i++8jOi1t+WIneeahOiqk+iogOWcqOe6ouWwmOeahOa3ueayoeS4r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iur++8jOe7k+WxgOWcqOWygeaciOeahOaKveaJk+S4i+ayoeacieS6hu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S7rOWIhuW8gOaAu+aYr+acieWOn+WboOeah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9oOW6lOivpeetieOAgjwvcD48cD48ZW0+NC48L2VtPuaIkeaKteW+l+S9j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vguWvnu+8jOWNtOaKteS4jeS9j+S9oOWcqOaIkei6q+i+ue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4gOWIh+mDveaYr+aIj++8jOaIkeS7rOS9leW/hea8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Oecn+OAguaEn+aDheeahOaIj++8jOaIkeayoea8lOaK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+WKqOS8muWkseWOu++8jOS4u+WKqOS6huS7luS4jeePjeaDnO+8jOWkq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8muWrjOW8g+OAgui/meWwseaYr+S6uuW/g+OAgjwvcD48cD48ZW0+Ny48L2VtP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iiq+eIseaDheS8pOmAj+S6huW/g++8jOS9huaYr+W9k+eIseaDheWIsOadp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PiOaXoOWKm+mYu+aMoe+8jOS4jeaYr+eIseaDheWKm+mHj+Wkp++8jOiAjOaYr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OadhuaUvueahOW+iOi/nO+8jOWPqumcgOS4gOS4quaUr+eCue+8jOS+v+e/mOi1t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C48L2VtPuebuOS/oeS9oOWPquaYr+aAle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mql+aIke+8jOW+iOeIsei/h+iwgeS8muiIjeW+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iOWkmuS4queerOmXtO+8jOS9oOW6lOivpeS5n+aYr+WWnOaso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i/meS6m+eerOmXtOeojee6teWNs+mAne+8jOS9oOayoe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9k+ecn+OAgjwvcD48cD48ZW0+MTAuPC9lbT7or6XnrJHnmoTml7b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6Xlk63ms6PnmoTml7blgJnmsqHmnInnnLzms6rvvIzor6Xnm7jkv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or7roqIDjgII8L3A+PHA+PGVtPjExLjwvZW0+5a+C5a+e55qE5Lq65oC7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Sf5ZG95Lit5Ye6546w55qE5q+P5LiA5Liq5Lq677yM5q2j5aaC5oiR5oC75piv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5oOz6LW35L2g44CCPC9wPjxwPjxlbT4xMi48L2VtPuaIkeS7rOacgO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aBqOS9oO+8jOS4gOauteaEn+aDheegtOijguS6huayoeaciee7neWvu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+8jOi1sOWIsOS7iuWkqei/meS4gOatpemDveaYr+WboOaenO+8jOWPj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+S7u+eahOOAgjwvcD48cD48ZW0+MTMuPC9lbT7miJHnmoTlv4PlvIDlp4vm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pgqPmrrXkvJfkurrlj6Pph4znmoTmmK/pnZ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oiR55yf55qE56a75byA5LqG5L2g77yM5q+U5b2T5Yid54ix5LiK5L2g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6L+Z5LiA5qyh5oiR55yf55qE56a75byA5LqG5L2g77yM5LiN5pW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4ix5L2g44CCPC9wPjxwPjxlbT4xNS48L2VtPuaIkeS4gOaYp+eah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eahOeIseedgOS9oO+8jOWwseWDj+S9oOeUmOaEv+i/t+WkseWcqOWlu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OAgjwvcD48cD48ZW0+MTYuPC9lbT7miJHku6XkuLrlv5jorrDkvaDlsLHmmK/liK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gIzohJHkuK3nmoTmgJ3mg7PlkozmoqbkuK3nmoTnlLvpnaLkuI3lvpf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blm57njrDlrp7jgII8L3A+PHA+PGVtPjE3LjwvZW0+5oiR54ix5L2g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ZSv5LiA77yM5b2T5oiR5LiN56iA572V5L2g77yM5L2g5Lul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4gOW6p+WfjuW4gumHjO+8jOWmguaenOWSjOeIs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S6uuWIhuaJi+S6hu+8jOS9oOS8muWPkeeOsO+8jOi1sOWIsOWTqumH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mOejqOOAgjwvcD48cD48ZW0+MTkuPC9lbT7lr7nkuo7kvaDvvIzmiJH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pg73kuI3mg7PnrYnkuobvvIzlsLHlvZPkvaDku47msqHmnaXov4f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iLHov4flpb3kuobvvIzluIzmnJvkvaDkuZ/mmK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6n5Yi25LiN5L2P5oOz6LW35L2g77yM5pe26Ze05Y+q5piv5Yay5reh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oiR5peg5rOV6KiA6K+055qE55eb44CCPC9wPjxwPjxlbT4y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aHguW+l+aYr+S4gOenjeW5uOemj++8jOetieW+heiiq+aHguW+l+aYr+S4gOen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nu4jkuo7mmI7nmb3vvIzljp/mnaXmmKXmmp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ogIHlpKnojZLpg73mmK/pgaXkuI3lj6/lj4rnmoTmoqbmg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ul5ZCO77yM5oiR5LiA5Liq5Lq657yW57uH552A5oiR5Lus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huS4jeWlveeahOaDhee7queLrOiHquWQnui/m+iC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WWneWwseWQg+WWne+8jOivpeWBmuS6i+WwseWBmuS6i++8jO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vaDmnKzmnaXlvojniLHkuIDkuKrkurr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YDmnInnmoTlpLHmnJvntK/np6/liLDkuobkuIDkuKrkuLTnlYzngrnvvIzov5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j5DkuI3otbflirLkuobjgII8L3A+PHA+PGVtPjI2LjwvZW0+5oiR5YGH6KO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ZGK6K+J5oiR6Ieq5bex77yM5oiR6YKj5LmI55qE5Z2a5by677yM5oiR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55qE44CCPC9wPjxwPjxlbT4yNy48L2VtPuS6uuiLpeWPmOiusOW/huS+v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heS7pOecvOa1heS6huS+v+aDhea3seOAgjwvcD48cD48ZW0+MjguPC9lbT7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sLjov5zkuI3kvJrnprvlvIDmiJHvvIzlj6/lkI7mnaXkvaDljbTotbDlvpf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LohLHjgII8L3A+PHA+PGVtPjI5LjwvZW0+5L2g5LiN5b+F5aaC5q2k5Yi75oSP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4Kr6ICA77yM5pyJ5Lqb5Lic6KW/77yM5oiR5LiN5piv5rKh5pyJ77yM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aIkeS7rOWIhuW+l+WmguatpOW5suiE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WGs+WumuWcqOS4gOi1t+S4gOagt+OAgjwvcD48cD48ZW0+MzEuPC9lbT7lr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Lmg4XvvIzlrabkuI3kvJrmg4Xor53vvIzljbTlrabkvJrkuoblpoLkvZX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ac5qyi5L2g77yM5bCx5YOP55S15b2x5oC7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T5bGA77yM5bCx5YOP6KW/5YyX5oC75pyJ6aOO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i/mei+iOWtkOmDveS4jeS8muWcqOS4gOi1t++8jOS9huaYr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NtOWPr+S7peiXj+WcqOW/g+mHjO+8jOWui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or7TkvaDkuI3niLHmiJHkuobvvIzlm6DkuLrkvaDku47mnaXpg73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M1LjwvZW0+5ZCO5p2l5oiR6LWw6L+H6YKj5LmI5aS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Yiw5YOP5L2g5LiA5qC3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S4gOS4quS6uuWPr+S7pei/meS5iOWNkeW+ru+8jOWNkeW+r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eUseS7luezn+i5i+S9oOOAgjwvcD48cD48ZW0+MzcuPC9lbT7lsLHnrpf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nmnJvljYPmrKHkuIfmrKHvvIzmiJHpg73kuI3kvJrkuI3nna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P5Liq5Lq677yM6YO95Lya5pyJ5b+D5oOF5LiN5aW955qE5pe25YCZ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55qE5aSx6JC977yM6YGT5LiN5piO55m955qE6Zq+6L+H77yM55CG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ZSZ44CCPC9wPjxwPjxlbT4zOS48L2VtPuayoeacieaWsOaVheS6i+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vueS7juWJjeW/teW/teS4jeW/mOOAgjwvcD48cD48ZW0+NDAuPC9lbT7osIHnmoT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5Hov4fkuobljYPlubTml7blhYnvvJvosIHlnKjlj43lj43lpI3lpI3kuK3ov73pl6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Zflv5jvvJvmiJHnrYnkvaDnlKjlsL3kuobmiYDmnInnmoTlk4DkvKTvvJvogIz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nInmiJHmiYDkuI3mh4LnmoTlh4Tlh4njgII8L3A+PHA+PGVtPjQxLjwvZW0+6aO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56LW35LiA5byg5aSn55m957q477yM5Y205peg5rOV5ZC56LWw5LiA5Y+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5qE5Yqb6YeP5Zyo5LqO5LiN6aG65L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S4jeaDs+acieS4gOWkqe+8muS9oOS8mueJteedgOWIq+S6uueahOaJ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bvue7j+eahOaIkeOAgjwvcD48cD48ZW0+NDMuPC9lbT7nqbrmtJ7nmoT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LHnmoTouqvkvZPvvIznpZ7nu4/nmoTlpKfohJHvvIzov5nlsLHmmK/njrDlnKj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77yM5bCx5piv5LuO5biM5pyb5Yiw5aSx5p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5pyb55qE6L+H56iL44CC5YW25a6e6K645aSa5a+75om+77yM5LiN5piv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+q5piv5ZKr5bC65LmL6Ze06ICM5bey44CCPC9wPjxwPjxlbT40NS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eerOmXtOeahOS6i+aDhe+8jOS5n+WPr+S7peaYr+S4gOi+iOWt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j+S4quS6uumDveWPr+S7peWcqOS4jeWQjOeahOaXtumXtOeIseS4i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Yr+iwgeemu+W8gOS6huiwgeWwseaXoOazleeUn+a0u++8jOmBl+W/m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8uuOAgjwvcD48cD48ZW0+NDYuPC9lbT7lpoLmnpzkuIPlubTku6XlkI7miJH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pg73opoHlho3mjaLkuIDpgY3vvIzmiJHov5jmmK/kuI3mg7P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oiR5a2m5Lya5LqG5ZCD6L6j5qSS77yM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77yM5Y205om+5LiN5Yiw5LqG6Zmq5oiR5LiA6LW35ZCD6L6j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gOebtOS7peS4uueIseaDheaYr+S4gOWcuuiAg+iv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KquWKm+S4gOeCue+8jOWGjeWKquWKm+S4gOeCue+8jOWwseiDveaLv+WIs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Oe7qe+8jOWQjuadpeaIkeaJjeefpemBk++8jOi/meS4quS4lueVjOS4iuWHoOS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nOilv++8jOmDveiDvemAmui/h+WKquWKm+W+l+WIsO+8jOWBj+WBj+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DkuPC9lbT7lpoLmnpzmnInkuIDlpKnvvIzkvaDlvIDlp4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7lvIPmiJHvvIzor7forrDlvpfvvIzmiJHku47mnKrmg7PnlKjnprvlvID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lpoLkvZXljrvnj43mg5zjgII8L3A+PHA+PGVtPjUwLjwvZW0+6KeJ5b6X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5qE5Lq66LaF57qn6YW377yM6IO96K+05pS+5byD5bCx5pS+5byD77yM6L2s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+q55WZ5LiL5Yeg57yV54Of6Zu+77yM55yf55qE77yM6YW35q+Z5LqG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MS48L2VtPueIseS9oOeahOS6uuWmguaenOayoeacie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eahOaWueW8j+adpeeIseS9oO+8jOmCo+W5tuS4jeS7o+ihqO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/g+WFqOaEj+WcsOeIseS9oOOAgjwvcD48cD48ZW0+NTIuPC9lbT7miJH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hoXlv4PmlK/nprvnoLTnoo7vvIzkuLrku4DkuYjlpJbooajkvp3nhLbopoHoo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lpoLliJ3jgII8L3A+PHA+PGVtPjUzLjwvZW0+5bCx5Zyo5Yia5omN5oiR5Lus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iR5YiG5omL5b+r5LmQ5aW95ZCX44CCPC9wPjxwPjxlbT41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OS9oOS6jum7keWknO+8jOacieS6uumZquS9oOetieWkq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np43lsYvvvIzlj6vph5HlsYvvvIzph4zpnaLkvY/nnYDmsYnmrab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YjpmL/lqIfvvIzlj6/mmK/ljavlrZDlpKvnoLTlnY/kuob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bC95oOF54as5ZCn77yM5Y+N5q2j5L2g5oOz55qE6YKj5Liq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y57uP552h5LqG77yM6KKr5a2Q55uW5b6X5b6I5aW977yM5qKm5Lmf5b6I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c5pma5L2g6Zmk5LqG5pS26I635Yiw54yd5q2755qE5Y+v6IO95oCn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c6KW/55WZ57uZ5L2g5LqG44CCPC9wPjxwPjxlbT41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lueVjOS4iuacieS4gOS4quS6uuaYr+awuOi/n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oeaYr+WcqOS7gOS5iOaXtuWAme+8jOS4jeeuoeS9oOaYr+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efpemBk++8jOaAu+aciei/meagt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lipvpl63kuIrkuobnnLznnZvvvIzov4fljrvov4fkuI3ljrv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L2g6YKj5LmI5aSa55qE6LCO6KiA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C75piv6KaB5Y+j5piv5b+D6Z2e44CCPC9wPjxwPjxlbT42MC48L2Vt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aJi++8jOayoeacieaSleegtOiEuO+8jOS7peaZrumAmuaci+WPi+eahOi6q+S7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ueaWueWIl+ihqOmHjOOAgjwvcD48cD48ZW0+NjEuPC9lbT7kuZ/orrj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/vvIzkvYbkuZ/miJborrjmmK/lm6DkuLrkvaDlpKr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A5a6a6KaB6L+H5b6X5bm456aP77yM5omN5LiN5p6J5oiR54u854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PC9wPjxwPjxlbT42My48L2VtPuWGjeS5n+ayoeaciee7meS9oOeVmei/h+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4u+WKqOaJvui/h+S9oO+8jOWGjeS5n+ayoeaciee7meS9oOaJk+i/h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jeS5n+ayoeaciee7meS9oOWPkei/h+efreS/oe+8jOeci+ingeS9oOWPquS8m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W+ruW+ruS4gOeske+8jOeUmuiHs+W9k+S9nOi3r+S6uueskemDveS4je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jhea4hemrmOS4jemjn+S6uumXtOeDn+eBq++8jOiAjOaYr+S9o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upOecn+eahOaIkeOAgjwvcD48cD48ZW0+NjQuPC9lbT7miJHkuI3mgJXkuIf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lYzvvIzmiJHlj6rmgJXkvaDlnKjlhbbkuK3lubblr7nmiJHnva7kuYvkuI3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Zy65ri45oiP5LiA5Zy65qKm77yM5qKm6YeM5LiN55+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6YKj5Lqb5rKJ55S455S455qE5Lyk55eb77yM5Y+I6KKr5oiR5LiN55SY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77yM54S25ZCO77yM5oWi5oWi5oaU5oK05LqG5oiR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uuOaIkeS4ieS4lueDn+eBq++8jOWmguS7iuWPquWJqeS4gOS4lui/t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i6XnprvljrvvvIzlj6/lkI7mgpTmnInmnJ/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ZLljrvvvIzmuKnmmpblj6/mmK/kuIDlpoLml6LlvoDvvJ/nprvliKvmmK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rZDmiI/vvIzmiJHlt7LkuaDmg6/kuoblibLoiI3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777yM6Ium6Zq+5ZKM6IuN6ICB77yM6YO96JW05ZCr5Zyo5q+P5LiA5Liq5Lq6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5pyJ5LiA5aSp5oiR5Lus5Lya5LiO5LmL6YGt6YCi44CC5oiR5Lus57uI5bCG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q+5YiG77yM5YOP5rC05rq25LqO5rC05Lit44CCPC9wPjxwPjxlbT42OS48L2VtPu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epuuawlO+8jOeWsuWApuS6hueahOS8pOW/g++8jOaIkeiusOW/humHj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aFouaFoueahOiejeWMluOAgjwvcD48cD48ZW0+NzAuPC9lbT7lm6DkuL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6XpgZPvvIzpgYfop4HkuIDkuKrlr7nnmoTkurrvvIzmnInlpJrkuY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LqO6L+Z5LiW5LiK77yM5rKh5pyJ5LiA5qC3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5au55m+5a2U55qE44CCPC9wPjxwPjxlbT43Mi48L2VtPuaJgOacieeahOiL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JvueahO+8jOepuuiFueeahOaXtuWAmeWWnemFku+8jOaZlei9pueahOaXtuWA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WIhuaJi+S5i+WQjui/mOeIseS7luOAgjwvcD48cD48ZW0+Nz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ku7vmgKfml6DlpITlronmlL7vvIzlj6rmmK/miJHlpKrkuI3nj43mg5z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oCq5L2g6L+H5LqO5pWP5oSf77yM5b+D5Y+I5aSq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W95Yir5Lq677yM5Lmf5Y2R5b6u5LqG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aLpeacieaYr+S4jeWuueaYk+eahO+8m+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8g+abtOmavuOAgjwvcD48cD48ZW0+NzYuPC9lbT7kuI3opoHku6XkuLrngb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nInlpJrlpb3vvIzlpoLmnpzmsLTmmbbpnovnnJ/nmoTlkIjohJr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jonjgII8L3A+PHA+PGVtPjc3LjwvZW0+5aW55Zad5LqG5b6I5aSa6YW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6K+d77yM6aOO5LiA5ZC55ZOt5b6X5peg5rOV6Ieq5ouU77yM6L+Y5oq95Z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86YeM6L+b5LqG5rKZ44CCPC9wPjxwPjxlbT43OC48L2VtPueIseaDheeahOaDh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+8jOS5n+aYr+S6uuW/g+OAgjwvcD48cD48ZW0+Nzk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ljbTlj4jpgInmi6nlr4Llr57jgII8L3A+PHA+PGVtPjgwLjwvZW0+5aaC5p6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SZ5LqG77yM5YGc5LiL5p2l5bCx5piv5YmN6L+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aYr+S6jOWNgeWbm+Wwj+aXtuiQpeS4mueahO+8jOS4jeiDvemaj+aXt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ieS4tOOAgjwvcD48cD48ZW0+ODIuPC9lbT7nrJTorrDmnKzovb3mu6H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o3kuZ/oo4XkuI3kuIvmiJHnmoTkvKTmgr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4ix5L2g55qE5Lq677yM5Y206IO95LuO5L2g55qE55y85Lit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jFqMGV1MmdwLmh0bWwiPmh0dHBzOi8vZHVhbmp1emlrdS5jb20vZHVhbmp1emkveHIx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506A1AAF130AC2D3A99D96254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