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0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0329D7C92932D4A9A2A964D2779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329D7C92932D4A9A2A964D2779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K6i6Iqx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6suWcqOafkOS4gOaXtumXtO+8jOaDs+W/t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FieeahOaOjOe6ue+8m+i6suWcqOafkOS4gOWcsOeCue+8jOaDs+W/teS4gOS4q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3r+S5n+ermeWcqOWOu+i3r+eahO+8jOiuqeaIkeeJteaMg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gOWKqOS6uueahOS4jeaYr+mjjuiKsembquaciOeahOa1qua8q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tOexs+ayueebkOeahOaXpeWtkO+8jOS9oOS5n+mZquaIkei/h+WHuuS6hu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iuaZmuWknOiJsuecn+e+ju+8jOecuOS4reaJgOWPiuW+i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S9oOacneaIkei1sOadpeeahOi3r+mAlOa4qeaflOS6huS4h+iIrOWFie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vueW+hei/meS4quS4lueVjO+8jOaIkeacieaXoOaVsOenje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vueW+heS9oO+8jOaIkeWPquacieeIseS9oOOAgjwvcD48cD48ZW0+N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i3r+WGjemBpei/nOWGjeabsuaKmOaIkeS5n+S4jeaAle+8m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KiuaXpeWtkOaKmOaIkOS4gOWPquWPquWNg+e6uOm5pO+8m+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W+rueskemdouWvueaVtOS4quS4lueVjOOAguWboOS4uuacieS9oO+8jOWT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+8jOS7iuWkqeW5uOemj+WQl++8nzwvcD48cD48ZW0+Ni48L2VtP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ays+ezu++8jOaAjuagt+eGn+aCieeahOaXi+W+i++8jOmCo+S4gOmBk+aYn+WF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Yr+aIkeS7rOabvue7j+eahOenmOWvhu+8jOeIseS4iuS9oOeahOWkn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S4i+eahOaJv+ivuu+8jOS9oOaYr+S4gOeUn+eahOWUr+S4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jjuS4jeWGjei/veS6ke+8jOW9k+WGsOS4jeWGjeWMluawtO+8jOW9k+eBq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veeDre+8jOW9k+efs+S4jeWGjeWdmuehrO+8jOW9k+S4luS4iuayoeacie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DveWBnOatoueIseS9oOOAgjwvcD48cD48ZW0+OC48L2VtPuS9oOS5i+WboOatp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OeLrO+8jOW5tuS4jeaYr+ayoeacieS6uuWFs+W/g+S9oO+8jOiAjOaYr+S9o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9oOayoeacieWFs+W/g+S9oOOAgjwvcD48cD48ZW0+OS48L2VtPuS9oOaYr+WM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g++8jOaIkeaYr+WNl+WNiueQg++8jOWmguaenOaIkeS7rOWcqOS4gOi1t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WcsOeQg+OAgjwvcD48cD48ZW0+MTAuPC9lbT7miJHlhrPlrprlh7rlj5Hljr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r7TliKvmnaXvvIzkvaDkuI3lkIjnvqTvvIzor53lsJHvvIzml6DogYrml6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ni6zoh6rkuIDkuKrkurrjgILmiJHor7TmjLrlpb3vvIzmnInkuKrlpJblm7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r7TvvIznprvnvqTntKLlsYXogIXvvIzkuI3mmK/npZ7mmI7vvIzlsLHmmK/ph47lh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pZ7mmI7miJHlsLHmi5znpZ7vvIzkvaDmmK/ph47lhb3miJHlsLHnjK7npa3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l7LnnYDkuZ/mmK/pl7LnnYDjgII8L3A+PHA+PGVtPjExLjwvZW0+5oCd5b+177yM5Li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5qE6L+H5b6A77yb5rip5p+U77yM5Zyo5a+56KeG55qE55y85rOi5Lit5rWB5r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4KZ54Ot552A57Sn5o+h55qE5omL5o6M77ya5Y+q5rGC77yM5LiA6L6I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44CC5Lqy54ix55qE77yM5oS/5oiR5Lus5bm456aP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qeWPmOOAgeWcsOWPmOOAgea1t+WPmOOAgeS6uuWPmO+8jOS4lueV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OOAgeWPmOOAgeWPmO+8jOWUr+S4gOawuOaBkueahOaYryZtZGFzaDsmbWRhc2g7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44CB5oiR5a+55L2g55qE54ix44CB6L+Y5pyJ5LiA6aKX5pep5bey5Li65L2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qE5b+D44CCPC9wPjxwPjxlbT4xMy48L2VtPuaIkeS4jeimgeWIq+S6uu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mHjOayoeacieS9oOeahOW/g+i3s+OAguaIkeS4jeimgeWIq+S6u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mCo+mHjOayoeacieS9oOeahOWRs+mBk+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lnKjmnIDlpb3nmoTlubTljY7pgYfop4HkvaDvvIznjrDlnKjpgYfop4HkuZ/kuI3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vvIzniLHkvaDmmK/ml6nmmZrnmoTkuovjgII8L3A+PHA+PGVtPjE1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qG77yM5rC05bmy5LqG77yM5Yas5aSp5omT6Zu377yM5aSP5aSp5LiL6Zuq77yM5a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I5LqM5Li65LiA44CCPC9wPjxwPjxlbT4xNi48L2VtPuaDs+a4heaXqeedgeecv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i+WIsOS9oOeEtuWQjui5rei/m+S9oOaAgOmHjO+8jOaDs+S4uuS9oOWBmumlr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QrOS9oOWuoOa6uueahOWkuOaIke+8jOaDs+Wkj+WkqeeahOWknOmHjOS4gOi1t+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o+atpe+8jOaDs+WGrOWkqeS4gOi1t+i6suWcqOiiq+eqnemHjOeci+iAgeeUteW9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Un+a0u+S4jeS8mui/meS5iOi9u+aYk++8jOS9huaIkeW4jOacm+S9oOWcq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mHjOOAgjwvcD48cD48ZW0+MTcuPC9lbT7mkKzmnaXniLHmg4XvvIznoLjlnKjohJ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l5vkuZ/mmK/np43lubjnpo/vvJvmkKzmnaXniLHmg4XvvIzmlL7lnKjmpIX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vlv4PmnaXmhaLmhaLmrKPotY/vvJvmkKzmnaXniLHmg4XvvIzmlL7lnKjlv4P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j5jogIHvvIzkvaDnmoTkvY3nva7ku43lnKjpgqPph4z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B6L+H5pil5pel5aSP6aOO77yM56eL5Y+25Yas6Zuq77yM5Lmf6LiP6YGN5Y2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x77yM5Lic6bqT6KW/5bKt77yM5Y+v6L+Z5Zub5a2j5pil56eL77yM6IuN5bGx5rO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Y+K5L2g77yM5Yay5oiR5bGV55yJ5LiA56yR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eFp+e6seeql++8jOe8pee8iOingeaiqOiKsea3oeWmhuOAguS+neeogOmXu+WFsOm6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+8jOWUpOi1t+ebuOmHj+OAguW+heS4jeaAnemHj++8jOaAjuS4jeaAne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nKjov5nlroHpnZnnmoTlpJzmmZrvvIzmhL/npZ3npo/lkoz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lsIbkvaDlm7Tnu5XvvIzkvLTkvaDnlJznvo7lhaXmoqb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5oSf5bCx5piv77yM5pyJ5LiA5Liq5q+U5L2g6auY44CB5q+U5L2g5aOu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5qE5Lq6572p552A5L2g44CCPC9wPjxwPjxlbT4yMi48L2VtPuayoeW+l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WQkeS4iuW4neiuuOaEv++8jOW4jOacm+W+l+WIsOiHquW3s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5tOaIkeayoeacieWGjeasoeiuuOaEv++8jOWboOS4uuaIkeacieS6huS9o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W5uOemj+S6huOAguaIkeS5n+S8muaMieeFp+WSjOS4iuW4neeahOe6puWu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S4i+S9oOaIkeW5uOemj+eahOavj+WIhuavj+enkuOAgjwvcD48cD48ZW0+M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pmLXovbvpo47vvIzluKbnnYDmiJHnmoTnpZ3npo/vvJvpgIHkvaDkuIDnvJ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KDnnYDmiJHnmoTlvbHlg4/vvJvpgIHkvaDkuIDniYfnmb3kupHvvIzorq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ppqjvvJvpgIHkvaDkuIDmnaHnn63kv6HvvIzngrnnvIDmiJHku6znmoTniLH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iR5LiN55+l6YGT5oiR5Li65LuA5LmI5Zac5qyi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peg5rOV5o+P6L+w5rC05piv5LuA5LmI5ZGz6YGT77yM5L2G5oiR55+l6YGT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77yM5bCx5YOP5oiR6ZyA6KaB5rC05LiA5qC344CCPC9wPjxwPjxlbT4y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nuS7gOS5iOassuaTkuaVhee6te+8jOWIq+eOqeS7gOS5iOWll+i3r++8jOWIq+mBrumB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qe+8jOi2geedgOadpeW+l+WPiu+8jOW5suiEhuivtOWHuu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mmK/kuIDkuKrlnKjpu5HmmpfkuK3lpKfpm6rnurfpo57nmoTkur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o3kuI3mnaXvvIzmiJHlsLHopoHkuIvpm6rkuo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Zac5qyi55qE5qC35a2Q5L2g6YO95pyJ77yM6ICM5piv5L2g5pyJ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ac5qyi44CCPC9wPjxwPjxlbT4yOC48L2VtPuS7gOS5iOaYr+eIseWRou+8n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4jeeuoeS9oOeahOWlveWdj+WPquaDs+a4qeaflOWcsOWvueW+he+8jOWws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S8pOW+l+WGjea3seS5n+iIjeS4jeW+l+WOu+aBq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pJrlubTlkI7vvIzmiJHnmb3lj5Hoi43oi43vvIzlrrnpopzov5/mmq7vvIzkvaD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JHlj4zmiYvvvIzlgL7kuJbmuKnmn5TjgII8L3A+PHA+PGVtPjMwLjwvZW0+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Leo6L+H5Y2D5bGx5LiH5rC05p2l5Yiw5L2g6Z2i5YmN77yM6K6p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5L+h54ix5oOF44CCPC9wPjxwPjxlbT4zMS48L2VtPuS6uueahOWGheW/g+mDve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eahO+8jOayoeacieiwgeS8muWOu+aEv+aEj+aOpeWPl++8jOmCo+S6m+eqgeWmguW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pOeXm+OAguaJgOS7peWmguaenOeIseS4iuS4gOS4quS6uu+8jOivt+S4jeimge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4jeiDveWFkeeOsOeahOaJv+ivuuOAguWmguaenOS4jeeIseS4gOS4quS6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aOpeWPl+WvueaWueWvueS9oOaXoOengeeahOWlveaEj+OAgueIseaDhe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WbnueahOi+nOi0n++8jOS5n+aJm+S4jeS9j+WPjeWkjeeahOiDjOWP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kuI3mh4LmtarmvKvvvIzmnJvkvaDkuI3opoHlq4zjgIL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jnnJ/vvIzmiJHniLHkvLzmtbfmt7HjgILmiJHkuI3kvJror7Tor53vvIzkuI3opo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5HjgILkuIDliIfnmobkuLrkvaDvvIzmnIjkuq7ooajlv4PmhI/jgILniLHkvaDlv4P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hJ/mg4XkvLzmtbfmt7HjgII8L3A+PHA+PGVtPjMzLjwvZW0+5oqK5Zug5p6c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omY55Sf6L+Y5L+X55qE5YOn5bC877yM5oqK55yJ55uu5riF56eA6L+Y57uZ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oqK5p2+6Ze057uG6Zuo6L+Y57uZ5Yid6YGH77yM5oqK5LiA6KeB6ZKf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zNC48L2VtPuaIkeaDs+imgeWWneeCueWwj+mFk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v+edgOWwj+ijmeWtkO+8jOWcqOWQueedgOmjjueahOWknOaZmu+8jOaZg+aZg+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eWIsOS9oOeahOaAgOaKsemHjOOAgjwvcD48cD48ZW0+MzUuPC9lbT7liKvlho3pl6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nlLfmnIvlj4vkuobvvIzmiJHku6znpZ7ku5not5/lh6HkurrosIjmgYvni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iq/lpKnmnaHnmoTjgII8L3A+PHA+PGVtPjM2LjwvZW0+54ix55qE5Ye65Y+R54K5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6Lqr5L2T77yM5L2G54ix5Yiw5LqG6Lqr5L2T5bCx5Yiw5LqG6aG2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ZveeEtuacieaXtuaIkeS7rOWQteWQtemXuemXue+8jOiZveeEt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CueaWpOaWpOiuoei+g++8jOiZveeEtuacieaXtuS8mueyvuelnueWsuWKs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ecn+W+l+aYr+WPquacieS9oOWvueaIkeacgOWlve+8geeIseS9oO+8jOayoeW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guPC9lbT7kvaDnmoTohLjmmK/pgqPkuYjpnZPvvIz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mo5LvvIzmg7PkvaDmg7Plvpflv4PmhYzmhYzvvIzniLHkvaDniLHlvpflpb3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uI3nn6XmgI7kuYjmiorlj6PlvKDjgII8L3A+PHA+PGVtPjM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Zeu5oiR55Sf5ZG95Lit5pyA6YeN6KaB55qE5piv5LuA5LmI77yM5oiR5Ly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77yM5piv5LiK5aSp6K6p5oiR5Lus5Zyo5LiA6LW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uOS/oeaIkeS7rOeahOaEn+aDhe+8jOS4jeS8muWboOS4uui3neemu+iAjOW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S8muWboOS4uuaXtumXtOiAjOa2iOmAne+8gTwvcD48cD48ZW0+NDE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u5nkvaDku4DkuYjlpIfms6jvvIzpg73kuI3lj4rkvaDnmoTlkI3lrZforqnkurrlv4P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J/jgII8L3A+PHA+PGVtPjQyLjwvZW0+5LiW5LiK5rKh5pyJ5byA5aeL5bCx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U77yM5Y+q5pyJ55u46YGH5LmL5ZCO55qE55u46K+G55u455+l77yb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pei5a6a55qE57yY5YiG77yM5Y+q5pyJ5LqU55m+5bm05ZCO5LuK5pe255qE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yr6Iyr5Lq65rW35Lit77yM5L2g5bCx5piv5oiR5LiA55Sf55qE54ix5o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9oOWlveWDj+eUn+awlOS6hu+8jOaIkeW/g+mHjOS5n+S4jeWlv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r+aIkemFv+aIkOS6huatpOmUme+8jOW4jOacm+S9oOiDveWOn+iwh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On+iwhe+8jOaIkeiHquW3seS5n+WwseaXoOazleWOn+iwheaIkeiHquW3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pKnkuIrkurrpl7TvvIzlsoHlsoHlubTlubTvvIzku4r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mg5/mhL/msLjov5zjgILlr7nkvaDnmoTpgqPnp43nibnliKvnmoT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Yror4nkvaDvvIzku4rnlJ/kuI3lj5jvvIE8L3A+PHA+PGVtPjQ1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c5qyi5L2g77yM5Y+v6IO956iL5bqm5Lmf5LiN5rex77yM5aSn5qaC5bCx5piv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a6M6L+Z5LiN6ZW/5LiN55+t55qE5LiA55Sf44CCPC9wPjxwPjxlbT40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fpe+8jOaIkeeZvuW5tOeahOWtpOWvguWPquS4uuS9oOS4gOS6uuWuiOWAme+8jO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Bi+atjOWPquS4uuS9oOS4gOS6uuiAjOWUseOAgjwvcD48cD48ZW0+NDcuPC9lbT7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tYHmmK/kvaDvvIzmn7TnsbPmsrnnm5DmmK/kvaDvvIzmg4Xmt7HmmK/kvaD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Z/mmK/kvaDjgII8L3A+PHA+PGVtPjQ4LjwvZW0+55u454ix5piv5LiA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piv5LiA56eN57yY5YiG77yM5oS/5oiR5Lus55u454ix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unei0ne+8jOWmguaenOaIkemAgOWHuuS9oOiDveW5uOemj+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mguaenOS9oOimgeaIkeWLh+aVoumdouWvue+8jOaIkeaEv+aEjyZoZWxsaXA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mA5Lul5oOz6K6p5L2g5bm456aP77yb5Zug5Li654ix5L2g77yM5omA5Lu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A5YiH77yM5a6d6LSd5oiR54ix5L2g77yBPC9wPjxwPjxlbT41M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S9oOi1sOW+iOWkmueahOmVv+ihl+Wwj+W3t++8jOaIkeimgeWSjOS9oOi/h+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j+eni+WGrO+8jOaIkeimgeW4puS9oOi+l+i9rOWNtOS4jea1geemu++8jOaIk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DreeDiOiAjOWPiOWuieeos+OAgjwvcD48cD48ZW0+NTEuPC9lbT7kvaDpl67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zmrKLvvIzmiJHor7TkuI3lh7rmnaXjgILkvYbmiJHlv4Pph4zmmI7nmb3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ozkvaDlkLXmnrbkuZ/kuI3mhL/mhI/ljrvniLHliKvkur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55yf55qE5aSq5aSn5LqG77yM5oiR5o6i5aS055yL5LqG5LiA5LiL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mW5LmW57yp5Zue5L2g5b+D6Ze06YeM5LqG77yBPC9wPjxwPjxlbT41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ZvuiKseeni+acieaciO+8jOeni+acieWHiemjjuS4nOaciembqu+8jOiA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qeaZmuacieS9oOOAgjwvcD48cD48ZW0+NTQuPC9lbT7miJHopoHkvaDotbDov5H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miJHvvIzmi6XnnYDmiJHvvIzkvp3nnYDmiJHvvIzmirHnnYDmiJHvvIzlkLv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kvaDlpb3lpb3lnLDniLHmiJHvvIzogIzmiJHkvJrnlKjlv4PlkozkvaDkvp3lgY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vaDkvJrlj5HnjrDmraTml7bnmoTkvaDmiJHlsLHmmK/kurrnlJ/kuK3pgqP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ZPkuL3nmoTpo47mma/nur/jgII8L3A+PHA+PGVtPjU1LjwvZW0+57qi5bCY5rua5ru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M54ix5L2g5YiH5YiH5oSP5ouz5ouz44CC6Z2S5bGx55uI55uI5rC05r265r2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L+i6L+i6K+t5aeX5aeX44CC5piO5pyI55qO55qO5b+D5Y2D5Y2D77yM5oCd5b+1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c6ZiR6ZiR44CC5omn5omL6buY6buY77yM55yf5oOF54G/54G/44CC5oiR5Li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44CCPC9wPjxwPjxlbT41Ni48L2VtPuaIkea1kea1keWZqeWZqei1sOi/h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WBmui/h+WkqeS4iuS7me+8jOWPl+i/h+S4h+S6uuiwtO+8jOS7peS4uueUm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WFqOmDveWwnei/h+mBje+8jOWPquacieS9oOWbnummluS4gOecvO+8jOaJjeefpe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OAgjwvcD48cD48ZW0+NTcuPC9lbT7msqHmnInkvaDvvIzpo47nmoTpnaLnm67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7Dni57jgILmiJHlnKjlsoHmnIjnmoTmnpXkuIrovpfovazvvIzmiormgJ3lv7XnvJ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ZDjgILlkL7niLHvvIzkvaDlkKzop4HkupHkuIrkvKDljrvnmoTpl67lgJnkuob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mu5aSp5LmL5LiL77yM5LiH54mp5aaC5bCY77yM5ZSv5rG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+D5aS05LmL54+g77yM5riX5ZC+5LmL6aqo77yM6J6N5ZC+5LmL6KGA77yM5Ymy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PC9wPjxwPjxlbT41OS48L2VtPue+juWlveeahOeIseaDhe+8jOS5i+aJgOS7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aYr+WboOS4uuS4jeaYr+S4gOaXtu+8jOiAjOaYr+iDve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lpzmrKLkuIrkuIDkuKrkurrkuYvlkI7vvIzmmbrllYbov5nkuJzopb/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kuI3otbfkvZznlKjkuobjgII8L3A+PHA+PGVtPjYxLjwvZW0+5L2g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6YO95Zyo5oiR55qE6ISR5rW36Zeq546w77yb5L2g55qE5p+U5oOF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6YO95Zyo5oiR55qE6Lqr6L6557yg57u177yb5L2g55qE5LiA5YiH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Zyo5oiR55qE5b+D5Lit55WZ5a2Y44CC54ix5L2g5LiA55Sf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2Mi48L2VtPuingeWIsOS9oOeahOW+rueske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guatpOe+juWmmeOAgueci+WIsOS9oOeahOe+juiyjO+8jOiuqeaIkeW/g+mHjOi5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ei3s+OAguS4juS9oOebuOivhuebuOefpeWIsOiAge+8jOaYr+S7iueUn+acgOWkp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OAgjwvcD48cD48ZW0+NjMuPC9lbT7ovbvovbvnmoTvvIzkuIDnvJXmmKXpo47mi4L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orvvIzmv4DotbfkuIDkuJ3mtp/mvKrjgILmgqDmgqDnmoTvvIzluKbmnaX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lnKjlm57lv4bph4zvvIznlJznlJznmoTjgII8L3A+PHA+PGVtPjY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mn552A77yM5Lik6aKX55yf5b+D77yM5ouM5LiJ5Lu957OK5raC77yM5Zub5YiG5oCc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qU6ZKx55y85rOq77yM5YWt5Lik5p+U5oOF77yM6YWN5rWq5ryr5LiD5p2v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iG54ix54Gr77yM5Lmd57uP6ICD6aqM77yM54Wy5oiQ5Y2B5YWo5Y2B576O5q2j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lveaDs+aKiuS9oOeahOW/g+mihOe6puS4gOS4h+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IkeS4jeWPmOeahOaAneW/teOAguWlveaDs+aKiuaIkeeahOW/g+aUvuWcqOS9o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sOiAgeWkqeiNkuecn+W/g+awuOS4jeWPmOOAgjwvcD48cD48ZW0+NjYuPC9lbT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gL7lv4PvvIzlho3op4Hnl7Tlv4PvvIznu4jml6XotLnlv4PvvIzmrLLlvpfoirP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otLnoi6blv4PvvIzmg7Plvpflgqzlv4PvvIzpmr7pgZPkvaDlv4PvvIzkuI3mh4L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Y+q6KaB5L2g5Zyo6Lqr6L6577yM5oiR5bCx5Lya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35Lmx5Lq65LiW77yM6Zmk5LqG5L2g77yM5LiA5YiH6YO95piv6IOM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eaFoueDreS5n+S4jeeIseWHkeeDremXue+8jOWmguaen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aDheivtOaYjuS9oOW+iOmHjeimgeOAgjwvcD48cD48ZW0+NjkuPC9lbT7kvaDmn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7lvIDkuobmiJHnmoTlv4PmiYnvvJvkvaDotbDml7bvvIzljbTplIHkuIr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Lku47mraTvvIzmiJHnmoTlv4Plg4/lhbPkuI3kuIrnmoTnqpfvvIzpo47otb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hrDlh4njgILlj6rmnInkvaDvvIzog73otbDov5vmiJHnmoTkuJbnlYzvvIzmiprm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6Hmt6HnmoTlv6fkvKTjgII8L3A+PHA+PGVtPjcwLjwvZW0+5aSn5qaC6L+Z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Zac5oKm77yM5bCx5piv5L2g54ix55qE5Lq65Lmf5oGw5aW954ix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I6Zq+5b6X5Y+I55+t5L+D77yM6YKj5qC355qE5pel5a2Q6YO95piv54+N54+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4Wn5Lqu5a2k5Y2V55qE5Lq655Sf6Lev44CCPC9wPjxwPjxlbT43MS48L2Vt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WxseS9oOiDveeci+ingea1t++8jOS9oOiDveeci+ingei/meS4luS4i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WwseS4jeS4gOagt++8jOaIkeebruWFieavlOi+g+efrea1he+8jOaIkeWPq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OAgjwvcD48cD48ZW0+NzIuPC9lbT7kvaDmsLjov5zkuZ/nnIvkuI3op4H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l7blgJnvvIzlm6DkuLrmiJHlj6rmnInlnKjnnIvkuI3op4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DniLHkvaDjgII8L3A+PHA+PGVtPjczLjwvZW0+5bCP5Y+v54ix77yM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L2g5Zyo5oiR5b+D6YeM55qE5L2N572u77yM6L+e5oiR6Ieq5bex6YO95auJ5a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9oOaYr+S4gOmmluWwj+ivl++8jOecvOedm+aYr+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Fie+8jOavj+S4gOasoemXqueDgemDveaYr+e7j+WFuO+8jOS9oOaYr+S4gOmmlu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+rueskeaYr+a4qeaalueahOaDheiKgu+8jOavj+S4gOasoee7veaUvumDveacie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Yr+S4gOmmluWwj+ivl++8jOavj+S4gOasoem7mOW/te+8jOmDvei/t+mGi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UuPC9lbT7miJHmhL/mhI/msLjov5zlgZrkvaDnmoTnv4Xoh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vLTkvaDpo57nv5TvvIzlpoLmnpzmnInkuIDlpKnkvaDntK/kuobvvIzlsL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gZzkuIvmnaXvvIzmhaLmhaLlj5jogIHvvIzkuIDotbfmrbvljrvvvIH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msLjov5zpg73kuI3kvJrlkI7mgpTvvIHmsLjkuI3lkI7mgpT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Sf5oOF5o6l5Yqb5Ly05L2g5bGx5bGx5rC05rC077yM57yY5Y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y05L2g5a+75a+76KeF6KeF44CC55Sf5rS75Lit54K554K55ru05ru077yM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eH6ZuG44CC55Sf5ZG95Lit5pyJ5L2g77yM5aKe5re75LqG576O5aW9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9oOW8gOW/g+eahOaXtuWAmeWwveeuoeW8gOW/g++8jO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veeuoeW/meeijO+8jOS4jeW/hemaj+aXtumDveWcqOS4gOi1t++8jO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aXtuiBlOezu+OAgjwvcD48cD48ZW0+NzguPC9lbT7mnInkupvkuovkuI3nlKj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oXlgZrlroznmoTvvIzmiJHku6zlj4jkuI3otbbml7bpl7TvvIzlj6/ku6Xmr4/mmZ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gZrjgII8L3A+PHA+PGVtPjc5LjwvZW0+54ix5LiK5L2g5piv5oiR5LuK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Oz5L2g5piv5oiR5q2k55Sf5pyA55Sc6Jyc55qE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buOaJtuWIsOiAgeaDheS4jeWPmO+8jOaJjeaYr+a1qua8q++8m+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jOWcsOW/g+S4jei0qu+8jOaJjeaYr+icnOeUnOOAguebuOaVrOWmguWuvuecn+W/g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7oei2s++8m+eZveWktOWBleiAgeS4jei+nOi0n++8jOaJjeaYr+W5uOemj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6sueIseeahO+8jOS9oOaYr+aIkeaNp+WcqOaJi+W/g+eahOWun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/q+S5kOOAgjwvcD48cD48ZW0+ODEuPC9lbT7lv4PkuK3nmoTkvaDmsLjov5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nnLzkuK3nmoTkvaDml6Dkurrog73mr5TjgILov4fljrvnmoTkvaDnlJzonJz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kvaDmt7Hmt7HljbDorrDvvJvmnKrmnaXnmoTkvaDkuI3nprvkuI3lv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hL/kvaDmsLjov5zlvIDlv4PvvIzouqvkvZPlgaXlurf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Y+Y5b6X5pyJ6Laj77yM5Y+Y5b6X54m55Yir77yM5Y+Y5oiQ5L2g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K55pif5YWJ44CCPC9wPjxwPjxlbT44My48L2VtPuS9oOmZquS8tOaIkei1sOi/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Xheeoi++8m+S9oOa/gOWKseaIkei4j+S4iuWli+i/m+W+geeoi++8m+S9oOaQgOaJ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pui/h+aXoOWKqeeXm+iLpu+8m+S9oOi/mOimgemaj+aIkei1sOWujOi/mea8q+mVv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6sueIseeahO+8jOS7iueUn+acieS9oOaYr+aIkeacgOWkp+emj+a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iJHnnLzph4zlt7Lnu4/msqHmnInkvaDvvIzlm6DkuLrkvaDlt7L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ohInph4zvvJvmiJHooYDohInph4zlt7Lnu4/msqHmnInkvaDvvIzlm6DkuLrkva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miL/ph4zjgILkurLniLHnmoTvvIzkuI3nrqHlnKjlk6rph4zvvI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lK/kuIDjgII8L3A+PHA+PGVtPjg1LjwvZW0+55yf5b+D55qE562J5b6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YGH5oSP55qE54ix5oGL44CC5oiR5piv5ZCm562J6ZSZ5LqG5Lq677yM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x77yM54ix5L2g5piv5a+555qE5ZCX77yM562J5L2g5YC85b6X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S9oOaXqei1t++8jOaIkeaXqei1t++8jOaIkeS7rOi/n+aXq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9oOS4jeedoe+8jOaIkeS4jeedoe+8jOS9oOeci+aIkeS/qeWkmuiIrOmF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kvaDmmK/kuIDpppblsI/or5fvvIzlvq7nrJHmmK/muKnmmpb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r4/kuIDmrKHnu73mlL7pg73mnInoirPpppnjgII8L3A+PHA+PGVtPjg4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ZC45byV5LqG5oiR55qE55y855CD77yM5L2G5piv5Y+q5pyJ5L2g5oqT5L2P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4OS48L2VtPumbqOmcsuS8muS4uuaYn+aYn+aXoOeco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S8muS4uua1geawtOWRouWWg++8jOiNt+WhmOS8muS4uuidtOidtuaAneW/t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uS4uuS9oOWPkeS8oO+8jOelneemj+S8muS4uuS9oOeliOaEv++8jOaIkeS8muS4u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eIseS9oOaDheebuOeJte+8jOeIseS9oOW/g+ebuOi/nu+8gT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lnKjkuY7nmoTor63oqIDvvIzllpzmrKLkvaDlvIDlv4P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lpzmrKLkvaDmt7Hmg4Xlh53op4bnmoTlj4znnLzjgILmnInkvaDoo4Xngr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mgLvmmK/mmbTnqbrkuIfph4zolJrok53kuIDniYf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nZDZ0MGk3aH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Z2Q2dDBpN2h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329D7C92932D4A9A2A964D2779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