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3970A5BB968B6BD4E7F84FF9F4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3970A5BB968B6BD4E7F84FF9F4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6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cieaciOe8u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chu+8jOacieaXpeiQveaYr+WboOS4uuacieaXpeWHuu+8jOacieeXm+iLp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/q+S5kO+8jOacieWksei0peaYr+WboOS4uuacieaIkOWKn++8jOacieazquaw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soueske+8jOacieW/q+S5kOaYr+WboOS4uuacieS9o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5s+ebm+S4luiHquWcqOW5tO+8jOaitemfs+m8k+S5kOiIn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temmmeS4gOafseWQkeS9m+WJje+8jOaZruaEv+emj+aFp+Winu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k+eUn+S6juW5s+WSjOWuiemdme+8jOW+t+eUn+S6juiwpuWS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FiOeUn+S6juWNmueIseecn+ivmu+8jOWWhOeUn+S6juaEn+aBqeWMheWuue+8j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q+S5kOa7oei2s++8jOWWnOeUn+S6juWBpeW6t+aIkOWwse+8jOaEv+mBk+W+t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WnOmbhuaCqOS4gOeUn++8geS4reeni+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kjeS4gOW5tOaXoOmHj+Wvv+aciOWPiOS4gOaciOeQieeSg+WFi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HquWcqOaXtuaXtuWIu+WIu+WmmeWQieelpe+8jOelne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reeni+iKgumbhuWQiO+8geeajua0geeahOWchuaciO+8j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AoeS6uueahOmmmemjmO+8jOaciOahgu+8gemmmemGh+eahOe+jumFku+8jO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chueahOe+juaipu+8jOayiemGie+8geW5uOemj+S4jue+juWlveWQhOWwseWQh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efreS/oeelneemj+aKiuWQvuWPi+i/vemaj++8ge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iOS4h+S9m+S5i+elpeWFie+8jOm+meWkqeS5i+i1numig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+aqgOS5i+WHnemmme+8jOabvOmZgOS5i+mbheWNju+8jOaZuuaFp+aXoOmHj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OAguelneS4reeni+WbouWchu+8jOemj+Wvv+WuieW6t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aciOWEv+WkqeS4iuaMgu+8jOWchuWchueahOaciOmlvOmmm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W/q+S5kOe+juWmguiKse+8jOWchuWchueahOelneemj+WIsOS9oOWut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XpeWtkOeOiea2puePoOWchu+8jOW5uOemj+eUn+a0u+iKseWlveaciO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awuOWbouWchuOAgjwvcD48cD48ZW0+OC48L2VtPuS4reeni+S9s+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AgeS9oOS4gOWwiueZveingumfs++8jOaEv+S9oOa4hemdmeaXoOafk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wiue6ouaWh+auiu+8jOaEv+S9oOeFp+W9u+azleeVjO+8m+mAgeS9oOS4gOWwium7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Ev+S9oOWmmeaJi+mHkemTtu+8m+mAgeS9oOS4gOWwium7keaKpOaz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WImuaRp+mtlOOAgjwvcD48cD48ZW0+OS48L2VtPuaEv+S9m+azleeahOS6uueU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ingumfs+eahOaFiOaCsuWFhea7oeS9oO+8m+aWh+auiueahOaZuuaFp+W4pu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sOiXj+eahOaEv+W/g+WKoOaMgeS9oO+8jOaZrui0pOeahOihjOaEv+aIkOWw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S9m+iPqeiQqOeahOWKoOaMgeS4i+S4gOWIh+WmguaEj+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nlLHnp6/lub/lpKfmlr3npo/otYTvvIzlh7rnpr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zmiJDkvZvvvIzlvoDmmJTor7jkvZvmiYDmnKrluqbvvIzor7jmnInmg4XkvJf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Hku6XmiYDmnInmlZHnlJ/kuJrvvIzlj4rmlr3miYDnlJ/or7jnpo/lloT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vkvY3luqbkuJbpl7TvvIzku47ng6bmgbzkuK3lvpfop6PohLHvvIzkuK3np4voio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xLjwvZW0+5riF5pmo5puZ5YWJ5Yid546w77yM5bm456a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t5Y2I6Imz6Ziz6auY54Wn77yM5b6u56yR5Zyo5L2g5b+D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b+r5LmQ6ZqP5L2g5LiA5aSp77yb5YWz5b+D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pmo5Yiw5pma5LiK44CC5b+15LiA5aOw6Zi/5byl6ZmA5L2b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+r5LmQ77yBPC9wPjxwPjxlbT4xMi48L2VtPuacieS4gOWPpeivneWtmOWcq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leaatOmbqOaKiuWug+a3i+a5v++8jOaAleeLgumjjuaKiuWug+WQue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uawlOaKiuWug+WGsOWGu++8jOaAleeDiOaXpeaKiuWug+aZkumAj++8jOe7iOS6j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S9s+iKgu+8jOaIkeaDs+WvueS9oOivtOWHuuWPo++8m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j6nmj5DmuIXlh4nmnIjvvIzluLjmuLjlv4X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vJfnlJ/lv4PlnqLlh4DvvIzoj6nmj5DmnIjnjrDliY3jgILkuK3np4v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nIjlnIbjgILmuIXpo47ml6Dns7vvvIzlkLnkuIrph5HojrLjgIL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Yeb5Ya955qE5riF6aOO5ZKM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5oS/5oWI5oKy55qE5rOV5rWB5ruL5ram5oKo55qE5pyq5p2l77yM5oS/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54Wn6ICA5oKo55qE6Lqr5b+D77yB5oS/5oKo5oiQ5bCx5pm65oWn6Iis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25ZCJ56Wl77yBPC9wPjxwPjxlbT4xNS48L2VtPuS4gOeykuaymemHjO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+8jOS4gOacteiKseiViuWwseaYr+S4gOaWueWHgOWcn+OAguaKiuaXoOmZ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aJi+W/g+S4iu+8jOWwhuawuOaBkuWcqOWIuemCo+mXtO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bLnlLHlv4PnlJ/vvIznm7joh6rlv7XotbfvvIzmrKLoioLkvbP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v4XlnKjmhI/jgILnlJjku47oi6bmnaXvvIzkuZDolbTmgrLph4zvvIznmo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J/miJHpg73mlLbol4/kuo7lv4PjgII8L3A+PHA+PGVtPjE3LjwvZW0+5aOw5aOw5L2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Y+l5Y+l5ZKS6Z+z6L6+5oOF5oSP77yb5py15py16I6y6Iqx57yA6I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aaW5qK15ZGX6Zmk54Om5oG877yb55uP55uP5b+D54Gv54Wn5pqX5aSc77yM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Ks6YGj5peg5piO77yb5oS/5L2g56aP5oWn5Y+M5aK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eskeiEuO+8jOWGmea7oeS6huWWnOW6huOAguWchuWchueahOaciOS6r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WQieelpeOAguWchuWchueahOmlreahjO+8jOW8oOe9l+edgOWbouWchu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mlvO+8jOWMheijueeUnOicnOmmheOAguWchuWchueahOelneemj++8jOeln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chuOAgumihOelneS4reeni+iKguW/q+S5kO+8gTwvcD48cD48ZW0+MTk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QmbGRxdW876Zi/5byl6ZmA5L2bJnJkcXVvO++8jOaYr+aIk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WSjOWBpeW6t++8m+WPpeWPpeeahCZsZHF1bzvljZfml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uIjliKnoj6nokKgmcmRxdW8777yM5piv5oiR5a+55L2g5peg6ZmQ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35pyJ5paH5q6K6I+p6JCo55qE5pm65oWn77yb5b+15b+155qEJmxkcXVvO+inguS4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CZyZHF1bzvvvIzmmK/miJHlr7nkvaDmnIDor5rmjJrnpYjnpbfvvIz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j4vvvIzmhL/kvaDkuK3np4voioLlubPlronlv6vkuZD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G5ZyG5pyI5Lqu54Wn552A5ZyG5ZyG6aSQ5qGM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5pS+552A5ZyG5ZyG55uY5a2Q77yM5ZyG5ZyG55uY5a2Q6YeM5pS+552A5ZyG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ZyG5ZyG5pyI6aW85ZyG552A5ZyG5ZyG55qE5qKm77yM5ZyG5ZyG55qE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G5ZyG5ruh5ruh55qE5a6e546w44CC6aKE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reeni+iKguWIsOS6hu+8jOelneemj+ivpemAgeS6hu+8jO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acieebuOiyjO+8jOeDreaDheeDreW/g+iEvuawlOWlve+8jOWcqOaIkeW/g+S4r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Ds+adpeaDs+WOu++8jOe+juWlveelneaEv+WFiOmAgeS9oOacgOWlve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WchuaDheWchuS6uuWbouWchu+8jOS4reeni+S9s+iKgu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o7Dlo7DkvZvlj7fkvKDnpZ3npo/vvIzlj6Xlj6XlkpLpn7Povr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LXmnLXojrLoirHnvIDojrLlj7DvvIzpppbpppbmorXlkZfpmaTng6bmgbzvvJv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v4Pnga/nhafmmpflpJzvvIzmiormiornuqLngqzpgaPml6DmmI7vvIH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ronlurfvvIzov53nvJjmtojnga3vvIzpobrnvJjlop7plb/vvIzlub/pl7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6Tkv67kvZvms5XvvIzlha3ml7blkInnpaXvvIE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/6L29552A5L2b6ZmA55qE5oWI5oKy77yM6IuN56m56Zeq54OB552A6I+p6JC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S/5L2b5YmN55qE57yV57yV6aaZ54Of5Ly06ZqP5bm95bm955qE5qK16Z+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peg6ZmQ55qE56Wd56aP5LiO56WI5oS/77ya5ZCJ56Wl44CB5bmz5a6J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a6J5bq377yB5L2b5YWJ5pmu54Wn44CB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a4hemmmeeahOaqgOmmmeWRs+W4pui1sOS9oOS4gOWkqeeahO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heaZsOeahOaIkuWumuaFp+Winua3u+S9oOaXoOmZkOeahOa4heWHgO+8jOaEv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m+S5kOS4uuaCqOeliOelt++8jOaEv+inguS4lumfs+iPqeiQqOawuOaBk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i9rOWIsO+8jOS/neS9oOi6q+S9k+WBpeW6t++8jOazleWWnOWFhea7oe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UuPC9lbT7lnIblnIbnmoTmnIjkuq7vvIzlnIbln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K3np4vkvbPoioLnrYnnnYDkvaDvvIHnvo7kuL3nmoTmmJ/nqbr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hInlv6vlv4Pmg4XpmarkvLTkvaDvvIHnvo7lpb3nmoTnpZ3npo/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lpb3mg4XmhI/mu4vmtqbkvaDvvIHmj5DliY3pooT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K3np4voioLlj5HlrqLmiLfnpZ3npo/or63jgII8L3A+PHA+PGVtPjI2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77yM55u46IGa55qE5oOF44CC5ZyG5ZyG55qE6Iqx54Gv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G5ZyG55qE5pyI6aW877yM5rip5pqW55qE5oOF44CC5Zui5ZyG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5qE5oOF44CC56Wd5Lit56eL6IqC5ZCI5a625qyi5LmQ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bnlwczJ5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55cHMyeTR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3970A5BB968B6BD4E7F84FF9F4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