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9B5610B75037B45A90740D7159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9B5610B75037B45A90740D7159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oCn5Y+l5a2Q5pGY5oqE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4jeS8mOengO+8jOiupOivh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eUqO+8jOWIq+S4gOWRs+eahOi/veaxguS6uuiEie+8jOWFiOiuqeiHquW3se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WPmOaIkOS6uuiEie+8gTwvcD48cD48ZW0+Mi48L2VtPuS9oOeOsOW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iuuOS4jeaYr+S9oOaDs+imgeeahO+8jOS9hue7neWvueaYr+S9oOiHquaJv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ijEwMCXnmoTmirHmgKjpg73lj6/ku6XnlKjov5nlj6Xor53mnaXlm57nr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nIjlhL/miorlpbnnmoTlhYnmmI7pgY3nhaflnKjlpKn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lZnnnYDlpbnnmoTpu5HmlpHnu5nlroPoh6rlt7HjgII8L3A+PHA+PGVtPjQ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bblv4PkuovvvIzkvaDopoHlrabkvJrmt6Hlrprlkozku47lrrnvvIz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muKPmmK/ljYPlp7/nmb7mgIHnmoTjgII8L3A+PHA+PGVtPjU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lm6DkuLrkvaDmmK/osIHvvIzogIzmmK/miJHlnKjkvaDpnaLliY3lj6/ku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YuPC9lbT7pl7vpmL/lvKXpmYDkuI3lpI3pgIDvvIzmmK/mlYX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L3pppbnpLzjgII8L3A+PHA+PGVtPjcuPC9lbT7ml7blhYnpgLznnYDkurrlnZrlv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5jkuYvmiYDmnInnmoTkvKTvvIzliY3nqIvlgqznnYDkurrlpYvov5vku6X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YvkuIDliIfnmoTnl5vjgII8L3A+PHA+PGVtPjguPC9lbT7lnKjkvaDotKvnq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nlKjouqvkvZPljrvluIPmlr3jgII8L3A+PHA+PGVtPjkuPC9lbT7lvZPkva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mmK/kvaDlhrPlrprkuoboh6rlt7HnmoTmnKrmnaXml7bvvIzkvaDlsLHog73mm7T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kvZPpqozkurrnlJ/jgILlvZPkvaDkuI3opoHmioroh6rlt7HnmoTnvLrngrn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4bmgK/lvZLnvarkuo7ku5bkurrvvIzkvaDlsLHkvJrkuLrmnKrmnaXnmoTlnIbmu6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ZPkuIvkuobln7rnoYDjgII8L3A+PHA+PGVtPjEwLjwvZW0+5aW95pe25YWJ5oC7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aSa5oOz6Lqr5Zyo5YW25Lit77yM6LWW552A5LiN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W/hemhu+WtpuS8muWGjeiLj+mGku+8jOabtOimgeWtpuS8muS/nea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iAjOS4jeWGjeaYj+edoe+8jOS9huS4jeiDveeUqOacuuaisOeahOaWueazle+8j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OaJmOaXoOept+eahOacn+acm+S6jum7juaYju+8jOWNs+S9v+aIkeS7rOedoeW+l+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7juaYjuS5n+S4jeS8muaKm+W8g+aIkeS7rOOAgjwvcD48cD48ZW0+MTI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nmoTlipvph4/vvIzlj6ropoHlr7noh6rlt7Hlp4vnu4jkv53mjIHkv6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h6rlt7HmnIDlpKfliqrlipvljrvlrozmiJDku7vkvZXkuovvvIzlsLHnrpfkuovmg4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u5PmnpzmmK/lpLHotKXkuobvvIzliqrlipvkuobkuZ/kuI3nlZn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pm66ICF55qE5qKm5YaN576O77yM5Lmf5LiN5aaC5oSa5Lq65a6e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44CC6ICV6ICY6ICF55qE5rGX5rC05piv5ZO66IKy56eN5a2Q5oiQ6ZW/55qE5Lmz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mXruW/g+aXoOaEp+W/g+acgOWuie+8jOiDveWkn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S6uu+8jOaVkeS6uu+8jOacgOaYr+aEieaCpuOAgjwvcD48cD48ZW0+M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gLvkvJrmnInlgZzmraLnmoTml7blgJnvvIzlsLHnnIvkvaDmnInmsqHmnInkv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lupXjgILlvZPpo47pm6jnprvljrvkuobvvIznlJ/mtLvkvJrov5jkvaD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otaDkvaDkuIDpgZPlvanombnvvIE8L3A+PHA+PGVtPjE2LjwvZW0+5aW95YO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5piv6L+Z5qC377yM5rKh5pyJ5L6L5aSW44CC5Zyo5oiR5Lus5pyA6ZyA6Ka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75L6d6Z2g55qE5pe25YCZ77yM5b6A5b6A5Yiw5pyA5ZCO6YO95piv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y66L+H5Y6744CCPC9wPjxwPjxlbT4xNy48L2VtPuS6uuS4gOaXpuacieS6h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eqneWbiuW+l+S4jeihjO+8jOS9oOivtOimgeaVrOW+gOS6i+S4gOadr+mFk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5n+S4jeWbnuWktOOAguWunumZheWwseeul+S9oOmGieWIsOm7hOaYj+eLrOiHq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Co+S6uuS8uOWHuuaJi++8jOS9oOi/mOaYr+S8mui3n+S7l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nKjkuIrlj7jpnaLliY3kuI3opoHor7Toh6rlt7HlubLkuoblpJrlsJH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g7Pmg7Pov5nmmK/oh6rlt7HlupTor6XlubLnmoT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75LiJ5bC677yM6Z2e5LiA5pel5LmL5a+S77yM5oiQ5aSn5LqL6ICF5LiN5ouY5bC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AvOW+l+a3seaAneeahOS4gOauteivne+8m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kurrpnIDopoHpnaLlhbfvvIzmiLTkuIrvvIzlnZrlvLrpnaLlr7nnpL7kv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vvIzmuKnmn5TpnaLlr7nlrrbkurrjgII8L3A+PHA+PGVtPjIxLjwvZW0+5b+X5Zyo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55qE5pSA55m76ICF77yM5LiN5Lya6Zm26YaJ5Zyo5rK/6YCU55qE5p+Q5Liq6ISa5Y2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yMi48L2VtPueUqOS8pOWus+WIq+S6uueahOaJi+auteadpe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8uueCueeahOS6uu+8jOaYr+WPr+iAu+eahOOAgj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gLvmmK/kvJrlnKjpmLTlpKnov4flkI7lh7rnjrDvvIzmmK/pgqPoiKzmuKn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iKzogIDnnLzjgII8L3A+PHA+PGVtPjI0LjwvZW0+5aaC5p6c5LiA5Liq55S35Lq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uW5Y+q5Lya5oCV5rKh5pys5LqL54Wn6aG+5aW95L2g6ICM5Yqq5Yq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W5LqL5LqL5LiO5L2g6K6h6L6D77yM6ZqP5L6/5a+55L2g5Y+R6IS+5rCU77yM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piO5LuW54ix6Ieq5bex77yM5rKh5pyJ54ix5L2g55qE5pys5LqL5ZKM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5uOemj+i/meS4nOilv++8jOS4gOeCuemDveS4jeespuWQ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ahOaDr+aAp+WumuW+i++8jOaAu+aYr+WcqOa7keihjOeahOacgOa1geeVh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m+eEtuiAjOatouOAgjwvcD48cD48ZW0+MjYuPC9lbT7orqnkuIDkuKrkurr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ovvvIzpg73mmK/lraTni6znmoTjgII8L3A+PHA+PGVtPjI3LjwvZW0+5L2g5bqU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q+P5L2N6K6p5L2g6JyV5Y+Y55qE5Lq65peg6K665pa55byP55qE5aW95Z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fpeivhuaYr+WtpuWHuuadpeeahO+8jOaUv+e7qeaYr+W5s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peW6t+aYr+i1sOWHuuadpeeahO+8jOeWvueXheaYr+WQg+WHuuadpeeah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Ds+WHuuadpeeahO+8jOaYr+mdnuaYr+ivtOWHuuadpeeah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lYrvvIzplb/kuobpopfnuqLmpbzmoqbnmoTlv4PvvIzljbTnlJ/mtLvlnK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moTkuJbnlYzvvIzmg7PkuqTkupvkuInlm73ph4znmoTmoYPlm63lvJ/lhYTvvIzljbT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pvopb/muLjorrDph4znmoTlppbprZTprLzmgKr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5pyb55qE5Zyw5pa577yM5bCx5rKh5pyJ5aWL5paX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S4jeaYr+elnueahOWtqeWtkO+8jOaIkeS7rOaYr+i/veaip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IuPC9lbT7pmo/nvJjnmoTkurrvvIzmgLvog73lnKjpgIbloo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r7vliLDliY3ooYznmoTmlrnlkJHvvIzkv53mjIHlnabnhLbmhInlv6v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e25YWJ5bCx5YOP5LiA6L6G55Wc5Yqb6L2m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5Y+W5Yaz5LqO5oiR5Lus5omL5Lit55qE6Z6t5a2Q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gOmil+ePjeePoOeahOmXquWFie+8jOaYr+mdoOWIq+S6uua2guaKueS4i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UuPC9lbT7liKvkurrlj6/ku6Xov53og4zlm6Dmnpz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rPmiJHku6zvvIzmiZPmiJHku6zvvIzmr4HosKTmiJHku6zjgILlj6/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6DmraTogIzmho7mgajliKvkurrvvIzkuLrku4DkuYjvvJ/miJHku6zkuID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nInkuIDpopflrozmlbTnmoTmnKzmgKflkozkuIDpopfmuIXlh4D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q275Lqh5LiN5piv5aSx5Y6755Sf5ZG977yM6ICM5piv6LWw5Ye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wj+aXtuWAmeeIseWQg+iLueaenO+8jOS7peS4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IseWQg++8jOetieWIsOmVv+Wkp+S4jeeIseWQg+S6huWwseaYr+S4jeeIse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cieeQhueUse+8jOaIkeayoeaciemUme+8jOiLueaenOS5n+ayoeaciemUm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PquaYr+mCo+S6m+iHquS7peS4uuaYr+eahOS4gOi+iOWtk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novpPmnInotaLvvIzlvpflir/pobrlooPml7bkuI3opoHlvpfmhI/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lL7nurXoh6rlt7HvvJvlpLHlir/pgIblooPml7bkuI3lj6/mtojmnoHpopPll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h6rlt7HjgILmiJDlip/nmoTkurrnlJ/vvIzopoHoh6rlt7HlrprkuYnvvJv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opoHoh6rlt7HliJvpgKDvvIE8L3A+PHA+PGVtPjM5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y655u46YGH77yM6YO95piv57yY5YiG77yM5rKh5pyJ5a+56ZSZ77yb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pyA5qOS55qE6Ieq5bex44CCPC9wPjxwPjxlbT40MC48L2VtPuW9k+Wkqeepu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Wumueoi+W6pu+8jOaYn+i+sOWwseS8mueGoOeGoOmXq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3opoHliLDlpITlrqPmiazoh6rlt7HnmoTlhoXlv4PvvIzov5nkuJbkuI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vaDkuIDkuKrkurrmnInmlYXkuovvvIzkuZ/kuI3opoHliLDlpITlrqPms4T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sqHmnInkurrkvJrmhJ/lkIzouqvlj5fjgII8L3A+PHA+PGVtPjQy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+D5LiN56m677yM5pyJ5LqL5b+D5LiN5Lmx77yM5aSn5LqL5b+D5LiN55WP77yM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oWi44CCPC9wPjxwPjxlbT40My48L2VtPuW5v+e7k+S6uue8mO+8jOWwseaY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8pOWus+S7u+S9leS6uuOAgjwvcD48cD48ZW0+NDQuPC9lbT7oi6bmtbfml6D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mmK/lsrjjgILmlL7kuIvlsaDliIDvvIznq4vlnLDmiJDkvZv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Or5pCP5Ye65oOK5rab6aqH5rWB6ICM5LiN5rKJ5rKm77yM5oem5aSr5Zyo6aO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Z2Z5Lmf5Lya5rq65rC044CCPC9wPjxwPjxlbT40Ni48L2VtPuW9k+S9oOWPl+ihqOaJ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uuOS9oOS8muaEn+WIsOmrmOWFtO+8jOimgeaDs+WIsOS7peWQjueahOi3r+S8mu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btOiJsOW3qO+8jOS4jeimgemrmOWFtOeahOWkquaXq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voj6nokKjov5nkuKrniLHlv4Plj6vlgZrmhYjmgrLvvIzmmK/msLjmgZLkuI3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nkIbmgKfnmoTvvIzlroPmmK/lv4PmgKfnnJ/nkIboh6rnhLbnmoTmtYHpn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N6KaB5Zug5Li65rKh5pyJ5o6M5aOw77yM6ICM5pS+5byD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5Lus6ZyA6KaB55qE5piv5Z2a5oyB77yM6ICM5LiN5piv6KeC5L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+l+aEj+aXtuW6lOWWhOW+heS7luS6uu+8jOWboOS4uuS9oOWk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mcgOimgeS7luS7rOOAgjwvcD48cD48ZW0+NTAuPC9lbT7lloTmgbbopoHoh6rlt7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nlJ/lkb3opoHoh6rlt7Hljrvmjozmj6HjgII8L3A+PHA+PGVtPjUx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W377yM5YGa5LiA5Liq566A5Y2V55qE5Lq644CC5LiN5rKJ5rq65bm75oO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Lq66Ieq5omw77yM5LiN5rWq6LS55pe26Ze077yM5LiN5rKJ6L+36L+H5Y6777yM5LiN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bCG5p2l44CC6KaB5b+r5LmQ77yM6KaB5byA5pyX77yM6KaB5Z2a6Z+n77yM6KaB6K+a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695a6577yM6KaB5pyJ5bmz5bi45b+D44CCPC9wPjxwPjxlbT41Mi48L2VtPuWR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uivtOeIseaDheWDj+m+meWNt+mjju+8jOWFtuWunuaIkeiupOS4uui/meS4quavlOWW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0tOWIh+eahO+8jOWboOS4uuW+iOWkmuWtpueUn+mDvei3n+aIkeS4gOagt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5n+ingeS4jeWIsOS4gOasoem+meWNt+mjjuOAgjwvcD48cD48ZW0+NT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nnJ/mraPnq5nlnKjkvaDpnaLliY3vvIzkvaDkvJrop4nlvpfku5bmr5TkvaDnn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2T5L2g55+l6YGT6L+35oOR5pe277yM5bm25LiN5Y+v5o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iN55+l6YGT6L+35oOR5pe277yM5omN5piv5pyA5Y+v5oC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cieaXtuWAmeaIkeS7rOimgeWGt+mdmemXrumXruiHquW3su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axguS7gOS5iO+8n+aIkeS7rOa0u+edgOS4uuS6huS7gOS5iO+8n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mgKfnmoToi4/phpLvvIzlvoDlvoDlnKjpga3pgYfnnJ/lrp7kuYv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N55So5q+P5pel57yg57u177yM5pe25Yi76IGU57O7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W5LiN5Lya6LWw77yM5LuW55+l6YGT5L2g5LiN5Lya5Y+Y77yM6L+Z5bCx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44CCPC9wPjxwPjxlbT41OC48L2VtPuaAu+acieS4gOS4quS6uu+8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eUn+WRveeahOi/h+Wuou+8jOWNtOaIkOS6huiusOW/hueahOW4uOWuou+8m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aDhe+8jOaDiuiJs+S6huS9oOeahOaXtuWFie+8jOWNtOa4qeaflOS4j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jwvcD48cD48ZW0+NTkuPC9lbT7kurrnlJ/osIHog73kuI3ooqvkvKTlr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nJ/mraPmiZPlh7vmiJHku6znmoTkuI3mmK/kvKTlrrPvvIzogIzmmK/miJHku6zlr7n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lj43lupTvvJvmiJbnp6/mnoHmia3ovazlv4Pmg4XkuZDop4LmnKrmnaXvvIzmiJ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t5/pmo/lv4Pmg4XmgrLop4LlvZPkuIvvvIzmiJblj5Hni6DmkpXnoLTlv4Pmg4Xku4f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E8L3A+PHA+PGVtPjYwLjwvZW0+6ZqP552A55y855WM55qE5byA6ZiU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bCx5LiN5LiA5qC377yM5omA5Lul5Lq65b+D5piT5Y+Y77yM5bKB5pyI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b+D5peg5oSn5bCx5aW944CCPC9wPjxwPjxlbT42MS48L2VtPuWwsei/m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m8k+i2s+WLh+awlOaLpeaKseacuumBh+OAguaRmOaOieS9oOeahOiAs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AvuWQrOeahOiHqueEtuWjsOmfs++8jOW/mOiusOS9oOeahOi+m+iLpu+8jOWPq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eahOWcsOOAgjwvcD48cD48ZW0+NjIuPC9lbT7pgI/op4bkuIDliIflj5jljJb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73mmK8mbHNxdW8756m6JnJzcXVvO++8jOWwseS4jeS8muaMgueijeS7u+S9leS6i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oibDoi6blpYvmlpfkuI3ku4XmmK/ljoblj7LkuI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rp3lhbjvvIzmm7TmmK/njrDlnKjmiJDlip/nmoTmjIflvJXnga/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5aWH5oCq55qE5LiA56eN5Lq65Y+r5pyL5Y+L77yM55Wl5b6X5L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yL5Y+L5YWo5p2l5LqG77yb55Wl5ZKz5Ze95LiA5aOw77yM5pyL5Y+L5Y+I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yA77yM5a6c6ZqP57yY77yM5LiN5a6c6Iqx5aSq5aSa57K+5Yqb6L+95rGC44CC5Lq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uL44CCPC9wPjxwPjxlbT42NS48L2VtPueOsOWcqOeahOaIke+8jOS4jeWGjeaEv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ueWKm+iuqOWlveiwge+8jOavleern+aIkeaDs+imgeeahO+8jOaYr+W5s+etie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eIse+8jOaYr+WKv+Wdh+WKm+aVjO+8jOaYr+avlOiCqeWQjOihjOOAguWNle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s+S7mOWHuu+8jOaYr+e7tOezu+S4jeS6huWkmuS5heeahOOAguaIkeaJgOeQ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Vv+WcsOS5he+8jOaYr+eLrOeri+WPiOS6suWvhu+8jOebuOeIseWPiOiHqueU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S4quS6uueahOatpeatpemAgOiuqeOAgjwvcD48cD48ZW0+Nj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kuIDnm7TpobrliKnvvIzmhL/kvaDmm7TliqDlvLrlpKfvvIznhLblkI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j6/ku6XnrJHnnYDorrLov7DpgqPkupvmm77orqnkvaDlk63nmoTnnqz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Sn5aSa5pWw55qE5Lq65LiA6L6I5a2Q5Y+q5YGa5LqG5Li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6Ieq5qy644CB5qy65Lq644CB6KKr5Lq65qy644CCPC9wPjxwPjxlbT42O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mOeahOeUn+a0u++8jOWmguS4gOeahOWRve+8jOi1sOWTquadoei3r++8j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mhuuedgOi/meadoei3r+i1sOS4i+WOu++8jOWdmuaMgeS4i+WOu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i3r+aXgeeahOmjjuaZr+W+iOe+ju+8jOeUn+a0u+S5n+S8muWcq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aNou+8jOi2iuWPmOi2iuWlve+8geeci+a4healmuiHquW3seaDs+imgeS7gOS5i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eZveWcsOa0u+edgO+8jOefpemBk+iHquW3seaDs+imgeS7gOS5iOOAg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OS4uu+8jOeUn+S4jeeUseS6uu+8jOS9hueUn+a0u++8jOaIkeS7rOWPr+S7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WusOOAgjwvcD48cD48ZW0+NjkuPC9lbT7ohJrkuIvnmoTlnLDlir/kuI3lkIz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kvJrkuI3kuIDmoLfjgII8L3A+PHA+PGVtPjcwLjwvZW0+5pWi5LqO5rWq6LS5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Kf5aS05pe26Ze055qE5Lq677yM6K+05piO5LuW6L+Y5LiN5oeC5b6X54+N5oO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Wo6YOo5Lu35YC844CCPC9wPjxwPjxlbT43MS48L2VtPuecn+ato+iDveaU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8muiKseaXtumXtOino+mHiui/h+WOu+OAguiAjOaYr+mdouWQke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QkeacquadpeOAgjwvcD48cD48ZW0+NzIuPC9lbT7nu5nmoqbmg7PkuIDkuKrmiJ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nu5noh6rlt7HkuIDkuKrmiJDlip/nmoTmnLrkvJrvvIzlsLHlg4/mrYz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LHnmoTpgqPmoLfvvJrlsLHnrpfpo47pm6jopobnm5bvvIzmiJHkuZ/kuI3mgJXph4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q65rC46L+c5Zyo6L+95rGC5b+r5LmQ77yM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5eb6Ium44CCPC9wPjxwPjxlbT43NC48L2VtPuiwpuiZmuS8muiuqeS9oOWPl+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WCsuS8muiuqeS9oOWAkumcieOAgjwvcD48cD48ZW0+NzUuPC9lbT7kvaD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lkozkvaDmg7PmiJDkuLrku4DkuYjmoLfnmoTkuYvpl7TnmoTlt67ot53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Zrkuobku4DkuYjjgII8L3A+PHA+PGVtPjc2LjwvZW0+5L+u6KGM5LiN5piv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V55qE5LqL77yM5LiA5a6a6KaB5Z2a5oyB77yM5bCk5YW25piv5Zyo6Z2i5Li0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ZKM5bmy5omw5pe277yM5pu06KaB5Z2a5oyB44CCPC9wPjxwPjxlbT43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uOWkmuS6uuWcqOS4gOadoei3r+S4iuW+mOW+iuS4jeWJjeaXtu+8jOS7luS7r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8gOS4gOadoeWkp+i3r++8jOiuqemCo+ePjeaDnOaXtumXtOeahOS6uui1tuWIs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JjemdouWOu+OAgjwvcD48cD48ZW0+NzguPC9lbT7lpLHmnJvlvoDlvoDmnaXoh6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Iflrp7pmYXnmoTlpaLmnJvjgII8L3A+PHA+PGVtPjc5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yY56eA77yM5L2g5b+F6aG76KaB5o6l5Y+X5oyR5oiY77yb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C95b+r5LyY56eA44CCPC9wPjxwPjxlbT44MC48L2VtPueUn+WRveazqOWum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7k+aenO+8jOa0u+WlveS7iuWkqeaJjeaYr+acgOmHjei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iKvogIHlr7noh6rlt7HlgZrnmoTkuovmhJ/liLDlkI7mgpT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77nu4/kuIDluqblsLHmmK/kvaDmg7PopoHnmoTjgILlkI7mgpTmsqHnlKj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opoHkuYjliqrlipvjgII8L3A+PHA+PGVtPjgyLjwvZW0+5pyJ5LiA5aS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77yM5L2G6Z+z5LmQ5Y+v5Lul6LaF6LaK6L+Z5LiA5Yi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qdjRvYjNsaHo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nY0b2IzbGh6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9B5610B75037B45A90740D7159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