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E568C13152A2A662F3B4C57803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E568C13152A2A662F3B4C57803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N5Y+LOOW5tOiBmuS8muaci+WPi+Wci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lh6DlubTnmoTlkIz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nu5PkuIvkuobmt7HljprnmoTlj4vosIrvvIzmhL/kvaDmiJHlv4PngbX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nm7TliLDmsLjov5zjgII8L3A+PHA+PGVtPjIuPC9lbT7lm57pppblvoD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sLHlnKjmmKjlpKnjgILnroDpmYvnmoTmlZnlrqTvvIzoo4Xovb3nnYD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zlrZzkuI3lgKbjgII8L3A+PHA+PGVtPjMuPC9lbT7njrDlnKjotormnaXotor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lnLDmlrnkuobvvIzmnInml7blgJnlkIzlrabogZrkvJrkuZ/kuI3mg7P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uIDkuKrpnZnpnZnmg7PkuIDkupvmoLnmnKzmmK/lnKjlgZrmoqb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rrnlJ/mnIDlpKfnmoTlv6vkuZDojqvov4fkuo7mlYXkur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ku4rlpKnnnIvliLDkvaDku6zvvIzmiJHlg4/lj4jlm57liLDkuoboh6rlt7Hnmo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iJ3kuK3mmK/miJHku6zkurrnlJ/kuK3nmoTkuIDmrrXmnIDnuq/mtIHjgI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vvIzmm77orrDlkKbmiJHku6zmlZnlrqTpl6jliY3nmoTpgqPluqflpKf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7Xlj6Tmp5DjgII8L3A+PHA+PGVtPjUuPC9lbT7lgKbmgKDvvIzml6DogY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pnmgLvnu5PvvIzkuI3mg7Pljrvlj4LliqDlkIzlrabogZrkvJrvvIzkuZ/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LlmJvjgII8L3A+PHA+PGVtPjYuPC9lbT7nnJ/nmoTmmK/mr4/kuIDkuKrkurr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mr4/kuIDkuKrkurrpg73mnInmr5TkvaDlvLrnmoTlnLDmlrnvvIzmiYDku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lYrvvIzkuI3opoHliLDml7blkIzlrabogZrkvJrml7bvvIzlm6DkuLrmt7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gIzkuI3mg7Plj4LliqDjgII8L3A+PHA+PGVtPjcuPC9lbT7lubTlubTlsoHlso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lsoHlsoHlubTlubTkurrkuI3lkIzvvIzkuI3nn6XkuI3op4nlt7Lmr5XkuJ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havkuKrlubTlpLTkuobjgILkuJbpl7TmnInov5nkuYjkuIDnp43mg4XmhJ/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7bml7bnm7jogZrvvIzkvYbljbTog73kuIDop4HlpoLmlYXvvIzov5nlsLHmmK/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Yvmg4XjgII8L3A+PHA+PGVtPjguPC9lbT7ml7blhYnojY/lhonvvIzlsoHmnIjlp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n63lh6DlubTnmoTlrabmoKHnlJ/mtq/vvIzmiJHku6zkuI3ku4Xku4XmlLboj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vvIzmm7TmlLbojrfkuoblj4vosIrvvIHlm57pppbovb3nmoTpo47po47pm6j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lpKrlpJrnmoTmhJ/mhajvvIzmnInlpKrlpJrnmoTov73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mb7oiKzliqrlipvnu4jph43pgKLvvIzmiafmiYvnm7jnnIvvvIzmhJ/mha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fljYPjgII8L3A+PHA+PGVtPjEwLjwvZW0+5pio5aSp5Y+C5Yqg5LqG5bCP5ZCM5a2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Sf6KeJ5LiN5piv5oiR5Zac5qyi55qE5Zy66Z2i44CC5qGM5a2Q6I+c5pG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Kh5pyJ5ZCD55qE5qyy5pyb44CCPC9wPjxwPjxlbT4xMS48L2VtPumYlO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ve+8jOS7iuacneWWnOebuOmAouOAguS7iuWkqeaIkeS7rOS7juWbm+mdouWFq+aWue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OAguWcqOS4h+WIhuaso+WWnOOAgea7oeaAgOa/gOWKqOS5i+aXt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mgeWbnuaDs+i1t+mCo+S6m+mavuW/mOeahOaXpeWtk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pgJrov4fov5nmrKHogZrkvJrvvIzorqnmiJHku6zmiormlq3kuobnmoT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rvvIzmiormt6HkuobnmoTmhJ/mg4XliqDmt7HvvIzmiorlv5jkuobnmoTliJ3mgYv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iorkuI3lpoLmhI/nmoTlqZrlp7vmkafmr4HvvIE8L3A+PHA+PGVtPjEz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Zub5bm05ZCM56qX6Zuo77yM5oyh5LiN5L2P55qE5ZCM6Iif5YWx5rWO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qyy6KiA77yM5rOq6JC95peg5aOw44CC5LiA54mH5Yaw5b+D77yM5LiH5LyX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/huW+gOaYlOWQjOeql+aVsOi9veS5pueUn+aE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7iuacneasouiBmuS4gOWgguWQhOi3r+eyvuiLse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rrnlJ/vvIzml6DpnZ7mmK/kuIDkuKrkuI3mlq3kuKflpLHnmoTov4fnqIv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kuJzopb/vvIzkvJrkuIDkuKrmjqXkuIDkuKrvvIzlg4/morPlrZDosYHkuobp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47mgqjmiYvkuK3mu5HokL3kuIvljrvjgILlj5bogIzku6PkuYvokL3lha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vvIzlhajmmK/kupvkuI3lgLzkuIDmj5DnmoTkvKrliqP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K5qyh5ZCM5a2m6IGa5Lya5ZCO5oiR5YaN5Lmf5LiN5oOz5Y+C5Yqg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LqG77yM5b6I5bC05bCs5LiA6KeB6Z2i5bCx5byA5aeL5ZC554mb6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buOiBmueahOaXtuWFieiZveeEtuefreaagu+8jOWQjOWtpuaDhei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SreWbm+aWueOAgjwvcD48cD48ZW0+MTguPC9lbT7ov5jmmK/lpb3lpJrlubTliY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4fkuIDmrKHlkIzlrabogZrkvJrvvIzmt7flvpfmgI7kuYjmoLfkuI3or7T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pg73mjLrog73lkLnniZvpgLznmoTvvIzku5bku6zor7TnmoTmiJHmsqH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nmoTku5bku6zlkKzkuI3mh4LvvIzmhJ/op4nkuI3lnKjkuIDkuKrmrKH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LiA54K56YO95LiN5oOz5Y+C5Yqg5ZCM5a2m6IGa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Zug5Li66Ieq5bex5re355qE5aSq5beu5LqG77yM5Lq66LaK5aSa6LaK5LiN5a6J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+D44CCPC9wPjxwPjxlbT4yMC48L2VtPuaEn+iwoue+juS4veeahOagoeWbr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mjnue/lOeahOe/heiGgO+8m+aEn+iwouS6sueIseeahOiAgeW4iOWSj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S6huaIkeWxlee/hee/see/lOeahOS/oeW/g+WSj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r7flho3osLHkuIDmlK/pnZLmmKXmm7LvvIzkvLTpmo/kvaDmiJHlnKj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pgJTkuK3nu6fnu63lpYvov5vvvIE8L3A+PHA+PGVtPjIyLjwvZW0+5Lq655Sf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oSf5Lq655qE57yY77yM5pyJ5pe25Lya6ZqP6aOO6ICM5Y6777yM5pyJ5pe2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Sf5Lyk77yM5peg6K665L2g6ZqP6aOO6ICM5Y6777yM5oiR54us6Ieq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77yM6YO95piv57yY44CCPC9wPjxwPjxlbT4yMy48L2VtPuS7iuaXpeWQjOeql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S4gOWjsO+8muePjemHje+8geaYjuacneagoeWPi+ebuOmAou+8jOi0uu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TwvcD48cD48ZW0+MjQuPC9lbT7pl67lkIzlrabmg4XmmK/ku4DkuYjvv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7Tlj6vkurrml7bluLjmg7PotbfvvIzpmr7ku6Xlv5jmgIDvvJvkuIDnlJ/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Jbnm7jkurLvvJvpo47pm6jlkIzoiJ/vvIznlJjoi6bkuI7lh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W6K6477yM5oiR5Lus55qE55u46YGH5rOo5a6a5Y+q5piv5LuK55Sf55qE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bCx5YOP5p+Q5Liq54m55a6a55qE6ZWc5aS06YeM77yM5LiK5ryU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a6a55qE5oOF6IqC77yM6ICM5pys6K+l5b285q2k55u454ix55qE5b2S5a6/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Y+Y5oiQ5LqG5b285q2k55qE6bq75pyo44CCPC9wPjxwPjxlbT4yNi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OS6i++8jOS7v+S9m+WwseWcqOaYqOWkqeOAgueugOmZi+eahOaVmeWupO+8jOijhe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S7rOeahOWtnOWtnOS4jeWApuOAguaLpeaMpOeahOWuv+iIje+8jOa0i+a6o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skeWjsOOAguaZqOWFieWInemcsuaXtu+8jOaTjeWcuuS4iuaZg+WKq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uivu+eahOi6q+W9seOAguWklemYs+ilv+S4i+aXtu+8jOW6huWfjuays+eVl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BiuWkqeWsieaIj+eahOiEmuatpeOAgjwvcD48cD48ZW0+Mjc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LogZrvvIzku5bml6XluLjogZTns7vjgII8L3A+PHA+PGVtPjI4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6Ieq5Y2R5aW96Ieq5Y2R55qE5Lq644CC5oiR546w5Zyo5LiN5oOz5Y+C5Y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M5a2m6IGa5Lya5LiN5oOz6KeB5LuA5LmI6ICB5ZCM5a2m77yM6Jm954S2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oOz6KeB5L2g5Lus77yM5L2G5piv5oiR55yf55qE5piv6Ieq5Y2R5b6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KeB5Lq644CCPC9wPjxwPjxlbT4yOS48L2VtPuWFq+W5tOWQjueahOebuOiB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S6q++8jOWIhuS6q+WQhOiHquiAleiAmOeahOiJsOi+m+S4j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pfovazmmJ/np7vvvIzlvZPlsoHmnIjkuI3lgZznmoTova7lm5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nnYDlubTlubTlsoHlsoHoirHnm7jkvLzvvIzlsoHlsoHlubTlubTkurr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vvIzlkYrliKvkuobmm77nu4/lpKnnnJ/ng4LmvKvnmoTlrrnpopzvvIzlvbz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pJrkuobkuIDku73miJDnhp/vvIzkuIDku73oh6rkv6HvvIzkuIDku73mt6Hms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Wr5bm05YmN55qE5oiR5Lus77yM6aOO5Y2O5q2j6IyC44CB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5ruh5b+X77yM5YWF5ruh5LqG6L+c5aSn6ICM576O5aW955qE5oan5o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iLpeS4jeW+l+S4jeWIhuemu++8jOS5n+imgeWlveWlveWcsOivt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o3op4EmcmRxdW8777yM5Lmf6KaB5Zyo5b+D6YeM5a2Y552A5LiA5Lu9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7uZ5LqG5oiR6YKj5LiA5Lu957uI6Lqr6Zq+5b+Y55qE55Sc6Jyc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ygeaciOiZvei/nO+8jOS9huaDheato+a1k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aPoeWSjOePjeaDnOi/measoemavuW+l+eahOebuOiBmu+8jOmHjeWPmeW+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AvuivieeUn+a0u+eahOiLpuS5kO+8jOS6kumBk+WIq+WQj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mHjemAoueahOWWnOaCpuOAgjwvcD48cD48ZW0+MzQuPC9lbT7lhavlubTlk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nu5PmnZ/kuobvvIzplb/plb/lnLDlh7rkuobkuIDlj6PmsJTvvIznp6/lrZj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vlubTnmoTmhJ/mg4Xnu4jkuo7lvpfliLDkuobpg6jliIbph4rmlL7lkozljYf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g4Xnu5PkuZ/lj6/ku6XmmoLml7bnmoTliJLkuKrlj6Xlj7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g5byA5L2g55qE5biG77yM5Y675LmY6aOO56C05rWq77yM5oqK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Zyo5qGF5p2G5LiK77yM56CB5aS05LiK55qE5rG956yb5aOw5bey57uT5p2f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Km77yM5bKB5pyI55qE5oCd5r2u6L+Y5Lya5b+G6LW35b6A5pel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w5ruh6L296ICM5b2S5pe277yM5YaN5p2l5a+76YeN6YCi55qE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ivtOS9leaXtuWGjeebuOmAou+8jOS4jeimgeivtO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Vo+eahOWutOW4reOAguaIkeS7rOacn+W+heS4i+S4gOasoemHje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abml6DmraLlooPku43orrDkvp3kvp3moKHlm63po47lhYn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I3lv5jmt7Pmt7PlkIzlrabkuYvmg4XvvIE8L3A+PHA+PGVtPjM4LjwvZW0+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SP77yM55u46K+G5piv5Lq65oSP77yM55u45Yqg5L6/5piv5Y+L6LCK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oSP77yM5oiR5Lus6IO96IGa5Zyo5LiA6LW377yM5Zug5Li65b+D5pyJ54G154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OsOWcqOaYr+i2iuadpei2iuS4jeaDs+WPguWKoO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uueahOWQjOWtpuiBmuS8mu+8jOaHkuW+l+W6lOS7mO+8jOS4jeaDs+ijheeGn+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aIj++8jOaci+WPi+WFs+ezu+awuOi/nOS5n+i/mOaYr+S4pOS6uuacgOWlveacg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AuPC9lbT7kuI3llpzmrKLng63pl7nvvIzlkITnp43kurrlpJ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ogZrkvJrlpKfmpoLnjofpg73mi5Lnu53lj4LliqDvvIzkuI3mg7Pooqvpl6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ku4DkuYjvvIzlubLohIblsLHkuI3lho3mjqXnlLXor53vvIznnJ/nmoTnuq/ns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k6rmnInpgqPkuYjlpJrkuLrku4DkuYjjgII8L3A+PHA+PGVtPjQx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C5Yqg5LqG5Lik5Zy65ZCM5a2m6IGa5Lya77yM6auY5Lit55qE5a2m5qCh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t5ZKM5bCP5a2m5bey57uP5LiN6KeB5LqG77yM5Y+Y5oiQ5LqG5b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aXtuaDs+edgOiiq+S6uui/h+S6juWFs+W/g++8jOS5n+aYr+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5tuS4jeaDs+WPguWKoOS7gOS5iOWQjOWtpuiBmuS8mu+8jOW/g+e0r+OAgu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W/g+aIkeeahOS6uu+8jOWPr+aYr+WNtOimgeW6lOmFr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Zrms4nln47vvIzov5Tmr43moKHvvIzlhbHor4noobfogqDvvIzpmr7lv5jku4rlr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I5piv5LiA5bm06ICB5ZCM5a2m6IGa5Lya77yM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b+r77yM5LiN6L+H5oSf5oOF5rKh5Y+Y44CCPC9wPjxwPjxlbT40NS48L2VtPu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9vOatpOeahOebuOmAou+8jOS4jeS7heacieeDreeDiOeahOaPoeaJi++8jO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i/mOaciee+juWlveeahOWbnuW/huOAgjwvcD48cD48ZW0+NDY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kuo7mnInngrnnkIbop6PkuLrku4DkuYjlh7rkuobnpL7kvJrlsLHkuI3mg7P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ogZrkvJrkuobvvIzlvZPmiJDlip/kuI7oibDovpvpnaLlr7npnaLvvIzmoqbmg7P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jrDlrp7jgII8L3A+PHA+PGVtPjQ3LjwvZW0+5YWr5bm06aOO5Y2O5bKB5pyI77yM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Ze044CC5b2T5bm055qE5oiR5Lus77yM5q2j5YC86Z2S5pil5bm05bCR77yM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C44CC5aaC5LuK77yM5oiR5Lus5bey5piv5Yeg6L+R5LiN5oOR77yM5q2j5YC8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m077yM5q2j57uP5Y6G552A6aOO6Zuo77yM6ZiF6K+7552A5rKn5q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buOmBh++8jOaYr+S4gOS4quWkmuS5iOWKqOS6uueahOWQjeivj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iMq+iMq+S6uua1t+S4re+8jOS6jui/mee9kea1t+iMq+iMq+S4re+8jOavj+S4g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ahOebuOmBh+aTpuiCqeiAjOi/h++8jOavj+S4gOWkqeWPiOacieWkmuWw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TpuiCqeiAjOi/h+OAgjwvcD48cD48ZW0+NDkuPC9lbT7plKbkuIrmt7voirHmmK/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pm6rkuK3pgIHngq3mmK/mnIvlj4vvvIzmnInnpo/lkIzkuqvmnInpmr7lkIzlv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lv4PmnInngbXnioDkuIDngrnpgJrnmoTmmK/nn6Xlt7HvvIzkuIDnlJ/nn6X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vaDlsLHmmK/miJHnmoTnn6Xlt7HjgII8L3A+PHA+PGVtPjUwLjwvZW0+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q65pyq6ICB77yM5ZCM5a2m5oOF5q2j5rWT77yb5bKB5pyI5aKe77yM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CA5L6d5pen5rex44CCPC9wPjxwPjxlbT41MS48L2VtPuS4jeiuuuaYr+i6q+Wx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+8jOi/mOaYr+S4gOS7i+W4g+iho++8m+S4jeiuuuaYr+WvjOeUsuS4gOaWu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0q+WmguawtO+8jOS9huaYr++8jOW4iOeUn+aDheawuOWcqO+8jOWQjOWtpuiwiu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TIuPC9lbT7lhavlubTlvLnmjIfkuIDmjKXvvIzku4rmmJTlhbH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rKLkuZDvvIE8L3A+PHA+PGVtPjUzLjwvZW0+5Y+q5pyJ57uP5Y6G5LqG5pil5aS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5Wl5Yiw55m+6Iqx55qE6Iqz6aaZ77yM5Y+q5pyJ5L2T6aqM6L+H5ZCM56q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omN6IO95oeC5b6X55Sf5rS755qE576O5aaZ44CC5oiR5Lus5qyi6IGa5LiA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uK6L+95piU77yM5oiR5Lus5Li+5p2v5ZCM5bqG77yM5pS+5q2M6IiS5oCA44CC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L5oOF5Zyw5LmF5aSp6ZW/77yM5oiR5Lus5peg5oKU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sueIseeahOaci+WPi+ivt+S4jeimgemavui/h++8jOemu+WIq+S7peWQjuimg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mHjeOAgjwvcD48cD48ZW0+NTUuPC9lbT7lv4blkIzlrablsJHlubTvvIzpo47ljY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sYrljLvlraboi7HmiY3mhI/msJTmraPlvZPml7bvvJvnnIvnsr7oi7HogZr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u7Xlu7bvvIzovb3lpKnljZflnLDljJflkITliJvpnZ7lh6H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pmV77yM5oiR6YO96K6w5LiN5riF5Yid5Lit5ZCM5a2m55qE6IS45LqG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Y+r5oiR5Y675Y+C5Yqg5ZCM5a2m6IGa5Ly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NW9hYzQ1Z2t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VvYWM0NWdr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E568C13152A2A662F3B4C57803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