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AF3C5876E2DFFE534FF78CA86C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AF3C5876E2DFFE534FF78CA86C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5oSf5oW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vj+S4gOasoeWKquWKm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+8jOS9huaYr++8jOavj+S4gOasoeaUtuiOt+mDveW/hemhu+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S4jeWFrOW5s+eahOS4jeWPr+mAhui9rOeahOWRv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abvueIsei/h+aIluiiq+eIsei/h++8jOaXoOiuuuWQjuad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agt++8jOaXoOiuuuaYr+WQpuWOruWuiOWIsOiAge+8jOaIkeS7rOawuOi/nOS8m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S4iuWvueaWueeahOmCo+S4queerOmXtO+8m+mCo+efreefreeahOeerO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i3n+S6uueUn+eahOWlpeenmOmCo+S5iOaOpei/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gOWNleWwseW/q+S5kO+8jOS4gOS4luaVheWwseWPmOiAgeOAgumBh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guaenOS9oOWWnOasouWug++8jOmCo+S5iOS6q+WPl+Wug++8m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Bv+W8gOWug++8m+mBv+S4jeW8gO+8jOmCo+S5iOaUueWPmOWug++8m+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OpeWPl+Wug++8m+aOpeWPl+S4jeS4i++8jOmCo+S5iOWkhOeQhuWu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khOeQhu+8jOmCo+S5iOWwseaUvuS4i+Wug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WcqOS6juS4uuS6uuawkeacjeWKoe+8jOS4uuelluWbveacjeWKoe+8jO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QhuaDs+acjeWKoe+8m+W/oOS6juelluWbve+8jOWcqOS4uuelluWbve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S9nOeahOaWl+S6ieS4reWLh+awlOeZvuWAje+8jOavq+S4jeWKqOaRh+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/mOaIkeeyvuelnu+8jOS4gOS4quecn+ato+eahOS6uuS4uuatpOWPr+S7p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WbsOmavuOAgjwvcD48cD48ZW0+NS48L2VtPueUn+a0u+S4jeimgeWuieaOk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S6uueUn+S4jeimgeiuvuiuoeW+l+WkquaMpOOAguS4jeeuoeWBmu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meiHquW3seeVmeeCueepuumXtO+8jOWlveiuqeiHquW3seS7juWuuei9rOi6q+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WlveWkhOiuqeWIq+S6uuWNoO+8jOeVmeS4gOeCuemBk+i3r+iuqeWIq+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eCueaXtumXtOiuqeiHquW3seaAneiAg+OAguS7u+S9leaXtuWAmemDv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6uueUn+eVmeeCueS9meWcsO+8jOS4jeWGkui/m++8jOS4jemik+W6n++8jOS4j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dvuaHiO+8jOS4jeWBj+a/gO+8jOS4jeaJp+edgOOAguW+l+WIsOaXtuS4je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seWOu+aXtuS4jemDgemXt++8jOW+l+WkseS5i+mXtOa3oeWumu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S4uuaXp+eahOaCsuS8pO+8jOa1qui0ueaWsO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m+aVmeS4reacieWPpeivne+8jOWPq+WBmuWboOS4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OS4iumaj+e8mOOAguS5n+WwseaYr+ivtO+8jOWcqOaIkeS7rOWPr+S7p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WwveWKm+iAjOS4uu+8jOiHs+S6juacgOe7iOe7k+aenOWmguS9le+8jOWws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iAjOS4jeaYr+S4gOWRs+W8uuaxguOAguWAmOiDveWBmuWIsOi/me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ehOaIkOS7gOS5iOWOi+WKm+S6huOAguS7u+S9leS4gOS7tuS6i+eahOaIkO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uOWvueeahO+8jOaYr+WPr+S7pei9rOWMlueahOOAguWmguaenOWboOS4uui/me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l+WksemAoOaIkOWOi+WKm++8jOS4jeS7heS6juS6i+aXoOihpe+8jOi/mO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adpeabtOWkmueahOi0n+mdouS9nOeUqOOAgjwvcD48cD48ZW0+OC48L2VtPu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O+8jOeZveWPkeWPiOeUn+OAgjwvcD48cD48ZW0+OS48L2VtPuS4gOmdouS8p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8pOW3seOAgjwvcD48cD48ZW0+MTAuPC9lbT7kuIDlpLHotrPmiJDljYPlj6T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lt7Lnmb7lubTouqvjgII8L3A+PHA+PGVtPjEx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Lq655Sf5pyA5L2O6LC355qE5pe25YCZ77yM5Y+q5pyJ5LiA5Lu25LqL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6A5LiK54is772e5Li65q2k5L2g5b+F6aG75o6l5Y+X5ZOq5oCV5LiA5pi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iM5pyb77yM5Zyo5L2g55y86YeM77yM6YKj5bCx5piv5YWJ77yM5YWJ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pSv5pKR5Yqb44CC5aaC5p6c6L+e6L+Z54K55YWJ6YO95rKh5pyJ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S+5byD5LiA5YiH77yM5b275bqV5rKJ5rKm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imgeaDnO+8jOWOu+iAheimgeaUvuOAguS6uueUn+aYr+S4gOWcuuaXhei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mDveS8muWOu+WQjOS4gOS4quWcsOaWueOAgui3r+mAlOeahOmCgumA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+juS4ve+8jOWIhuaJi+eahOmpv+erme+8jOaAu+aYr+WHhOWHieOAguS4jeeuoe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+8jOivpei1sOeahOi/mOaYr+imgei1sO+8jOivpeadpeeahOe7iOeptuS8muad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+8jOWkp+WNiuaYr+WtpOWNleOAguaHguW+l+ePjeaDnO+8jOad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S4ve+8m+iIjeW+l+aUvuaJi++8jOi1sOeahOS4jeaIkOi0n+aLheOAg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aUvu+8m+WvueeOsOWcqO+8jOimgeaDnO+8m+WvueWwhuadpe+8jOimg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oirHkuIDkuJbnlYzvvIzkuIDojYnkuIDlpKnloI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lpoLmnaXvvIzkuIDnoILkuIDmnoHkuZDvvIzkuIDmlrnkuIDlh4DlnJ/vvIz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nvJjvvIzkuIDlv7XkuIDmuIXpnZnjgILov5nkuIDliIfpg73mmK/kuIDnp43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ml6DnianlsLHlj6/ku6XkuIDoirHkuIDkuJbnlYzvvIzkuIDojYnkuID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pgI/ov5nkupvvvIzkuIDoirHkuIDojYnkvr/mmK/mlbTkuKrkuJbnlYzvvIzog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Z/kvr/lpoLoirHojYnjgII8L3A+PHA+PGVtPjE0LjwvZW0+5peg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yJ5LqL5b+D5LiN5Lmx77yM5aSn5LqL5b+D5LiN55WP77yM5bCP5LqL5b+D5Li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qumSseWtl++8jOaLhuaVo+S6huWkmuWwk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Ihu+8jOS4uuS6humSseS4jeW+l+S4jeaUvuaJ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nZrlvLrvvIzpgqPlsLHnrYnnnYDliKvkurrmnaXlmL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95YOP5Lq655Sf5Lit5b6I5aSa5LqL5oOF5bCx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N5oeC77yM5Y+q5piv5oiR5Lus5peg5rOV6Ieq5o6n44CC5Yeh5LqL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6f5pys5bqU5pyJ55qE55WM6ZmQ5LmL5ZCO77yM5bCx5peg5rOV5Zue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K6w5b+G5Ly85LmO6YO95Lya5byA5aeL5Y+Y5b6X5qih57O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WujOeBr+eBq+mYkeePiuS4juS6uueUn+WIq+emu++8jOeci+WujOWWp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S4ve+8jOaUtui1t+aJgOaciea4heaJrOW8oOeLgu+8jOWPquWJqeS4i+i/meiNkuWv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eahOaal+OAgueci+ahguiKse+8jOWuiemdmeWcsOW8gO+8jOWuiemdmeWcsOiQ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AgeWFiemYtOmHjO+8jOS4juS7luS6uu+8jOaXoOWFs++8m+S4j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+8m+S4jueUn+aIluatu++8jOmDveS4jeWGjeacieWFs+iBlOOAguaal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mpeWNj+iAjOa4qeaaluOAgjwvcD48cD48ZW0+MTkuPC9lbT7lpIT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pgZflvIPvvJvnm7zkuI3mnaXnmoTvvIzlj6rog73mlL7lvIPvvJvnlZn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nu4jmraLjgILkurrnlJ/vvIzlsLHmmK/ov5nmoLfvvIzpgInmi6n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ibDpmr7jgILkurrnlJ/kuYvoi6bvvIzoi6blnKjpgInmi6nvvIzkurr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lnKjmlL7lvIPjgILkurrnlJ/vvIzor7TliLDlupXvvIzlsLHmmK/pgInmi6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IwLjwvZW0+5Lq655Sf5LiN6L+H5aaC5q2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5Sf5rS76K6o5Lu36L+Y5Lu377yM5LiU6KGM5LiU54+N5oOc77yM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6Ieq5bex55qE5Li76KeS77yM5q+P5Liq5Lq655qE5oCn5qC85Lit77yM6YO95pyJ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6K6p5Lq65o6l5Y+X55qE6YOo5YiG77yM5YaN576O5aW955qE5Lq6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Iub5rGC5Yir5Lq677yM5LiN6KaB5Z+L5oC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gOiwk+eahOaIkOeGn++8jOS+v+aYr+ecn+ato+WPguaC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uWHj+OAguW+l+WkseW/heacieWboOe8mOOAguS4jeWGjeaKl+aLku+8jOW5s+mdm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meS7veiNkuWHieOAguabvue7j+WkmuW/q+S5kO+8jOWwseS8muWkmuWkseiQv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iAgOecvO+8jOWwseS8muWkmuaal+a3oeOAguS7peaOpee6s+eahOaAgeW6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Un+S5i+aCsuWHie+8jOS4jeeVmeS4gOeJqe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iJDlip/nmoTkurrmr5Xnq5/kuI3lpJrvvIzml6LnhLbmiJHku6zpg73mmK/oirjo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kuK3nmoTkuIDoiKzoiKzkurrvvIzpgqPkuYjvvIzlj6ropoHmmK/otoXoto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h6rlt7HvvIzlvpfliLDkuobliKvkurrnmoTorqTlj6/vvIzlvpfliL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vZXkuZDogIzkuI3kuLrlkaLjgII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u05LiN57y66KeC5LyX77yM5Lmf5oS/5L2g55qE5peg6YKq5pyJ5Lq655y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peeIsueIseaDheWPr+S7peWFi+acj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WlueacieaXtuavq+aXoOWKm+mHj+OAguaIkeS7peeIsueIseaDh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uueUn+eahOmBl+aGvu+8jOeEtuiAjO+8jOWItumAoOabtOWkmumBl+aGvuea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aYr+eIseaDheOAgumYtOaZtOWchue8uu+8jOWcqOS4gOauteeIseaDhe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ea8lOOAguaNouS4gOS4quS6uu+8jOmDveS4jeS8muWkqeiJsuW4uO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urrnu5nkvaDnmoTns5bvvIznlJzov4fkuIDpmLXlsLHmt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l7bpnaDnmoTogqnohoDvvIznrYnnnLzms6rmtYHlrozlkI7lsLHnprv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nJ3kvaDkvLjmnaXnmoTmiYvvvIznu5Xov4fov5nkuKrls63lo4HlsLHmsqHnqb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lvZPmnInkuIDlpKnvvIzkvaDlj5HnjrDoh6rlt7HngpLnmoToj5zmnID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43nmoTmnpzmnIDnlJzvvIzoh6rlt7HmirnmjonnnLzms6rmiY3mmK/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7vov4flsbHls6bmiY3nrpfliLDov4flpKnnqbrvvIzkvaDlsLHkvJ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IDopoHnu4/okKXvvIzkvaDmg7PopoHnmoTkurrnlJ/vvIzlj6rog73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q+P5LiA5qO15aSn5qCR55qE5oiQ6ZW/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Ziz5YWJ77yM5Lmf5YyF5a656aOO6Zuo44CCPC9wPjxwPjxlbT4yNy48L2VtPu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aHguW+l+eUn+a0u+OAgjwvcD48cD48ZW0+MjguPC9lbT7ljbPkvb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vvIzpo5jmkYfvvIzlg4/po47pm6jkuK3nmoTkuIDmnLXlsI/oirHvvIz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u73mlL7vvIzljrvop6bmkbjpmLPlhYnnmoTmuKnmmp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5b+D6YeM77yM5pyJ5aSa5LmI6ZW/55qE5LiA5Liq5riF5Y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F5Y2V6YeM5YaZ552A5aSa5bCR576O5aW955qE5LqL77yM5Y+v5piv77yM5a6D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6o6L+f77yM6KKr5pCB572u77yM5Zyo5pe26Ze055qE6ZiB5qW85LiK6IWQ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uH5rCU55qE6Zeu6aKY5oC75piv6KKr6K+v5Lul5Li65piv5pe26Ze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ICM6YKj5Lqb5rKJ6YeN44CB5oqR6YOB55qE44CB5LiN5b6X5bey55qE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Ga55Sf5rS75pys6Lqr44CCPC9wPjxwPjxlbT4zMC48L2VtPuWmguaenOS9o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Oe7qeS6huS4jei1t++8jOivtOaYjuS9oOS7iuWkqeWBmuW+l+i/mO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mnInlk4HlkbPkuobnl5voi6bvvIzmiY3og73nj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v73nlaXnmoTlv6vkuZDvvJvlj6rmnInpoobnlaXkuoblubPlh6HvvIzmiY3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ZPliJ3kuKLlvIPnmoTlubjnpo/jgII8L3A+PHA+PGVtPjMyLjwvZW0+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qR6Ieq6KGM6L2m77yM5oOz5L+d5oyB5bmz6KGh5bCx5b6X5b6A5YmN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v+S6uuS7rOWugeaEv+ebuOS/oeiwrOivr++8jOiAjOS4jeaEv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QhueahOWOn+WboO+8jOS4jeS7heeUseS6juaOoue0ouecn+eQhuaYr+iJsO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eUseS6juiwrOivr+abtOiDvei/juWQiOS6uuexu+afkOS6m+aBtuWK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jwvcD48cD48ZW0+MzQuPC9lbT7lkozkuIDkuKrkurrlnKjkuIDotb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kvaDnmoTog73ph4/vvIzmmK/orqnkvaDmr4/lpKnpg73og73pq5jlhbTlvp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zpg73og73lronlv4PlvpflhaXnnaHvvIzlgZrmr4/kuIDku7bkuov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lipvvvIzlr7nmnKrmnaXmu6HmgIDmnJ/lvoXvvIzpgqPkvaDlsLHmsqHmnIn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DlkIjpgILnmoTmhJ/mg4XvvIzmsLjov5zpg73kuI3mmK/ku6XniLHnmoTlkI3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pjno6jvvIzogIzmmK/lvbzmraTpmarkvLTvvIzmiJDkuLrlr7nmlrn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H5oGo5rC46L+c5LiN6IO95YyW6Kej5LuH5oG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a655omN6IO95YyW6Kej5LuH5oGo77yM6L+Z5piv5rC45oGS55qE6Iez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qOiogOaYr+S4iuWkqeW+l+WIsOS6uuexu+acgOWkp+eahOS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S6uuexu+elt+WRiuS4reacgOecn+ivmueahOmDq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ovluLjkuI7kurrov53vvIzkuovmgLvlnKjkurrkuL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us6KGM77yM5oiR5b+F55u46ZqP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gOasoeS8pO+8jOWwseWBmuWIsOS6huWGt+a8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vvIzmnInkupvkuJzopb/vvIzlj6rmmK/mlbDlrZfvvIzkuI3lv4XlpKrli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lj6rmmK/ov4flrqLvvIzkuI3lv4XlpKrnlZnmgYvvvJv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rmmK/kuovmg4XvvIzkuI3lv4XlpKrlpaLmnJvjgILmi6XmnInkuIDku7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kuIDkuKrnroDljZXnmoTlv4PlooPvvIzkuIDnp43lubjnpo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bPkvb/kuI3lroznvo7vvIzkuZ/mmK/mnID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Z2Z5b+D77yM5ZSk6YaS5YaF5Zyo55qE5oSP6K+G77yM5oiR5Lus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qE5Lyf5aSn77yM55+l6YGT6Ieq5bex5ZKM5a6H5a6Z5rqQ5aS05pyJ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YW25Lit5LiA5YiG5a2Q77yM5oiR5Lus5ZKM5pW05Liq5a6H5a6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77yM5Zug5q2k5oiR5Lus5Lya5pu05pyJ6ICQ5b+D44CB5pu05Z2a5by644CB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Y+v5Lul5YGa5pu05aSa56We5aWH55qE5Lq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iAheeyvu+8jOiBquiAheinhOOAgjwvcD48cD48ZW0+NDMuPC9lbT7lv6vkuZD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mnInnu53lr7nnmoTmpoLlv7XvvIznnJ/mraPnmoTlv6vkuZD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mhJ/lj5fvvIzlroPkuI7otKLlr4zvvIzmnYPliKnmmK/ml6DlhbP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z5Yeh5LmL5Lq66L+95rGC5LiN5bmz5Yeh77yM5pm66ICF5YiZ55S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Y205Lqr5Y+X5bmz5Yeh44CCPC9wPjxwPjxlbT40NS48L2VtPuWvguWv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ouacm+iwgeadpeS9nOmZqu+8jOi/meS4lueVjO+8jOiwgemDve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S5kO+8jOS9oOeahOWTgOaEge+8jOmDvemcgOimgeS9oOiHquW3seWOu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S9oOeahOWtpOeLrO+8jOS9oOeahOWvguWvnu+8jOmDvemcgOimgeS9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Oa4kOmHiuaAgOOAgjwvcD48cD48ZW0+NDYuPC9lbT7kurrnlJ/kuK3mnInkuKTnp4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uLjnmoTmg4XlvaLvvIzkuIDml6bku5Tnu4blnLDljrvmg7PlroPku6z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lj6/mgJ3orq7jgILnrKzkuIDnp43mg4XlvaLmmK/vvIzkuKTkuKrljp/mnK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YznlJ/nmoTkurrvvIzlkI7mnaXmgI7kuYjnq5/kvJrlpKnlpKnnlJ/mtL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p4nlvpfosIHkuZ/nprvkuI3lvIDosIHkuobvvJ/nrKzkuoznp43mg4Xlva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mm77nu4/lpKnlpKnnlJ/mtLvlnKjkuIDotbfnmoTkurrvvIzlkI7mnaX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JrmiJDkuLrlrozlhajnmoTpmYznlJ/kurrvvIzmsLjov5zkuI3pgJrmtojmga/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LiN5piv55So5p2l5q+U6L6D77yM6ICM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5omA5Lul5YW25a6e5oiR5Lus5pu06ZyA6KaB55qE77yM5Y+q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6YeM77yM5LiN5pat55qE5pKt56eN5pS25Ymy6Ieq5bex44CC6Jm954S2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Z5Liq6L+H56iL5Lya5pyJ5Lqb6ZW/77yM5Y+v5piv5LiN6KaB5oWM77yM55Sf5ZG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YiG56eS5b+F5LqJ44CC6KeJ5b6X5Lmx55qE5pe25YCZ77yM5bCx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W055CG5riF5qWa44CC54S25ZCO5YaN5Ye65Y+R44CC5rKJ5L2P5rCU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F5b+D77yM55Sf5ZG95omN6aWx5ruh44CCPC9wPjxwPjxlbT40OC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Ih+iusOaUtuaVm+OAgjwvcD48cD48ZW0+NDkuPC9lbT7kuIrluJ3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rrku6znmoTmhJrmmKfvvIzkurrku6zljbTln4vmgKjkuIrluJ3nmoTkuI3l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oCO5qC35a+55b6F5Yir5Lq677yM5Yir5Lq65bCx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77yM5L2g6KaB5L2/6Ieq5bey55Sf5rS75Lit55qE5q+P5Liq5Li+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b+177yM5Lmf6K645L2g5Lya5oOK6K6255qE5Y+R546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UqOW/g+W3peS9nO+8jOavj+WkqemDveacieWIm+aWsO+8m+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+8jOavj+WkqemDveacieS6uueIse+8m+WPquimgeeUqOW/g+aEn+WP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mihuaCn++8m+WPquimgeeUqOW/g+eUn+a0u++8jOavj+WkqemDv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forrDkvY/ml6Dorrrku4DkuYjvvIzpg73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mtLvjgII8L3A+PHA+PGVtPjUzLjwvZW0+5L2c5Li656S+5Lya5Lq677yM5LiA5a6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A5Lu95a6J6Lqr56uL5ZG95LmL5pys77yb5L2c5Li65ZGY5b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YWs5Y+45LiA6LW35oiQ6ZW/77yM5ZKM5LyB5Lia5YWx5Lqr5b+r5LmQ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YCf5Y+j77yM5Y+q5Li65oiQ5Yqf5om+5pa55rO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gOiwk+eahOS6uueUn++8jOS4jei/h+WwseaYr+WPluWGs+S6j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7gOS5iOagt+eahOS6uu+8m+aIkeS7rOiDvemBh+inge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WPluWGs+S6juaIkeS7rOaYr+S7gOS5iO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pl7TmnKzmsqHmnInmiYDosJPloJXokL3nmoTmhJ/mg4XvvIzll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gobmhI/mipvlvIPkuYvlkI7vvIzmiY3kvJrmuLjmiI/kurrnlJ/vvIHkuJbpl7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ph47lv4Pli4Pli4PkuYvovojvvIzmg5/mnInooqvkurrljovov6v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ov4flr7nmr5TkuYvlkI7mnInpgqPnp43lvLrng4jnmoTlpLHokL3mh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qfnlJ/lsIbmlbTkuKrkuJbnlYzouI/lnKjohJrkuIvjgIHmg5/miJHni6z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U2LjwvZW0+5Lq655Sf6Ieq5pyJ5YW25rKJ5rWu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qU6K+l5a2m5Lya5b+N5Y+X55Sf5rS75Lit5bGe5LqO6Ieq5bex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+q5pyJ6L+Z5qC377yM5L2g5omN6IO95L2T5Lya5Yiw5LuA5LmI5Y+r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uA5LmI5Y+r5YGa55yf5q2j55qE5bm456aP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XoOmcgOiuoei+g++8jOaXtumXtOS8muivgeaYjuS4gOWIh++8m+acieS6m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Ou+eci++8jOmBk+S4jeWQjOS4jeebuOS4uuiwi+OAguS4lumXtOS6i++8jOS4l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6uumXtOeQhu+8jOS6uuiHquaCn+OAgumdouWvueS8pOWus++8jOW+ruW+ru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ei+vu+8m+mdouWvuei+semqgu+8jOS4jeWOu+eQhuS8muaYr+S4gOenjei2he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4fljrvkuI7lsIbmnaXvvIzpg73mmK/pgqPml6Dlp4vml6D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ov5zmtYHovaznmoTlpKfoh6rnhLblnKjkurrnlJ/lkb3kuIrmr5TovoP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vvIzlhbbkuK3pl7Tpg73mnInkuIDkuKrov57nu63kuI3mlq3nmoTnlJ/lkb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7jotK/vvIzkuI3lj6/liIbmi4bvvIzkuI3lj6/mlq3nga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77yM5LiN5Lya6Ium5LiA6L6I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44CCPC9wPjxwPjxlbT42MC48L2VtPuS6uueUn+WcqOS4lu+8j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QhOS6uueahOWboOe8mO+8jOWQhOS6uuacieWQhOS6uueahOacuumBh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gOW4humjjumhuu+8jOacieeahOS6uuS4gOeUn+i3jOWulei1t+S8j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Un+W5s+W5s+a3oea3oe+8jOaZruaZrumAmumAmuOAguS4jeeuoeS6uueUn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enjeWig+WcsO+8jOmDveS4jeimgeaKseaAqO+8jOS4jeimgeaUvuW8g+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aBqOWIq+S6uuOAgjwvcD48cD48ZW0+NjEuPC9lbT7nnJ/mraPnmoTlnZrpn6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k63nmoTml7blgJnopoHlvbvlupXvvIznrJHnmoTml7blgJnopoHlvIDmgI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mt4vmvJPlsL3oh7TvvIzlgZrnmoTml7blgJnkuI3opoHnirnos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Lmx5LqO5b+D77yM5LiN5Zuw5LqO5oOF44CC5Y+q5pyJ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7uP5b6X6LW36K+x5oOR77yM5b+D5bmz5rCU5ZKM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yA5ruh5oSP55qE5Lq655Sf44CC5LiA5Liq5b+D5rWu5rCU6LqB44CB57y65Lm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Lq677yM5b6A5b6A5Lya5Zug5bCP5aSx5aSn77yM5Zug6LSq5Zu+55y85YmN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q5p2l77yM5rC46L+c5peg5rOV5oiQ5Li65LiA5Liq5LyY6ZuF6ICM6Zey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oC75piv5YWF5ruh5LqG5peg5pWw55qE562J5b6F77yM5pyJ55qE5Lq6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t5p6v6JCO77yM5pyJ55qE5Lq65Zyo562J5b6F5Lit57u95pS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i0qOeWkeS9oOeahOS7mOWHuu+8jOi/meS6m+mDveS8muS4gOenj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iea3gO+8jOWug+S7rOS8mum7mOm7mOmTuui3r++8jOWPquS4uu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8mOengOeahOS6uuOAgjwvcD48cD48ZW0+NjQuPC9lbT7kurrnlJ/lnKjkuJb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vvIzlnKjoiqzoirPliKvkurrnmoTlkIzml7bnvo7kuL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oqK5LiA5qyh55qE5aSx6LSl55yL5oiQ5piv5Lq655Sf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b5LiW5LiK5rKh5pyJ5LiA5biG6aOO6aG655qE5LqL77yM5Y+q5pyJ5Z2a5by6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5LiO5q+F5Yqb44CCPC9wPjxwPjxlbT42Ni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OAguS6uueUn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HjOacieS4gOmYtemjjuS4jeWBnOeahOWQuem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ov5nkuJzopb/llYrvvIzmmK/mtYHlh7rmnaXlsLHog73miorovpvphbjlko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73lhrLotbDnmoTlpb3kuJzopb/jgILlj6/nrYnkvaDku6zplb/lpKfmiJDkurr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kurrnlJ/ov5jmnInnnLzms6rkuZ/lhrLliLfkuI3lubLlh4DnmoT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v5jmnInpmr7lv5jnmoTnl5voi6borqnkvaDku6zljbPkvb/mg7Plk6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Hms6rvvIzmiYDku6XnnJ/mraPlnZrlvLrnmoTkurrvvIzpg73mmK/otormg7Plk6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lvpfotorlpKflo7DvvIzmgIDmj6PnnYDnl5voi6blkozmgrLkvKTvvIzljbPkv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opoHluKbkuIrlroPku6znrJHnnYDliY3ooYz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ue6YG/55eb6Ium5ZKM6L+36Iyr55qE5Lq677yM5omN5pyJ6LWE5qC85Y676LC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Z2a5a6a44CC5ZG96L+Q5LiN5Lya5Y6a5b6F6LCB77yM5oKy5Zac5Lmf5LiN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44CCPC9wPjxwPjxlbT42OS48L2VtPuaJgOacieWAkumcieWSjOacg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imgem7mOm7mOeGrOi/h+WOu++8jOS4jeimgeWjsOW8oO+8jOWQpuWIm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DveaYr+eskeafhOOAgjwvcD48cD48ZW0+NzAuPC9lbT7moqbvvIzkuI3og73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mt7Hkuobpmr7ku6XmuIXphpLvvJvor53vvIzkuI3og73or7TlvpflpKr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mr7ku6XlnIbpgJrvvJvosIPvvIzkuI3og73lrprlvpflpKrpq5jvvIzpq5jkuo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jlo7DvvJvkuovvvIzkuI3og73lgZrlvpflpKrnu53vvIznu53kuobpmr7ku6X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kuI3og73pmbflvpflpKrmt7HvvIzmt7Hkuobpmr7ku6Xoh6rmi5TvvJv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lvpflpKrph43vvIzph43kuobpmr7ku6XmmI7lv5fvvJvkurrvvI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gYfvvIzlgYfkuobpmr7ku6XkuqTlv4PvvJvkuJbvvIzkuI3og73nnIvlvpflpK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kuobpmr7ku6XkvZzkuLrjgII8L3A+PHA+PGVtPjcxLjwvZW0+5b2T5L2g6L+H5L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G6IqC55qE5pe25YCZ77yM5Y205piv5Zyo5LiA54K55LiA5ru05Zyw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YCY6Iul55yf5b+D5Zyw5YGa5LqL77yM57qm6I6r55So5L2g55qE5Y+M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aaC5p6c6L+Y5auM5LiN6Laz77yM5peg6Ziy5YaN5Yqg5LiK5L2g55qE5Y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6IO95YGa5oiQ5LqG44CC5LiA5YiH6KaB566A5YyW77yB566A5YyW77yB5Ya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BPC9wPjxwPjxlbT43Mi48L2VtPuWRvei/kOWwseWDj+iHquW3seeahOaOjOe6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r+W8r+absuabsu+8jOWNtOawuOi/n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nInpgqPkuYjlpb3nmoTlubTnuqrvvIzkuLrku4DkuYjkuI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nIvkupvvvIzmhL/kvaDotrPlpJ/lvLrlpKfnmoTpgqPlpKnvvIzkuI3nlK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lgZrkvaDoh6rlt7Hmg7PlgZrnmoTkuovvvIzkvaDlsLHmmK/kvaD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lhbblrp7kuZ/kuIDnm7TlnKjliqrlipvpgILlupTov5nkuKr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kuI3nrqHmmK/muKnluqbov5jmmK/kurrlv4PvvIzmiYDku6XkuIDnm7TlnK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vvIzorqnov4fljrvov4fljrvvvIzorqnlvIDlp4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YO96L+H5Y675LqG77yM5LiN5Lya5YaN5p2l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C5bCx6K6p5pio5aSp5oqK5omA5pyJ55qE6Ium44CB5omA5pyJ55qE57Sv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b6L+c6L+c5Zyw5bim6LWw5ZCn77yM55Sf5rS75pyJ6L+b5pyJ6YCA77yM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5b+D5oOF44CCPC9wPjxwPjxlbT43NS48L2VtPuaIkeS7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cieedgOWkquWkmueahOS4jeehruWumu+8jOS7luS6uueahOS4gOWPpeW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quW3seeahOS4gOS4qumXquW/te+8jOWBtuWwlOeahOW+l+S4juWkse+8jOmDv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UueWPmOedgOaIkeS7rOWRvei/kOeahOi1sOWQkeOAguS4luS6i+mavuS7pemi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aXoOmhu+WkquaJp++8jOiwgemDveaXoOazleW4pui1sOS7gOS5i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Oe7k+S6juafkOS4gOS6uuOAgeafkOS4gOaXtuOAgeafkOS4gOS6i+OAguWPquaci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Ds+mAmuS6hu+8jOaJjeiDvemaj+e8mOOAgemaj+aAp+OAgemaj+W/g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peS4jei6ge+8jOS4jeaCsuS4jeasou+8jOS4jeWSuOS4je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lpoLpm6jvvIzmnInkvJ7lsLHlpb3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LiN5aaC5b+D5a6J77yM5b+D5a695by65aaC5bGL5a6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WcsOWBmuS6uu+8jOi4j+WunuWKoeWunu+8jO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OAguimgeW/q+S5kO+8jOimgeW8gOacl++8jOimgeWdmumfp++8j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mgeecn+ivmuOAguimgeivmuaBs++8jOimgeWdpueEtu+8jOimgeaFt+aF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uue+8jOimgeacieW5s+W4uOW/g+OAguWvueeUn+a0u+awuOi/nO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ahOmdouWvueWbsOWig+S4juejqOmavuOAguWkmueci+S5pueci+WlveS5p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CueWQg+WlveeCueOAguWkmuS4gOS6m+S9k+iCsumUu+eCvOOAgu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pei/nOOAgjwvcD48cD48ZW0+NzkuPC9lbT7kuJbnlYzkuIrmsqHmnIn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lj5bku6Pmr4XlipvjgILpmaTpnZ7kvaDmlL7lvIPvvIzlkKbliJn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iZPlnq7jgILomb3nhLbppbHnu4/kuJbmlYXvvIzljbTlj4jog73kv53mjIHljZ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LTntKDjgII8L3A+PHA+PGVtPjgwLjwvZW0+5LiA6L655oul5p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x5Y6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WJ4aTlmaWgwLmh0bWwiPmh0dHBzOi8vZHVhbmp1emlrdS5jb20vZHVhbmp1emkvMXVi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AF3C5876E2DFFE534FF78CA86C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