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3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33DE0946496FCFB3D316E0CD534A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3DE0946496FCFB3D316E0CD534A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96ICM5LuK5aSP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luWwseaYr+i/meeCueWlve+8jOingeWIsOS7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g+i3s++8jOingeS4jeWIsOS7lu+8jOS4jeS8muW/g+mFuO+8jOaXoOiuuuS7l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douWJje+8jOmDvee7meS6uuS4gOenjea4qemmqOOAgj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mUi+WIqeeahOWIgOWIkuegtOi6q+S9k++8jOWcqOacgOWIneaYr+aEn+inieS4jeWI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+8jOWPquaYr+WXlueahOS4gOWHieOAgjwvcD48cD48ZW0+My48L2VtPumql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i0ueWlveWkp+eahOWKsu+8jOS4jeWcqOS5juWlueWPiOWmguS9leiCr+mql+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whuadpeacieS6uuiLpuiLpuiSmemql+S9oO+8jOWNg+S4h+S4jeimgeaLhuep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C48L2VtPuaIkeefpemBk++8jOWcqOi/meagt+eahOaXtuS7o+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kseWOu+S4gOS4quS6uu+8jOS9huaIkeS7juacquaDs+i/h++8jOS7luS5n+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W8gO+8jOWGjeS4jeWbnuadpeOAgjwvcD48cD48ZW0+NS48L2VtPueIseaDhei1sO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S6uueUn+i/mOW+iOa8q+mVv+OAguS9oOaUvuaJi+S6hu+8jOaIkeWwseS6huaX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WOu+mjnue/lOOAgjwvcD48cD48ZW0+Ni48L2VtPui9puWwseWDj+WPpuS4gO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WvueS6huWwseaYr+WQiOmAgueahOOAgjwvcD48cD48ZW0+Ny48L2VtPuS4i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Bq+i9puermeWIhuWIq+eahOaXtuWAme+8jOaLpeaKseeahOacuuS8mu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ayoemUme+8jOaIkeS5n+ayoemUme+8jOmUme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iHquS7peS4uuaYr+eahOS4gOi+iOWtkOOAgjwvcD48cD48ZW0+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ou+8jOS7iuWkqeaJjeacgOmHjeimgeOAgjwvcD48cD48ZW0+MTAuPC9lbT7kuI7lhbb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mipXlhaXliLDkuIDku7blj6/og73msqHmnInmiormj6HnmoTkuovmg4XkuIr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tbDkuIDmnaHlhYnmmI7lpKfpgZPlkaLjgII8L3A+PHA+PGVtPjExLjwvZW0+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X5b+Y77yM5p2l5LiN5Y+K57uG5pWw44CC55yJ5q+b6L+Z5LmI55+t77yM5oCd5b+1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W/44CCPC9wPjxwPjxlbT4xMi48L2VtPuWBmuiJuuacr+aIkOWKn+eahOS6uu+8jOS4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lei2s+mDveacieS4gOiCoemCquawlO+8jOS/l+ensOmtheWKm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ml6nlt7LmlL7lvIPvvIzkuI3mmK/lnKjor7Tlho3op4HnmoTpgqPlpK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pgaXov5znmoTmn5DkuKrmmKjlpKnjgII8L3A+PHA+PGVtPjE0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Lq65LiO5L2g5oSP6KeB5LiA6Ie077yM5L2G6YKj5Lqb5pyA57uI6IO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5oC75piv5b285q2k5ZCI6YCC55qE44CCPC9wPjxwPjxlbT4xN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Ds+Wtpu+8jOWwseeul+aKiuS9oOaUvuWIsOaTjeWcuuS4iu+8jOS5n+iDveiAg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tpuagoeOAgjwvcD48cD48ZW0+MTYuPC9lbT7ov5jlsIbml6fml7bmhI/vvIzmgJz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kurrjgII8L3A+PHA+PGVtPjE3LjwvZW0+5pe26Ze05piv5LiW55WM5LiK5pyA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5rKh5pyJ5Lq66IO95ouS57ud5pS55Y+Y5a6D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S7rOW9vOatpOeci+S4jea4heWvueaWueeahOeUn+a0u+aXtu+8jOiDveWk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iwiOi1t+eahO+8jOWPquacieWkqeawlOWQp+OAgjwvcD48cD48ZW0+M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njrDlnKjllpzmrKLku6XlkI7kuZ/llpzmrKLvvIzlpoLmnpz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lpbnkuobvvIzkvaDkuIDlrpropoHlkYror4nmiJ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6B5oS/6KKr6aqX5q2777yM55Sc6Jyc5Zyw5q275o6J77yM6YKj5Lmf5LiN6Ka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my6ISG55qE55+t55eb44CCPC9wPjxwPjxlbT4yMS48L2VtPui/meS4quS4lueVjO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aAneaDs+WlkeWQiOeahOS6uu+8jOacieW+iOWkmuW+iOWkmu+8jOS9huaYr+acgO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cqOS4gOi1t+eahO+8jOaAu+aYr+W9vOatpOWQiOmAgueah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kuovmg4Xpg73mmK/ooqvlm57lv4bmiYDnvo7ljJbnmoTvvIzlj6rmnIn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kuK3nmoTlubjnpo/miY3mmK/mnIDnnJ/lrp7nmo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iW6YKj5qC355qE5LiA556s77yM5LiA55Sf5Lit5omA5pyJ576O5aW955qE5YW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Kr5ZSk6YaS77yM5Lqk6ZSZ57q35ZGI44CCPC9wPjxwPjxlbT4yNC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uOS6uu+8jOWFjeS4jeS6huiHquaJsOOAgjwvcD48cD48ZW0+MjUuPC9lbT7pgIPpgb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kvZPpnaLvvIzkvYbljbTlvojnrqHnlKjvvIE8L3A+PHA+PGVtPjI2LjwvZW0+54i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Y205Lya5Y+X5Lyk44CCPC9wPjxwPjxlbT4yNy48L2VtPuavj+S4quS6u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gOW6p+WfjuOAgjwvcD48cD48ZW0+MjguPC9lbT7lpI/lpKnlvojmmI7mmL7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rvjgILnlJ/lkb3ph4zml6DnlpHov5jmnInorrjlpJrorrjlpJrlpI/lpKn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msqHmnInkuIDkuKrlpI/lpKnvvIzkvJrlpoLku4rlpI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a+555qE77yM5oiR5piv5a+555qE77yM6ZSZ55qE5Y+q5piv6YKj5Lqb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+55LqG5LiA6L6I5a2Q55qE5Lq644CCPC9wPjxwPjxlbT4zMC48L2VtPuacgOWI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rOaIkeS+rOiKseWlveaciOWchueahOeIseaDhe+8jOS4jeefpeS4jeinieWPmOW+l+WDj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h+eahOeUmOiUl++8jOeUnOicnOWQju+8jOa7oeWYtOeahOa4o+a7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nkupvkuovlhL/kuI3og73lvLrmsYLvvIzkuIDml6blvLrmsYLku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5Tova/nmoTkuJzopb/mj6HlnKjmiYvph4zvvIzotorkvb/lirLlroPotorlj5jlv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CP6YGT5raI5oGv54q55aaC5aSa57Gz6K+66aqo54mM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6ys5LiA5byg6L+Y5o+h5Zyo6Ieq5bex5omL5Lit77yM5LiN5aaC5a+55a625Lq65Z2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944CCPC9wPjxwPjxlbT4zMy48L2VtPuaIkeS7rOmDveaYjueZve+8jOaXou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leW/heS4jeW/mO+8nzwvcD48cD48ZW0+MzQuPC9lbT7kvaDpgqPkuYjmnInotq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rqHliJLph4zvvIzkuI3lupTor6XmnInmiJHlkK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LiN6IO96YeN5paw5byA5aeL77yM5bCx5LuO5L2g5Y+r5LuA5LmI5ZCN5a2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zNi48L2VtPuWlueeUn+WRvemHjOaXoOeWkei/mOacieiuuOWk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kj+Wkqe+8jOS9huiCr+WumuayoeacieS4gOS4quWkj+Wkqe+8jOS8muWmguS7iuWk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4DkuYjmmK/miJDnhp/vvJ/kuZ/orrjmmK/opoHlr7n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lkozkuovvvIzogIzkuI3mmK/nroDljZXlnLDnlKjlloTmgbblr7nplJnmnaX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mib/mi4Xotbfoh6rlt7HnmoTotKPku7vjgII8L3A+PHA+PGVtPjM4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6uZ5Zyo5L2g6L+Z6L6577yM5L2g5oCO5LmI5byA5b+D5bCx5oCO5LmI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eiDveWkquaKiuWIq+S6uuW9k+iHquW3seeahOeUn+a0u+mH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WQpuWImeW+iOWuueaYk+WkseiQveOAgjwvcD48cD48ZW0+NDA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7jkv6HkvaDvvIzlsLHlg4/miJHnm7jkv6HmiJHoh6rlt7H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Jm954S26K+05L2g55qE55+l6K+G6LSr55ig5Yiw5Y+v5oCV55qE5Zyw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YGa6aKY55qE5oCB5bqm6L+Y5piv6K6k55yf55qE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l+S4gOS4quS6uuimgei0ueWlveWkp+WKsu+8jOS4jeWcqOS5juWlueWPiOWmguS9leiu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l+WlueOAgjwvcD48cD48ZW0+NDMuPC9lbT7kuJbnlYzov5nkuYjlpKfvvIzmiJHku6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bDmlaPkuobjgII8L3A+PHA+PGVtPjQ0LjwvZW0+5pe26Ze05piv6L+Z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Yqb6YeP77yM5rKh5pyJ5Lq66IO95ouS57ud5a6D55qE5pS5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lueVjOW+iOWkp++8jOaIkeinieW+l+S7luWkn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m57lv4bmmK/nqbrmsJTvvIzniLHmmK/lj4zln47nmoTot53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eg6K665qKm5oOz5aSa5LmI576O5aW977yM56a75byA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aOk77yM6Zq+5YWN5YeL6Zu244CCPC9wPjxwPjxlbT40OC48L2VtPuaIkeaYr+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uOeahOS6uu+8jOaIkeaXoOazlemBv+WFjeiiq+aJk+aJs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7Lnn6XnmoTkuJbnlYzmmK/kuIDkuKrlnIbvvIzkuobop6PlvpfotorlpJrvvIzlnIb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ml7bvvIzmjqXop6bnmoTmnKrnn6XlsLHotorlpJ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5u45L+h5L2g77yM5aaC5ZCM55u45L+h5oiR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fpeS4jeefpemBk++8jOaLpeacieWNtOS4jeePjeaDnO+8jOS9oOS5n+WJ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Iq+S6uuWWnOasouS7lueahOadg+WIqeOAgjwvcD48cD48ZW0+NTIuPC9lbT7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mgI7kuYjlgZrpg73mnInpgZfmhr7kvLznmo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Y+q6KaB6IiN5b6X5pS+5omL77yM5bCx5Y+v5o2i5Zue6Ieq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lveWDj+WwseaYr+aYqOWkqeWImuWImuWPkeeUn+eahOS6i+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+8jOaIkeW3sue7j+i1sOS6hui/meS5iOi/nOS6hu+8jOi6q+i+u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n+WSjOmCo+aXtuWAmeS4jeS4gOagt+S6huOAgjwvcD48cD48ZW0+NTUuPC9lbT7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t7Lnu4/mmK/msLjmgZLkuobvvIzov5HlraPmnKvvvIzng63kuobnmb7lpJr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pg73otbDmsrnvvIzkurrkurrpg73kvLzogIHkuobljYHlub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5bey57uP5YiG5byA77yM6Iez5bCR6L+Y55WZ5L2P5bCK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eIsei/h+eahOeUt+Wtqe+8jOacieS4lueVjOS4iuac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OAgjwvcD48cD48ZW0+NTguPC9lbT7lj6rmmK/vvIzpvLvlrZDlv43kuI3kvY/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kuIrniZnlkqzntKfkuIvllIfvvIzmiY3kuI3kvJrms4TpnLLntIrkubHnmoTlkbzl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rWB6L2s55qE5pe25YWJ77yM54Wn5LiA6IS45rKn5q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6YGX5b+Y77yM5p2l5LiN5Y+K57uG5pWw44CC55yJ5q+b6L+Z5qC355+t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Z5qC36ZW/44CCPC9wPjxwPjxlbT42MC48L2VtPuawuOi/nOS4jeadpe+8jOS5n+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acgOaDqOaYr+adpei/h+S4jeWGjeadpe+8jOaJgOS7pee0ouaAp+S4jead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5uOi/kOOAgjwvcD48cD48ZW0+NjEuPC9lbT7kuIDnnqzpl7TvvIzmlLnlj5j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yLjwvZW0+5oiR5Lus6YO95rKh5pyJ6ZSZ77yM6ZSZ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77yM5aSq6Ieq5Lul5Li65piv55qE5LiA6L6I5a2Q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YjuWkqeacgOWlveeahOWHhuWkh++8jOWwseaYr+S7iuWkqeWBmuWIsOacg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gIPpgb/omb3nhLbkuI3mgI7kuYjkvZPpnaLvvIzkvYbmmK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llYrvvIE8L3A+PHA+PGVtPjY1LjwvZW0+5omA6LCT5pyL5Y+L77yM5bCx5pi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ZOt6L+H77yM56yR6L+H77yM6L2s6Lqr55yL5L2g5oqV5YWl5Yir5Lq6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56yR552A56Wd56aP55qE5Lq644CCPC9wPjxwPjxlbT42Ni48L2VtPu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Wkp++8jOmBh+S4iuiwgeS5n+S4jeeogOWlh++8jOmBh+S4iuS6huS8muWIh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8gOS6hu+8jOiDveS4jeiDveWGjemBh+S4iumDveaYr+e8mO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3opoHmiorliKvkurrlvZPmiJDkvaDnlJ/mtLvnmoTph43lv4P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lpLHljrvjgII8L3A+PHA+PGVtPjY4LjwvZW0+5oiR5LiN5oOz6aOe6L+Z5Lm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Lef5L2g6K+05aOw5YaN6KeB44CCPC9wPjxwPjxlbT42OS48L2VtPuWcq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lumCo+S4gOWIu++8jOeUn+WRveS4reaJgOaciee+juWlveeahOS6i+eJqemDveiiq+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ueCuee8gOWFtumXtOOAgjwvcD48cD48ZW0+NzAuPC9lbT7lvZPkvaDnlKjlj6blpJ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r63oqIDor7Tor53nmoTml7blgJnvvIzkvaDlj5HnjrDnnIvkuJbnlYznmoTop5Lluq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kuobjgII8L3A+PHA+PGVtPjcxLjwvZW0+5LiK5bid6K6p6LCB54Gt5Lqh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6p5YW255av54uC44CCPC9wPjxwPjxlbT43Mi48L2VtPuiDveS4jeiDveiuqemVv+i+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aYr+S4gOWbnuS6i++8jOS9huiHs+WwkeS4jeW6lOS7pOS7luS7rO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kvJrpmarkvaDkuIDotbfvvIznm7jkv6HlpYfov7nvvIzlpYfo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kuI3mlL7lvIPjgII8L3A+PHA+PGVtPjc0LjwvZW0+5Lq65LiN6IO95oC75piv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YKj5bCx5LiA5b+D5b6A5YmN77yM6LeR5bCx5piv5Lq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+8jOW/hemhu+mdouWvueS7luW/hemhu+WujOaIkO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7lhbbkuJPms6jkuo7kvaDlj6/og73kuI3noa7lrprnmoTkuovmg4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Inmi6nkuIDmnaHlhYnmmI7nmoTpgZPot6/jgII8L3A+PHA+PGVtPjc3LjwvZW0+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LiW55WM44CC5oiR6KeJ5b6X5LuW6Laz5aSf5aW9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1t+mjjuS6hu+8jOacm+edgOWNl+ihjOeahOmbge+8jOaEv+WAmem4n++8j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acieaAneW/teOAgjwvcD48cD48ZW0+NzkuPC9lbT7mhJ/mg4Xov5nkuJzopb/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pa7msLTvvIzlhrfmmpboh6rnn6XjgII8L3A+PHA+PGVtPjgwLjwvZW0+5LiO5YW2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LiN5aaC5YWI5ouS57ud5a+55pa544CCPC9wPjxwPjxlbT44MS48L2VtPuWIne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ZHF1bzvkuIDovojlrZAmbGRxdW8777yM55yf55qE5Y+q5piv6Ieq5Lul5Li65piv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9leW/heWQkeS4jeWAvOW+l+eahOS6uuivgeaYj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+l+abtOWlve+8jOS5g+aYr+S4uuS9oOiHquW3se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HovaznmoTml7blhYnvvIznhafkuIDohLjmsqfmoZHjgILmnaXkuI3lj4rpgZflv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mtJfmvL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B2a216Ym1ydDEuaHRtbCI+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emJtcn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3DE0946496FCFB3D316E0CD534A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