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620C922B0B17A9864BDDF3FB51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620C922B0B17A9864BDDF3FB51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CO5LiA5aSp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uumBh+S4juaMkeaImOWQjOWcqO+8jOWFieiNo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FseWtmO+8gee7j+i/h+euoeeQhuWkp+WPmOmdqe+8jOiDjOmdoOS8mOengOmrm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Amui/h+WunuaWveWkmuWFg+WMlu+8jOWPkeWxleaImOeVpeWbvemZheWMlu+8j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juadpeWlveWxgOmdou+8jOabtOWKoOi+ieeFjOaWsOaYjuWkqe+8geaWsOW5tOS8iuWn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FrOWPuOWFqOS9k+WRmOW3peaWsOaYpeaEieW/q++8jOi6q+S9k+WBpeW6t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S4h+S6i+WmguaEj++8gTwvcD48cD48ZW0+Mi48L2VtPueVmeS9jzIwM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rDkvY8yMDIw55qE5oiQ5Yqf77yM5ZGK5YirMjAyMOeahOWkseaEj+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jDnmoTljovlipvvvIzmlJLotbcyMDIw55qE57uP6aqM77yM5pKR6LW3MjAyMO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LvOaQjzIwMjHnmoTmlrDlubTvvIzov47mjqUyMDIx55qE5paw6aKc77yM5oqK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aUvueahOabtOi/nO+8jOaKijIwMjHnmoTmiJDlsLHlpLrnmoTmm7Tngb/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soHlsoHlubPlronvvIzlronlsYXkuZDkuJrjgILkuJrlkoz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hbTml7rlj5Hovr7jgILlpKflkInlpKfliKnvvIzlipvkuonkuIrmuLjjgILmuLjl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IzpnZLmmKXmsLjpqbvjgILnpZ3kvaDlv6vkuZDvvIE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kuI7liqrlipvvvIzlpaDlrprkuobljZPotornmoTkuJrnu6nvvJvlpYvmlpfkuI7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JDlsLHkuobkuovkuJrnmoTovonnhYzvvJsyMDIx77yM57yW57uH5Lyf5aSn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MjAyMe+8jOWUseWTjeW5uOemj+eahOevh+eroO+8m+aWsOeahOS4gO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W+gOW8gOadpe+8jOebtOaMguS6keW4hu+8jOaDs+edgOeQhuaDs+WwveaDhee/se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/h+WOu+S4gOW5tOS9oOWLpOWli+WPiOWKquWKm++8j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l+awtOaKiuaIkOe7qeaPveWcqOaAgOmHjOOAguaWsOeahOS4gOW5tOWNs+Wwh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mqhOWCsue7p+e7reWKquWKm++8jOWIm+mAoOi+ieeFjOiDnOi/h+i/h+WOu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W5tOmHjOagkeS4i+WHjOS6keW/l++8jOa7oei9veWWnOaCpuW5uOemj+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gOW5tOaLvOaQj+S4gOW5tOWKquWKm++8jOS7iuWkq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kuWKs+iHquW3se+8jOivpeWQg+WwveaDheWQg++8jOivpeWWneWwveWFtOWWne+8jD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kyMDIx55qE5Zac77yM5aSa57uZ6Ieq5bex54K55qyi5Zac77yM5oS/MjAyMeW5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jOe7p+e7reWKquWKm++8jOWGjeWIm+S9s+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3r+i/h+eahOeCuea7tOS4jei/h+aYr+WygeaciO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i/meS4jee7j+aEj+mXtOeahOeXlei/ueWNtOimgeiuqeaIkeWcqOavj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aXtuWIhuOAgemXtOath+S5i+S9meWBnOeVmeWSjOWbnummluOAguWGjeingTIwM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0yMDIx77yBPC9wPjxwPjxlbT44LjwvZW0+5pe26Ze055qE54Gr6L2m5ouJ552A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usOW/hue8k+e8k+W8gOi1sO+8jOS4jeeuoeaIkOWKn+S6puaIluWksei0p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uaIluaHiuaBvO+8jOmDveW/hemhu+e7n+e7n+W/mOaOie+8jDIwMjHlubTnmoT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kJHmiJHku6zkvb/mnaXvvIzlj6rmnInmipPkvY/ml7bmnLrnmoTkurrmiY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obngavovabvvIzmhL/kvaAyMDIx5bm055Sf56aP55Sf6LSi5LiN55Sf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6Wd5oS/5YWs5Y+45pyq5p2l55qE5Yib5paw5LiN5q2i44CB5oms5bi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B5oiR55u45L+h5YWs5Y+45LiA5a6a5Lya57un57ut56iz5q2l44CB5oyB57ut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Y+R5bGV77yBPC9wPjxwPjxlbT4xMC48L2VtPuWcqOWJjei/m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q+mXrumimOWHu+WAku+8jOS5n+S4jeiiq+atp+i3r+i/t+aDkeOAguS4jeWbo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8g++8jOS5n+S4jeWboOaIkOe7qeaHiOaAoOOAguWQkeWJjei1sO+8jOaYr+S4gOeJ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l+aZtOepuu+8jOW+headpeW5tO+8jOWIm+S4gOeVqui+ieeFjOS9s+e7qeOAg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li+aWl++8jOWFseWQjOi/m+atpeOAgjwvcD48cD48ZW0+MTE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QyMDIx77ya5rKh5pyJ55eY55eY77yM5rKh5pyJ5aSx55yg77yM5rKh5pyJ6ISx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qR6YOB77yM5rKh5pyJ54Sm6JmR77yM5Yir5Li654ix5oOF5b+D56KO77yM5Yi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yk5a6z77yM5a625Lq65YGl5bq377yM5aSa5oyj54K56ZK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jIwMjDlubTnmoTlpLHmhI/kuI3pobrvvIzmj4nnoo7vvIzmlaPlnKj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h4zvvJvmiooyMDIw5bm055qE6L6J54WM576O5oSP77yM5rK+5LiK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rCU77yM56aP5rCU5ZKM6L+Q5rCU77yM5bu257ut5ZyoMjAyMeW5tOmHj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jHkuovkuJrovonnhYzlpoLmhI/vvIzpobrpobrliKnliKn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MjAyMO+8jOaUtuiOt+S4gOS6m++8jOaEn+WPl+S4gOS6m++8jOaIkOmVv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peS4uuaYjuWkqei/nOiIqu+8jOi/juaOpTIwMjHvvIzlsZXmnJvkuIDkupvvvIz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DkupvvvIzlhbTlpYvkuIDkupvvvIzkuLrnkIbmg7Plho3luqblpZTlv5nvvIz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lj4jkuIDlubTvvIznlJ/mtLvmjIHnu63lkJHliY3vvIzmhL/kvaDmiJDplb/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v57ov57jgII8L3A+PHA+PGVtPjE0LjwvZW0+5q2k5pe25q2k5Yi777yM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pen55qE5LiA5bm05bey57uP6L+H5Y6777yM5paw55qE5LiA5bm05bey57u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GV5pyb5pyq5p2l77yM576O5aW955qE5pel5a2Q5q2j562J552A5oiR5Lus5Y6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oS/5Zyo5paw55qE5LiA5bm06YeM77yM5oiR5Lus6IO95aSf57un57ut57uP5Y+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77yM5YWL5pyN5Zuw6Zq+77yM6K6p5YWs5Y+455qE5LqL5Lia5YaN5bqm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5tOW6leW3suadpeWIsO+8jOaIkeadpeWPkeaCqOW5tOe7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WlluaCqOS4gOeusSZsZHF1bzvpgZflv5gmcmRxdW875qKo77ya6L+c56a7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aWW5oKo5LiA5LiqJmxkcXVvO+aVtOeQhiZyZHF1bzvnrrHvvJoyMDIw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aWW5oKo5LiA5Yy5JmxkcXVvO+WNg+mHjCZyZHF1bzvpqazvvJrpo57lpZTot6jl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aWW5oKo5LiA6KKL5bm456aP57OW77ya5p2l5bm05aW96L+Q5Ly0552A5oKo77yb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Z2X5aW96L+Q6KGo77ya5p2l5bm05aW96L+Q5Zu05L2g6L2s77yM5aWW5oKo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uuaXuiZyZHF1bzvovabvvJrmnaXlubTkurrnlJ/ml7rkuIrml7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aaC5p6c5L2g6KaB6YCJ5oup5YmN5pa577yM6YKj5bCx5LiN6KaB5Ya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L+H5Y6755qE5rip5pqW77yM5bim5LiK5L2g55qE5YCU5by65LiO6aqE5YKy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6L+O552A5aSq6Ziz77yM5L2g5Lmf6KaB6L+O552A6L+c5pa544CCMjAy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cuPC9lbT7nlKjnnJ/lv4PkvKDpgJLnnJ/mg4XvvIznlKjnn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hpnkurrnlJ/vvJvlnKjov4fljrvkuIDlubTph4zvvIzlhazlj7jmrKPmrKPlkJHoj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kuIDlubTph4zvvIzlhazlj7jkuIDlrprkuIfosaHmm7TmlrD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ro/lm77lpKflsZXvvIzovonnhYzlubTlubTmnIjmnIj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eahOaVheS6i+e7meaci+WPi+WIhuS6q++8jOeskeeskei/h+S6hu+8jD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nu5nlrrbkurrlkKzlkKzvvIzpmo/po47mt6HkuobvvIwyMDIw55qE5pel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+15b+177yM6ZqP5b+D6L+H5LqG77yMMjAyMeeahOabmeWFiea/gOWKqOS4gOeV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+W/l+Wkh+WFqO+8jOaEv+S9oOeahOW+rueskeabtOeUnO+8jOS9oOeahOS6uueUn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lsoHmnKvvvIzlj4jliLDlsoHmnKvjgILmhJ/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ku5jlh7rkuI7mi7zmkI/vvIzmhJ/osKLmgqjkuI7lhazlj7jkuIDotb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jgILlsZXmnJvvvIzlsLHmnInluIzmnJvjgILluIzmnJvmmI7lubTmgqj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nmoTlt6XkvZzvvIzmlLbojrfliqDlgI3nmoTlv6vkuZDvvIzlhYXlrp7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npZ3kvaDlgaXlurfvvIzlubjnpo/lkInnpaX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6Iqx6aaZ5L6d54S255WZ5Zyo6Lqr55WU77yM5pio5pel55qE56GV5p6c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yo5Zi06L6577yM5pio5pel55qE6L6b5Yqz5L6d5pen5Y6G5Y6G5Zyo55y85YmN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oiQ57up5L6d5pen6L6J54WM54G/54OC44CC5paw5bm05bey57uP5Zyo5ZCR5L2g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N5Y+v5rKJ6YaJ5q2i5q2l5LiN5YmN44CC5L2G5oS/5oiR5Lus5ZCM5b+D5Y2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qK5paw5Yqf5bu677yM5aWU5ZCR576O5aW955qE5piO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tOacq+S6hu+8jOW/meW/meW/me+8m+W/g+aDheWViu+8jOiNoeiNoeiNoe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Rou+8jOWkmuWkmuWkmu+8m+mBl+aGvuacie+8jOa1qua1qua1qu+8m+Wbnumml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iMq+iMq++8m+WQkeWJjeeci++8jOaJrOaJrOadqOOAguelneemj+S9oO+8jOW8uuW8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WsOW5tOmHjO+8jOe+jua0i+a0i++8geWQiOWutuasou+8jOWWnOa0i+a0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5jlh7rkuobmsZfmsLTliqDlv4PooYDvvIzmlLbojrfkuob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lpzmgqbvvJvku5jlh7rkuobliqrlipvliqDmi7zmkI/vvIzmlLbojrfkuobmiJDnu6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qbvvJvku5jlh7rkuoblnZrmjIHliqDkuI3mh4jvvIzmlLbojrfkuobmiJDmnpzliq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vlm57pppYyMDIw5bm077yM5a6e5Zyo5piv6Ium5LiO57Sv55u45Ly077yM5L2G5oS/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gOWNleeCue+8jOS7mOWHuuWKquWKm+i+ieeFjOeOsO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po47mma/lvbvlj6Tkvp3ml6fvvIzov4fljrvnmoTnl5Xov7nlvZPnhLblt7Lpmo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LotbDov4flhrfmmpbnmoTlsoHmnIjvvIzmhJ/nn6XnlJ/lkb3nmoTljprph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oLlsJjvvIzml7blhYnlpoLmsLTvvIzmtJflsL3pk4XljY7vvIzovbvluqb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nop4LoirHlvIDoirHokL3vvIzpl7LnnIvmva7otbfmva7mtozjgIIyMDIx6K6p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Lqr5Y+X5ZG96L+Q55qE6Z2Z576O44CCPC9wPjxwPjxlbT4yNC48L2VtPu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huS7humaj+edgOaWsOW5tOeahOmSn+WjsOa2iOaVo+WcqDIwMjDvvIzlv6vkuZ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mo/nnYDovp7ml6fnmoTmrKLnrJHov47pnaLlnKgyMDIx77yM56Wd5L2g5omr6LWw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pqW5pqW55qE5pil6aOO77yM55Sf5rS755Sc6Jyc5aaC6Iqx77yM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aaC55S777yBPC9wPjxwPjxlbT4yNS48L2VtPuaWsOeahOS4gOW5tOi/h+WOu+eahOWw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h++8jOWlveWlveeIseiHquW3se+8jOWIq+WQpuWumuiHquW3se+8jOS9oOeJueWIq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4qeaflO+8jOeJueWIq+WAvOW+l+OAgjwvcD48cD48ZW0+MjYuPC9lbT7mjK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vvIzkuZ/kvJrov4fljrvvvIzot4zlgJLlj6/lho3niKzotbfvvIzlpLHotKXkuob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sLjov5znm7jkv6HkuI3nrqHoh6rlt7Hlho3lubPlh6HvvIzpg73kvJr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ubjnpo/jgII8L3A+PHA+PGVtPjI3LjwvZW0+576h5oWV5L2g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5qE5biM5pyb5ZKM5oSf5oOz6L+Y5pyJ6YKj5Lqb5YC85b6X5oSf5Yqo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675ZGK5Yir6L+H5Y676L+O5o6l5pyq5p2l44CCPC9wPjxwPjxlbT4y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DIwMjDlubTvvIHkvaDlpb3vvIwyMDIx5bm077yB5LiN5Y676L+96YC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oul5pyJ44CC5LiN5b6A5YmN6LWw77yM5rC46L+c5Y6f5Zyw5YGc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gOW5tOmjjumjjumbqOmbqO+8jOS4gOW5tOi+m+i+m+iLp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7iOasouasouWWnOWWnO+8jOW5tOacq+e7hueul+aIkOe7qe+8jDIwMjDmiJDlip/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vvIwyMDIx55uu5qCH5Zyo5aSn5a6277yM5oS/55So5b+D5Y675a6e546w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GV546w77yM5YWo5Yqb5Y675ou85pCP77yM5ZCI5Yqb5Ye65oiQ5p6c77yMMjAyMeav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vLrlh7rorrjlpJrjgII8L3A+PHA+PGVtPjMwLjwvZW0+5YWz5LiKMjAyMOeahO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W/p+aEge+8jOaKm+W8gOeDpuaBvO+8jOS4ouW8g+WTgOS8pO+8jOaJlOaOi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RhuiEseeXheeXm++8m+aJk+W8gDIwMjHnmoTlpKfpl6jvvIzov47mjqX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6/mlLbojrfvvIzmi6XmirHlgaXlurfvvIzmhJ/lj5fmrKLkuZDvvIzmlLbpm4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6L+H5Y6755qE6L+H5Y6777yM5peg6K665aSa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MjAyMOeahOW5tOacq+mHjO+8jOW4puedgOaUtuiOt+eahOeahO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i9veWcqDIwMjHmoqbmg7PnmoToiJ7lj7DkuIrvvIznpZ3kvaDoiJ7lj7Dnu5r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vvIE8L3A+PHA+PGVtPjMyLjwvZW0+5bm05pyr5bKB5bqV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rGH5oiQ5LiA5rGg5rip5rOJ77yM5rOh5Y675L2g55qE5a+S5rCU77yM5rO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77yM5rOh6LWw5L2g55qE54Om5oG877yM5rOh5p2l5L2g55qE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qr5LiK5pqW5LmO5LmO77yM5b+D6YeM54Ot5LmO5LmO77yM5oSJ5oKm5LiA5pW0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n+aBqeWkqeaXtu+8jOaYr+aUuemdqeW8gOaUv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etlu+8jOiuqeaIkeS7rOi1sOS4iuS6huWIm+S4mueahOmBk+i3r++8jOaYr+Wbveaz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eahOWlveW9ouWKv++8jOiuqeaIkeS7rOawkeiQpee7j+a1juacieS6huS4gOaWueW8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ua1t+eahOiInuWPsOOAgjwvcD48cD48ZW0+MzQuPC9lbT7lubTmnKvkuob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sqHot7Pmp73vvIzlsLHmmK/lnKjljrvot7Pmp73nmoTot6/kuIrvvJv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iqDolqrvvIzlsLHmmK/lnKjlv6vopoHliqDolqrnmoTot6/kuIrvvJvlpoLmnp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jmsqHliLDvvIzlsLHmmK/lnKjliY3lvoDkvaDnmoTot6/kuI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i1sOeahOS4jeW5s+WHoe+8jOmFuOeUnOiLpui+o+agt+agt+WFq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eul+aYr+Wchua7oe+8jDIwMjHmlrDmmKXlj4jmnaXliLDvvIznpZ3lubjnpo/lvID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zlv6vkuZDml6Dlv6fmr4/kuIDlpKnvvIzlubjnpo/lronlurfmr4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luLjpmarkvLTjgII8L3A+PHA+PGVtPjM2LjwvZW0+MjAyMOWNs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imgeaKiueDpuaBvOeVmeWIsOaYjuW5tO+8jOaWqeaWre+8m+S4je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touatpeS6juatpO+8jOW7tue7re+8m+S4jeimgeaKiuWOi+WKm+a3seiXj+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+8m+S4jeimgeaKiuecn+eIseWtpOeLrOWbmuemge+8jOihjOWKqO+8m+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mUmei/h+ihqOeZve+8jOelneS9oDIwMjHlubPlronvvIzpobrliKnvvI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jgII8L3A+PHA+PGVtPjM3LjwvZW0+MjAyMOabvue7j+S4uuS6huaipuaDs+iA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KquWKm++8m+S5n+abvue7j+WboOS4uuS4jemhuuiAjOWeguWktOS4p+awlO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aUtuiOt+S6huaIkOWKn+eahOeUnOicnO+8jOacieaipuaDs+WcqOe7meaIkeS7r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OAgjIwMjHorqnlpYvmlpfnu6fnu63liLDlupXvvIzorqnkuI3lv6vlvbvlupXov5z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oqbmg7PkuI7miJHku6zpm7bot53nprvjgII8L3A+PHA+PGVtPjM4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pSv5oyB77yM57uZ5LqI5YWs5Y+45biM5pyb5ZKM5Yqb6YeP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iu5Yqp77yM57uZ5LqI5oiR5Lus5oiQ57up5ZKM5oiQ5Yqf77yM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7uT77yM57uZ5LqI5oiR5LusMjAyMOeahOi+ieeFjO+8jOaEv+Wkp+Wutueah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p+e7re+8jOWcqDIwMjHlubTlho3liJvkvbPnu6njgII8L3A+PHA+PGVtPjM5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O576O6YWS5L2c6Zmq77yM5o6M5aOw5LiO5qyi5ZG85ZCM5bqG77yb5pKS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pS26I6355qE5piv5oiQ5Yqf77yM6LCx5YaZ55qE5piv56+H56ug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7up77yM6Jm954S25bCP5pyJ5ZCN5rCU77yM5bu65Yqf56uL5Lia5YaN5o6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44CCPC9wPjxwPjxlbT40MC48L2VtPuS4jeS8muWboOS4uui3neemu+iAjOmBl+W/m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S8muWboOS4uuWIhuatp+iAjOS6p+eUn+i3neemu++8jOS4jeS8muWboOS4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9vOatpOWGt+a8oO+8jOS4jeS8muWboOS4uuWygeaciOiAjOW9vOatpOWkseWOu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mg4XosIrmm7TopoHnj43mg5zvvIwyMDIx55qE5bm456aP5LuN6KaB5pyL5Y+L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5qE5Y+L6LCK5pu05rex77yM5oiR5Lus55qE5b+r5LmQ57un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5tOacq+WIsOS6hu+8jOiuqeW/q+S5kOWwveaDhemHiuaU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wveaDheWxleeOsO+8jOiuqeWlvei/kOWwveaDheW7tue7re+8jOiuqe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tOe7iOeahOmXruWAme+8jOaEv+S9oOaYjuW5tOaUtuiOt+eahOS4jeS7h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cieaIkOWKn++8jOS4jeS7heaYr+W5uOemj++8jOi/mOacieWBpeW6t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lvei/kO+8jOi/mOaciei0ouWvjOOAguaEv+W8gOW/g+awuO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soHmnKvlubTliJ3vvIzlm57pppbov4fljrvvvIzmi7zmkI/kuI7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ku4rlpKnnmoTllpzmgqbkuI7mlLbojrfvvIzmgLvnu5Pov4fljrvvvIz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rlipvvvIzlvpfmnaXku4rlpKnnmoTlubjnpo/kuI7miJDlip/vvJvlsZXmnJvmna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ho3mjqXlho3lirHvvIzpvJPlirLliqDmsrnvvIzkuonlj5bliJvpgKD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E8L3A+PHA+PGVtPjQzLjwvZW0+56Wd5paw5bm05b+r5LmQ77yM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5ZCJ5pif6auY54Wn77yM6LSi6L+Q5Lqo6YCa77yM5ZCI5a625qyi5LmQ77yM6aO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6+77yM56aP5aaC5Lic5rW377yM5a+/5q+U5Y2X5bGx77yM5bm456aP576O5ruh77yM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77yM576O5qKm6L+e6L+e77yBPC9wPjxwPjxlbT40NC48L2VtPuS8geS4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+8jOWPkeWxlemdoOWkp+WutuOAguaWsOW5tOaWsOW8gOWni++8jOWdmuaMgeS4p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4gOaJi+aKk+S4mue7qe+8jOS4gOaJi+aKk+mSnuelqOOAgueri+i2s+S6juacrOi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S6juS8oOe7n+OAguWlieeMruS6juWyl+S9je+8jOS6ieWFiOS6juaXtuS7o+OA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WsOW+geeoi++8jOi/juaOpeaWsOi+ieeFjOOAgjwvcD48cD48ZW0+ND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mtYHmsLTvvIzkuIDlubTlj4jkuIDlubTvvIzovaznnqzkuIDljrsyMDIw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pyJ5pe26Zq+6L+H77yM5pyJ5pe25Zuw5oOR77yM5pyJ5pe26L+36Iy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uY5YW077yM5pyJ5pe25aSx6JC977yM5pyJ5pe26K6w5LiN5L2P6Ieq5oiR77yb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6t77yM6Z2S5pil5LiN5Zyo77yM55yo55y85LiA556sMjAyMeimgeadpe+8jOS4j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S4jeWOu+W9t+W+qO+8jOS4uuS6hueQhuaDs++8jOWKquWKm+Wli+aWl++8jOmH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aIkeOAgjwvcD48cD48ZW0+NDYuPC9lbT4yMDIw5a+55bel5L2c5LuY5Ye655qE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554i25q+N5LuY5Ye655qE5piv5a2d5b+D77yM5a+554ix5Lq65LuY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a+55pyL5Y+L5LuY5Ye655qE5piv6K+a5b+D77yMMjAyMeWIsOadp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S/neaMgee7huW/g++8jOWvueeItuavjeimgeacieiAkOW/g++8jOWvueeIseS6uu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W/g++8jOWvueaci+WPi+WumuimgeWFs+W/g++8jOaEv+aWsOeahOS4gOW5tOaAu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DcuPC9lbT7ooqvlsbHoirHph47ojYnov7fkvY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nmbvkuI3kuIrpo47lhYnml6DpmZDvvIzov5HlnKjnnLzliY3nmoTpobbls7D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YaN6KeB77ybMjAyMe+8jOS9oOWlve+8gTwvcD48cD48ZW0+NDguPC9lbT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rrkurrmnInotKPjgILmhL/lpKflrrblnKjmlrDnmoTkuIDlubTph4z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kuIDotbfvvIzmiormiJDlip/nlZnkvY/jgILkuI7mrKLnrJHlkIzooYz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pqbvjgII8L3A+PHA+PGVtPjQ5LjwvZW0+MjAyMO+8jOW3peS9nOesrOS4g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r+S4gO+8jOWutuW6reS4gOW/g++8jOWFhOW8n+S4gOawlO+8jDIwMjHvvIznu53lr7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luIXmsJTmnInlnovmlbDkuIDmlbDkuozvvIzmlLblhaXlpJrnmoTni6zkuIDml6D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b3ov5Dov57ov57vvIzkuIDmnaXkuozlvo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rWB6LWw5L2g55WZ5L2P77yM55u45L6d55u45Ly05LiN6L6c6LSf44CC5LqM6Zu2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LWw5b6X5oCl77yM5aSp5rav5rW36KeS5LiN5YiG56a744CC5LqM6Zu25LqM5LiA5aSa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bmz5bmz5a6J5a6J54G+6Zq+5bCR44CC5bm06ZW/5oOF6ZW/5Yiw5Zyw6I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iR54ix5Yiw5aSp6I2S44CCPC9wPjxwPjxlbT41MS48L2VtPui/meaYr+S4quWRi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DIwMjDnmoTng6bmgbzlhajpg6jmipvlhYnvvJvov5nmmK/kuKronJX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wyMDIw55qE6L6b5Yqz5LiN5Lya55m95b+Z77yB5YC85q2kMjAyMeW5tO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JuemihOelneaCqOS4h+S6i+mhuuaEj++8jOaWsOW5tOWkp+WQieWkp+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4jliLDkuoblubTlupXvvIzmsrPmtYHlkozmuZbms4rot7P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jgILluIzmnJvmgqjog73mjaLlt6XkvZzlubbot7PlhaXph5Hpk7blt6LvvJv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lkozonJzlt6LvvJvnlJ/mtLvmlLnlj5jlkozlubjnpo/nmoTlt6LnqbT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Z/ot7PkuobkuIvmnaXvvIzot7PlhaXkuob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6uZ5ZyoMjAyMOeahOacq+err++8jOe7iOS6juaYjueZveaIkeW/g+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fju+8jOS9j+edgOS4gOS4quS4jeWPr+iDveeahOS6uu+8jOS7lui3r+i/h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S4gOmYteWtkO+8jOWNtOWcqOaIkeeahOiusOW/humHjOaQgea1h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mgLvnu5PvvJrovpvoi6bkuIDlpKnvvIzmiJDlsLH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ms6LkuIDmnIjvvIzkuLDmlLbkuIDmnIjvvIzku5jlh7rkuIDlubTvvIzmlLbojr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yMDIw5Zue5aS06YGl5pyb77yM5Lq655Sf6bqm55Sw77yM6buE6YeR6Zeq6Zeq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vuWktOWxleacm++8jOacquadpeWkp+mBk++8jOW5uOemj+WFieiKku+8geelneWJje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jOWWnOaCpuS4sOaUtu+8gTwvcD48cD48ZW0+NTUuPC9lbT4yMDIw5LiA5bm0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jAyMei/juadpeaWsOS4gOW5tO+8jDIwMjDnlJ/mtLvmnInngrnkubHvvIwyMDI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yA5paw56+H77yM5bKB5pyI6L+35aSx55yL6aOO5pmv77yM5Lq655Sf6L+36Iyr55y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6A5Y2V5bmz5reh6L+H55Sf5rS777yM5Yqq5Yqb5aWL5paX5Li65Lq655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btOaXoOaClO+8jOS6uueUn+abtOW5uOemj+OAgjwvcD48cD48ZW0+NTY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nmoTkuIDlubTkuK3vvIzlkInnpaXlpoLmhI/jgIHnrJHlj6PluLjlvIDvvJv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miJHku6zlnKjmlrDnmoTkuIDlubTkuK3vvIzlkIjkvZzmhInlv6v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3LjwvZW0+MjAyMOWNs+Wwhui/nOWOu++8jOS5n+iuuO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4reWKs+e0r+S6huiHquW3se+8m+S5n+iuuO+8jOWcqOi/vemAkOS4rei/t+Wk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5n+iuuO+8jOWcqOaXoOiBiuS4re+8jOaJk+WPkeS6huiHquW3se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h+mDveS4jeimgeWcqOaEj++8jOadpeW5tOaOpeedgOe7me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4yMDIw5bm05oC757uT77ya5bel5L2c57Sv5LqG5LiA54K577yM55Sf5rS7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K577yM5oyj6ZKx5bCR5LqG5LiA54K577yMMjAyMeW5tOWxleacm++8muW3peS9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4gOeCue+8jOeUn+a0u+mXsuaah+S4gOeCue+8jOaMo+mSseWkmuS4gOeCueOAgu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W5tOabtOavlOS4gOW5tOW8uu+8jOS4gOaXpeabtOavlOS4gOaXpe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nlJ/mtLvph4znmoTkuI3pobrliKnvvIzmiZPnkIblubL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kuIrnmoTkuI3pobrlv4PvvIzmorPmtJfmhJ/mg4XvvIzniLHmg4Xph4z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vvIzmsp/pgJrmhJ/mg4XvvIzlv4Pmg4XkuIrnmoTlsI/pg4Hpl7fvvIzmlL7lvI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wyMDIw6LWw5a6M6L+H5LiA5bm077yMMjAyMei/juadpeaNouaWsOminO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cqDIwMjHvvIzmiJDlsLHlnKjmmI7lubTjgII8L3A+PHA+PGVtPjYwLjwvZW0+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aqo6Zuq6Iqx6aOY77yM5LiA5bm05bm05pyr5Y+I5p2l5Yiw44CC5pep5Ye65pma5b2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Yuk5oGz5bel5L2c5Lia57up6auY44CC6auY6auY5YW05YW06L+H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+5p2+6L+O5oyR5oiY44CC5oS/5L2g5YeG5aSH5aW977yM5L+h5b+D5ruh5ru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bmYyMXdzLmh0bWwiPmh0dHBzOi8vZHVhbmp1emlrdS5jb20vZHVhbmp1emkvMDk1ZW5m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620C922B0B17A9864BDDF3FB51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