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CD53C1744BC6DCCAEFE5E8B43D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CD53C1744BC6DCCAEFE5E8B43D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v5Y2I55qE5bm/5ZGK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S5i+adsOmmmeeyve+8jOS8oOmAku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no+WOu+S5oeaEgeOAgjwvcD48cD48ZW0+Mi48L2VtPummmeeyveS4reS5i+ad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err+WNiOiKguOAgjwvcD48cD48ZW0+My48L2VtPueZvuW5tOiAgeW6l++8jOS4h+WP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OAgjwvcD48cD48ZW0+NC48L2VtPueZvuW5tOaxn+WNl+mfte+8jOWwveWcqOS6lOi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S4reS5i+adsO+8jOeyveWtkOerr+WNiOiKg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eWtkOadpeOAgjwvcD48cD48ZW0+Ni48L2VtPueKtuWFg+eyve+8jOS4reeKtuWFg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FieaYjueBv+eDguOAgjwvcD48cD48ZW0+Ny48L2VtPueyveaDhe+8jOeyveS5i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uWchu+8gTwvcD48cD48ZW0+OC48L2VtPuaxn+WNl+S6lOiKs++8jOe+jumjn+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s+S9oOaYr+S4gOenjeW/q+S5kO+8jOWTg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i2s+OAgjwvcD48cD48ZW0+MTAuPC9lbT7mnInmnIvov5zmlrnmnaXvvIzkuK3ljY7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ovjgII8L3A+PHA+PGVtPjExLjwvZW0+5Lit5LmL5p2w6aaZ5qOV77yM5YC85b6X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aKC44CCPC9wPjxwPjxlbT4xMi48L2VtPuS6lOS6lOerr+WNi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xkcXVvO+eyveS5iSZyZHF1bzvvvIE8L3A+PHA+PGVtPjEzLjwvZW0+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mg4XvvIE8L3A+PHA+PGVtPjE0LjwvZW0+5Lit5Lm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6uv5Y2I6IqC55qE5oOF44CCPC9wPjxwPjxlbT4xNS48L2VtPuaxn+WNl+S6lOi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mjn+mmmeS4lueVjOOAgjwvcD48cD48ZW0+MTYuPC9lbT7ljIXkvY/okKX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nvo7lkbPjgII8L3A+PHA+PGVtPjE3LjwvZW0+5Lit5LmL5p2w77yM57Gz5Lit5LmL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7K95Lit5LmL5p2w44CCPC9wPjxwPjxlbT4xOC48L2VtPuS4reS5i+adsOmm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OicnOeahOS6q+WPl+OAgjwvcD48cD48ZW0+MTkuPC9lbT7msJHku6Xpo5/kuL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ku6XmiJHkuLrlhYjjgII8L3A+PHA+PGVtPjIwLjwvZW0+5ZKM5ZWG5b+D5LiK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Sp5LiL6aaZ44CCPC9wPjxwPjxlbT4yMS48L2VtPuaIkeimgeWMheedg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8gOS4jeW8gOW/g+OAgjwvcD48cD48ZW0+MjIuPC9lbT7pppnlsLHmiJHlv4PvvIz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rrlrrbjgII8L3A+PHA+PGVtPjIzLjwvZW0+5Lit5LmL5p2w6aaZ57K977yM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44CCPC9wPjxwPjxlbT4yNC48L2VtPuS4reS5i+adsOmmmeeyve+8jOmmmeey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adsOOAgjwvcD48cD48ZW0+MjUuPC9lbT7lk4HkvY3lh7rmo5XvvIzkuI7kvJf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K96aaZ5oOF5rWT5pqW5b+D56qd77yM5b+D5Yqo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L5p2w44CCPC9wPjxwPjxlbT4yNy48L2VtPuS7peexs+emj+S6uu+8jOaDoOaz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nsr3mnInljYPnmb7lkbPvvIzmsajnvZcmbGRxdW87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dpemynOOAgjwvcD48cD48ZW0+MjkuPC9lbT7nq6/ljYjnmoTpppnnsr3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qvlj5fjgII8L3A+PHA+PGVtPjMwLjwvZW0+6aaZ6aOY5LiH5a6277yM57K9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MS48L2VtPuS4h+exs+W9kuWul++8jOerr+WNiOeyv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pTkupTnq6/ljYjvvIwmbGRxdW8757K9JnJkcXVvO+aDhemH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MuPC9lbT7nq6/ljYjoioLpnZPnsr3vvIzotK3nianmu6HlsLH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w5bm05LqU6Iqz5paL77yM57K95oOF5Lyg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reS5i+adsOmmmeeyve+8jOaCoOmVv+eahOWbn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sr3pppnkuK3kuYvmnbDvvIzkuJbnlYzpvZD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ix5Lyg5LiH6YeM77yM57K95ruh5aSp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geaxn+WNl+e+jumjn++8jOWxleeZvuW5tOmjjuWNj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pppnkvKDmg4XvvIznvJjnibXnq6/ljYjjgII8L3A+PHA+PGVtPjQ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w6aaZ57K977yM6aaZ57K95p2w5L2c44CCPC9wPjxwPjxlbT40MS48L2VtPuWNl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iKs++8jOe7neS4luiAjOeri+OAgjwvcD48cD48ZW0+NDIuPC9lbT4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heerr+WNiO+8jOaXoOmZkOasouS5kOOAgjwvcD48cD48ZW0+NDMuPC9lbT7nsr3n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rLmg4XvvIznsr3pppnpo5jlm5vmtbfjgII8L3A+PHA+PGVtPjQ0LjwvZW0+55m+5bm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paL77yM5LiH5LiW5rC45rWB5Lyg44CCPC9wPjxwPjxlbT40NS48L2VtPummmeeyv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O+8jOa4qeaDheWPiOS9k+i0tOOAgjwvcD48cD48ZW0+NDYuPC9lbT7kuK3kuYvmnb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bGRxdW8757K9JnJkcXVvO+WcqOaIkeW/g+S4reOAgjwvcD48cD48ZW0+NDcuPC9lbT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bDpppnnsr3vvIzlk4HotKjkuYvmnbDjgII8L3A+PHA+PGVtPjQ4LjwvZW0+57+g6KG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KS77yM57K96aaZ6L+e5a625Zu944CCPC9wPjxwPjxlbT40OS48L2VtPuS4reS5i+ad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e+8jOacieWPo+emj+S6huOAgjwvcD48cD48ZW0+NTAuPC9lbT7lrpznsr3mnI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nInnpo/jgII8L3A+PHA+PGVtPjUxLjwvZW0+5LiA5ZOB5LqU6Iqz77yM5ZOB5ZG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1Mi48L2VtPueyveijgeeyveijge+8jOatpeatpemrmOWNh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ge+8jOeUn+a0u+aXoOavlOeyvuW9qeOAgjwvcD48cD48ZW0+NTMuPC9lbT7kuK3ljY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ppnvvIzlkozllYbnvo7lkI3miazjgII8L3A+PHA+PGVtPjU0LjwvZW0+5pyJ5LqU6Iqz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LiN5Lqm5LmQ5LmO44CCPC9wPjxwPjxlbT41NS48L2VtPuayoeS6hu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8muaAjuagt+OAgjwvcD48cD48ZW0+NTYuPC9lbT7kvKDmib/nvo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3lhpnnqLvpppnkvKDor7TjgII8L3A+PHA+PGVtPjU3LjwvZW0+5ZCD5Lit5LmL5p2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77yM5YGa5Lq65Lit6LGq5p2w44CCPC9wPjxwPjxlbT41OC48L2VtPuS7iuW5t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mAieS4reS5i+adsOOAgjwvcD48cD48ZW0+NTkuPC9lbT7kvJfkuK3kuYvns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uK3kuYvkvJfjgII8L3A+PHA+PGVtPjYwLjwvZW0+55m+5bm05ZKM5Li66LS177yM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z5paL44CCPC9wPjxwPjxlbT42MS48L2VtPuaXtuWwmuixquekvO+8jOm4v+i/k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IuPC9lbT7ljZflm73kupToirPvvIzlgL7lm73lgL7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7KS57KS5pm26I655YmU6YCP77yM5a6e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geWRs+S4reS5i+adsO+8jOeIseS4iuerr+WNiOiKg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JHku6Xpo5/kuLrlpKnvvIzmiJHku6XotKjkuLrlhY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aG75Lic5aWU6KW/6LeR77yM5Lqr5Y+X5peg5b+n55Sf5rS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eUn+S4jeS6huaDhe+8jOW5tOW5tOS4reS5i+ads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lkIPnsr3lrZDvvIzkuK3kuYvmnbDpppbpgI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f5Zyo5rGf5Y2X77yM55m+5bm05LqU6Iqz5pa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a4oem+meiIn+aVhemHjO+8jCZsZHF1bzvnsr0mcmRxdW875oOF56uv5Y2I5rqQ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xn+WNl+S6lOiKs++8jOmmmemigueZv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jp/nlJ/mgIHnsr3lrZDvvIzoiIzlsJbkuIrmpZrov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6uv5Y2I57K95a2Q6aaZ77yM6aKX6aKX5Lit5LmL5p2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WNjuS6lOiKs+aWi++8jOe+jumjn+i/juS4lueVj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kupToirPmlovvvIzpppnpo5jlhajkuJbnlY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V54ix5LiA55Sf77yM5b+r5LmQ5Zue5ZGz44CCPC9wPjxwPjxlbT43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6YeM5a+75a6D77yM5Y+q6YCJ5Lit5LmL5p2w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mXu+iJvummme+8jOerr+WNiOekvOWwpOWkm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jYPlsbHkuIfmsLTvvIzmgJ3lv7UmbGRxdW875qOVJnJkcXVvO+W9kuaVh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nInkuIDnp43mg4XmgIDmmK/nq6/ljYj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j6vmsajnvZfjgII8L3A+PHA+PGVtPjgxLjwvZW0+5bm05bm05bKB5bKB6L+H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5ZOB57K95a2Q44CCPC9wPjxwPjxlbT44Mi48L2VtPuS4reWNju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i++8jOaLm+W+heS6lOa0suWuouOAgjwvcD48cD48ZW0+ODMuPC9lbT7kuK3kuYvmnbD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vIzlpb3npLzmnaXnm7jpgIHjgII8L3A+PHA+PGVtPjg0LjwvZW0+57K95a2Q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5qE5ZGz6YGT44CCPC9wPjxwPjxlbT44NS48L2VtPueyveaoquWbm+a1t++8jOWR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OS7iuOAgjwvcD48cD48ZW0+ODYuPC9lbT7pk63mhJ/kupTlhoXvvIzoirPpppnlvKXm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m95bm95qOV6aaZ5oOF77yM5bm95bm96aOY5LiH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err+WNiOS4reS5i+iKgu+8jOadsOeyvea1t+S4r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sZ/ljZfkupToirPvvIzlgL7lm73lgL7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qU6Iqz5LiA5ZOB77yM6b2Q6IGa5Lit5Y2O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juS6lOiKs+aWi++8jOe+jumjn+WkqeS4i+eIse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K3kuYvmnbDpppnnsr3vvIzpmr7ov4fnq6/ljYjoioL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mL5p2w6aaZ57K977yM5aW96L+Q56uv5Y2I6IqC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aDheeyveS5ie+8jOeyveacieS9oOm8k+WKseOAgjwvcD48cD48ZW0+OTU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q6/ljYjvvIznsr3kuK3kuYvkvJfjgII8L3A+PHA+PGVtPjk2LjwvZW0+5Lit5LmL5p2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77yM57uP5YW4576O5ZGz6YCB44CCPC9wPjxwPjxlbT45Ny48L2VtPuS4reS5i+adsOmm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yvemmmemjmOS4h+mHjOOAgjwvcD48cD48ZW0+OTguPC9lbT7lpb3lkIPkuK3kuYv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lkbPpo5jkuJbnlYzjgII8L3A+PHA+PGVtPjk5LjwvZW0+5oOF5pyJ54us57K95LqU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CPC9wPjxwPjxlbT4xMDAuPC9lbT7lvoXlrqLkuK3kuYvmnbDvvIzlpb3lrqL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Uy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ZWsuaHRtbCI+aHR0cHM6Ly9kdWFuanV6aWt1LmNvbS9kdWFuanV6aS81Mm9zNmh0MGV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CD53C1744BC6DCCAEFE5E8B43D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