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23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8233C95EDDD3A6167CBF5447ED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8233C95EDDD3A6167CBF5447ED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o5a62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g+S4jeWOjOeahO+8jOaYr+eIuOeIuOWB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PnO+8m+WQrOS4jeWujOeahO+8jOaYr+WmiOWmiOivtOeahOWutuW4uOivne+8m+iB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+8jOaYr+WEv+Wls+S7rOeahOWutuW4uOS6i++8m+eskeS4jeWBnOeah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tkOeahOaciei2o+S6i+OAguacieWutuWwseaciea4qeaalu+8jOacieWutuWws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cieWutuWwseacieW5uOemj++8geaWsOW5tOaWsOawlOixoe+8jOelneaIkeS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S4h+S6i+WFtO+8jOWQiOWutuasouS5kOWllOWwj+W6t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8gOW8oO+8jOmAgeS9oOS4g+Wune+8mueDreaDheeahOaftO+8jOS6i+S4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peW6t+eahOayue+8jOW8gOW/g+eahOebkO+8jOS6suaDheeahOmFse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i++8jOWPi+iwiueahOiMtuOAguaftOexs+ayueebkOmGi+iMtu+8jOeUn+a0u+W5s+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W9qeOAguelneW8gOW/g+aEieW/q++8gTwvcD48cD48ZW0+My48L2VtPuS6sueI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+8jOacieW/q+S5kOaXtu+8jOS9oOS4juaIkeS4gOi1t+WQjOS5kO+8m+acie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SjOaIkeS4gOi1t+S6q+WPl++8m+acieW5uOemj+aXtu+8jOiusOW+l+S4j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eahOi/mOaYr+S9oO+8m+S7iuWkqe+8jOaIkeaDs+eUqOelneemj+adpeihqOi+v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/gOS5i+aDhe+8jOaEv+S9oOS4gOeUn+W5s+Wuie+8jOWQieelpe+8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QuuaJi+eZu+S4iuW5uOemj+eahOiIquiIue+8jOa8q+a8q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GjeWtpOWNleOAguiuqeeIseaMh+W8leW5uOemj+eahOaWueWQke+8jOa8guaz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jeaEn+a4qeaaluOAguiuqea1qua8q+aMgui1t+W/q+S5kOeahOmjjuW4hu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VmeaBi+W+gOi/lOOAguaEv+S9oOS7rOW5uOemj+W/q+S5kO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UqOecn+W/g++8jOeIseW/g++8jOWtneW/g+eFsuS4gOmUh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+8m+eUqOecn+aDhe+8jOecn+eIse+8jOecn+ivmuS/neaMgemVv+S5heaxpOa4qe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Ev++8jOelneemj++8jOelneivreeliOS4gOS4quWuieW6t+aEv++8m+mAgee7me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tuavje+8jOelneeItuavje+8jOWBpeW6t+W5s+WuieaZmuW5tOS8t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kOe7tee7te+8gTwvcD48cD48ZW0+Ni48L2VtPuaWsOeahOS4gOW5tOmHj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mumSseWkmumSseWwkeW4uOacieWwseWlve+8m+S6uuiAgeS6uuWwk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m+Wutuept+WutuWvjOWSjOawlOWwseWlve+8m+S4gOWIh+eDpuaBvOeQhuin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m+S6uueahOS4gOeUn+W5s+WuieWwseWlve+8gTwvcD48cD48ZW0+Ny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mAgeWbm+aWue+8muS4nOaWuemAgeS9oOaRh+mSseagke+8jOilv+aWuemAg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+8jOWNl+aWuemAgeS9oOaIkOWKn+i3r++8jOWMl+aWuemAgeS9oOmSsea7oe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+mdouWFq+aWueWFqOmAgeWIsO+8jOmHkemTtui0ouWuneW9k+WktOeFp+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S9leiwkyZsZHF1bzvlrrYmcmRxdW875a62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55qE5Zyw5pa577yM6YKj5YS/5YWF5ruh55qE5piv5Lqy5oOF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Cx5piv5peg6K665aSW5aS05aSa5Ya377yM6YO96IO95aSf6K6p5L2g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Zyw5pa544CC5a625bCx5piv57Sv5LqG5pyJ5Lq66K6p5L2g6Z2g77yM5ZO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Cs5L2g6K+077yM55Sc5LqG5pyJ5Lq65LqO5L2g5YiG5Lqr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e25YWJ5aaC5qKt55yo55y85LmL6Ze077yM5oiR5LiN5YaN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OO77yM5L2g5bey5piv55m95Y+R57+B77yM5rKn5qGR55qE5bKB5pyI6YeM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SB55m95LqG5aS077yM57Sv5byv5LqG6IWw77yM5oiR5peg5Lul5Zue5oq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f5oGp77yM54i25Lqy6IqC5Yiw77yM56Wd5oS/54i25Lqy5oKo5YGl5bq3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r5LmQ77yBPC9wPjxwPjxlbT4xMC48L2VtPueIuOWmiOi6q+S9k+W4uOaMgu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Ev+aPkOmGkuaCqOazqOaEj++8muaXpeW4uOeUn+a0u+W/g+imgee7hu+8jOWwkeeb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luW/jOayueiFu++8m+WHuumXqOi1sOi1sOW4uOmUu+eCvO+8jOWGrOWto+WvkuWGt+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+8m+WtqeWEv+WcqOWklumDveWuieWlve+8jOS/nemHjeiHquW3seacgOmHjeimg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+8jOS4gOWumuimgeWlveWlveeFp+mhvuiHquW3seWTp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lrrbmrKLvvIznlJzonJzonJzvvJvlhajlrrbnpo/vvIznlJzonJzonJzvvJv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lJzonJzonJzvvJvkuovkuJrnuqLvvIznlJzonJzonJzjgILnpZ3kvaDvvJr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v4Pmg4XnlJzonJzvvIznlJ/mtLvnlJzonJzvvIzlrrbluq3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aeQ5aa55Lus77yM5oiR6KaB5Li65L2g5Lus56eN5LiL5LiA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Iqx77yM5oiR56Wd56aP5L2g5Lus5q+U5a6D6L+Y6KaB5aiH6Imz77yM5YWE5byf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i65L2g5Lus5pCs5p2l5LiA5bqn5bGx77yM5oiR56Wd56aP5L2g5Lus5q+U5a6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E5aOu77yM5oiR55qE5YWE5byf5aeQ5aa55Lus77yM5oiR56Wd56aP5L2g5Lus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76O5Li95aaC5ZCM546r55Gw6Iqx77yM6Lqr5L2T5YGl5bq377yM6LaK5rS76LaK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xMy48L2VtPuavjeS6suiKgu+8jOelneaCqOWmguaE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gua7oeW8gOW/g+aenO+8m+mhuuW/g+aeneS4iuWQkOmcsuW5uOemj+iKve+8jOW5s+Wu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BpeW6t+mXqOOAguW/q+S5kOS6kee7leWQieelpeeql+OAguWmiOWmiO+8jOelne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lveS6i+i/nui/nu+8jOemj+awlOaXuuaXuu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mnIDmuKnppqjnmoTlnLDmlrnvvIzlrrbmmK/msLjkuYXnmoTkvp3pnaDvvIzlrr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uK/mub7vvIzlrrbmmK/kvaDmsLjov5znmoTnsr7npZ7mlK/mn7HvvIzmhL/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InlrrbnmoTkurrvvIzlrrbluq3lubjnpo/vvIHlkozlrrbmrKLkuZDvvIH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1LjwvZW0+5L2g5piv5LiA5qO15aSn5qCR77yM5oiR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YGO5Zyo5L2g55qE5oCA6YeM77yM5piv5L2g5oqK5oiR5bqH5oqk77yb5L2g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77yM5oiR57uP5bi45Zyo5L2g55qE5ZG15oqk5LiL77yM5Li65oiR5pSv5pKR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B5oiR5Lqy54ix55qE5aaI5aaI77yM56Wd5oKo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En+aCn+aWsOaYpe+8jOaEn+WPl+aWsOW5tO+8jOW5uOemj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/q+S5kOebuOS8tO+8jOelneemj+mAgeS9oO+8jOmXruWAmeaEv+S9oO+8jO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a4qeaalu+8jOS6i+S4muacieaIkO+8jOaipuaDs+acieacm++8j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S4tO+8jOW/q+S5kOavj+WkqeOAgjwvcD48cD48ZW0+MTcuPC9lbT7lubjnpo/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lJ/mtLvnu5nmiJHluKbmnaXkuobmuKnppqjjgILlnKjmiJHlrrbph4zvvIzmr4/liLD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a3nmoTml7blgJnvvIzlsLHmnInnrbflrZDlo7DlnKjliqjmnaXliqjljrvvvIzov5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ovlmLTvvIzogIzmmK/miJHku6zmioroj5zlpLnnu5nlr7nmlrnvvIzorqnku5blkI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b3kuJzopb/vvIzov5nlsLHmmK/miJHlrrbnmoTlubjnpo/luKbmnaXmuKnppqj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ov5nkuKrlrrbluq3nlJ/mtLvnu5nmiJHmhJ/lj5fliLDkuoblrrbluq3ljp/mna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oTmuKnppqjjgII8L3A+PHA+PGVtPjE4LjwvZW0+54i454i477ya5oKo5LiA55u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m65pyv77yM6Z+z5LmQ5piv5LuO5LiN6Zi05aSp55qE5b2x5a2Q77yM6Lef552A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p5oKo6IS45LiK5rKh5pyJ6YKj5LmI5rex5Yi755qE6IuN6ICB44CC6L+Z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76h5oWV55qE77yM5b+D5oCB5bm06L2744CB5LuO5a655piv5biF5rCU55qE56eY6K+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+65Yaz5a6a5oqK6L+Z5pm65oWn55qE5Zug5a2Q5Lyg5LiL5Y6777yM5oKo5LiN6Ka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ZCn44CC56Wd56aP5oKo5b+r5LmQ5YGl5bq377yM5biF5rCU6K6p5bm06L275Lq655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Ds+W/teS4jeWIhuaXtuaute+8jOaAneW/teS4j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MguW/teS4jeWIhuWcuuWQiO+8jOelneemj+WwseWcqOS7iuWkqe+8jOWTpeWT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lve+8jOW5s+WuieW/q+S5kOW5uOemj+e7le+8jOW/g+aDheiIkueVhe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+8jOWutuW6reW5uOemj+WWnOebuOS8tOOAgjwvcD48cD48ZW0+MjAuPC9lbT7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g4/lpKrpmLPnmoTlhYnmsLjov5znmoTlrZjlnKjvvJvkvaDku6znmoT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K/mjIHmiJHkuIDnlJ/kuI3lj5jmlLnvvJvkvaDku6znmoTlnLDkvY3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sqHkurrog73mm7/ku6PjgILmiJHkuI3kvJrovpzotJ/kvaDku6zlr7nmiJHkuIf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jgILosKLosKLkvaDku6zvvIzniLjniLjlpojlpoj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77yM6ZW/5aSn55qE5oiR5bey6YCQ5riQ5piO55m977ya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5oOF77yM5piv5Lqy5oOF77yb5pyA5rC45oGS55qE54ix77yM5piv54i25q+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5ru05rC05LmL5oGp77yM5b2T5raM5rOJ55u45oql77yB5oiR5bCG55So5YWo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2l5Zue5oql5L2g5Lus77yB56Wd54i454i45aaI5aaI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4gOW6reS4gOmZouaIv+Wbm+mXtO+8jOeUt+iAleWls+e7h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qO+8m+S4gOaXpeS4iemkkOeyl+a3oemlre+8jOiQpeWFu+Wdh+ihoei6q+S9k+WBpe+8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WSjOedpuS6uuWSjOWWhO+8jOeItuaFiOWtkOWtneWutue+jua7oe+8m+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nOWutumZou+8jOW/q+W/q+S5kOS5kOemj+aXoOi+ueOAguaIkeeIseaIkeWutu+8jOel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W5uOemj+e+jua7oeOAgjwvcD48cD48ZW0+MjMuPC9lbT7lrrbmmK/kuIDluqf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pnIDopoHnlKjniLHlv4PljrvmtYfngYzvvIznlKjlhbPmgIDljrvkv67liar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jrvmnb7lnJ/vvIznlKjotaTor5rljrvmlr3ogqXvvIznlKjlvq7nrJHljrvnhafo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r4/kuKrlrrbluq3nmoTnmb7oirHlm63pg73lvILlvannurflkYjvvIzlpJrlp7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0LjwvZW0+5oWI54ix55qE55uu5YWJ77yM5rip5pqW55qE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IKD55qE6K+t5rCU77yM6ICQ5b+D55qE6byT5Yqx77yM6buY6buY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Co5peg5oKU55qE5aWJ54yu44CC54i254ix55u45Ly077yM5bm456aP5peg6L65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77yM54i25Lqy6IqC5b+r5LmQ77yBPC9wPjxwPjxlbT4yNS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eeIsea3seWHoOiuuO+8jOeCueeCuea7tOa7tOS8oOaDheaEj+OAguWtqeWtkOeJou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+8jOiqk+eUqOS4gOeUn+adpeWbnuaKpeOAguelneeIuOeIuOWmiOWmi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lk4jlk4jlk4jnnJ/mg4XvvIzngrnnh4P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uIzmnJvvvJvniLjniLjnmoTljprniLHvvIzpvJPotbfmiJHov5zoiK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Lovpvoi6bkuobvvIzniLjniLjlpojlpojjgILnpZ3kvaDku6z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a625piv5LiA55uP6Lev54Gv77yM54Wn5Lqu6KGM56i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bqV77yb5a625piv5LiA5Liq5riv5rm+77yM5LyR5pW055ay5oOr77yM6LCD5pW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b5a625piv5LiA5omA6ZO26KGM77yM5pS25YKo5b+r5LmQ77yM6YeK5pS+5b+n54O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77yM5bCx5pyJ5LiA5YiH44CC56Wd5oS/5pyL5Y+L5a625bqt5bm456a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OC48L2VtPueItuavjeaYr+awuOi/nOeJteaMg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aDheaYr+awuOi/nOa4qeaalueahOa6kOazie+8jOWutuawuOi/nOaYr+a4qemmq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elneS9oOWutuW6ree+jua7oe+8gTwvcD48cD48ZW0+MjkuPC9lbT7ouqvkvZ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nnYDkvaDnmoTooYDmtrLvvIzpqqjlrZDph4znu6fmib/kuobkvaDnmoTliJrlvL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niLHlkbXmiqTmiJHmiJDplb/vvIzpu5jpu5jnmoTlrojmiqTlnKjmiJHouqvml4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poLmnJ/ogIzoh7PvvIznpZ3npo/niLjniLjnlJ/mtLvlubjnpo/lron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4i25q+N5oGp5oOF5aSp5aSp5Zyo77yM5pel5pel5r+A5Y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5LuK55Sf5LuK5LiW5oOz552A5L2g5Lus77yB5oS/55So5oiQ5Yqf5oql562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56Wd54i454i45aaI5aaI5LiH5LqL5aaC5oSP77yBPC9wPjxwPjxlbT4zM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mAgeWOu+ecn+W/g++8jOW5uOemj+eCuee8gO+8m+i/meS4gOWIu+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/g++8jOW/q+S5kOebuOmaj++8m+i/meS4gOWIu++8jOmAgeWOu+i0tOW/g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i/ke+8m+i/meS4gOWIu++8jOmAgeWOu+ivmuW/g++8jOWBpeW6t+adpeS4tO+8jO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eItuS6suiKguiKguaXpeW/q+S5kO+8gTwvcD48cD48ZW0+MzIuPC9lbT7luIzmnJv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irHluLjlvIDkuI3otKXvvIzluIzmnJvlpI/lpKnnmoTmsLTplb/mtYH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p4vlpKnnmoTmnqvlj7bnuqLpgI/kvaDku6znmoTlv4PvvIzluIzmnJv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mbbojrnnvo7kuL3vvIzmm7TluIzmnJvlv5nlv5nnooznoozniLjniLjlpojlpo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6vkuZDlubjnpo/vvIE8L3A+PHA+PGVtPjMzLjwvZW0+5a625pivJmxkcXVvO+S4gOaz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SZyZHF1bzvvvIzmu4vmtqbkvaDmiJHlv4PmiL/vvJvlrrbmmK8mbGRxdW875LiA55u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JnJkcXVvO++8jOaMh+W8leS9oOaIkeaWueWQke+8m+WutuaYryZsZHF1bzvkuIDlj7b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cmRxdW8777yM6L295L2g5oiR5LmY6aOO56C05rWq44CC56Wd5oS/5L2g5a625ZK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BPC9wPjxwPjxlbT4zNC48L2VtPuS7gOS5iOmDveWPr+S7peS4jeWlve+8jO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eWlve+8jOS7gOS5iOmDveWPr+S7pee8uuS5j++8jOiHquS/oeS4jeiDvee8uuS5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Pr+S7peS4jeimge+8jOW/q+S5kOS4jeiDveS4jeimge+8jOS7gOS5i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/mOaOie+8jOWBpei6q+S4jeiDveW/mOaOieOAgjwvcD48cD48ZW0+MzU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Dmg4XkurrmnInmg4XvvIzml6Xnp6/mnIjntK/pnaDnu4/okKXvvIzlv6vkuZ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lroHvvIzovonnhYzkuovkuJrkvLTkvaDooYzvvIzlkIjkvZzohJrmraXkuI3og7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npZ3mnKrmnaXnrJHnm4jnm4jjgILnpZ3lkIjkvZzmhInlv6vvvIzlpKnlpK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2LjwvZW0+5q+N54ix5piv6Ii577yM6L29552A5oiR5LuO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oiQ54af77yb54i254ix5piv5rW377yM57uZ5LqG5oiR5LiA5Liq5bm456aP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oiR5aSn5aOw5ZGQ5ZaK77ya5oiR54ix54i454i45aaI5aaI77yB56Wd5L2g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zNy48L2VtPuaIv+mhtue9qea7oeWQieelpe+8jOW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hea7oeWSjOedpu+8m+mZouWtkOWghua7oeWmguaEj++8jOmXqOWPo+a1geWKqOemj+em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Vv+i+iOS7o+S7o+WBpeW6t++8jOWEv+Wtmei+iOi+iOW5uOemj++8jOelneS9o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u++8gTwvcD48cD48ZW0+MzguPC9lbT7mgJ3lv7XvvIzkuLLotbfml6DoqIDnmoTlvoDm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zonJzmgoTmgoTov5vmiJHlv4PmiL/vvJvlubjnpo/vvIzmiJHku6zntKfmj6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lnKjlr7nop4bnmoTnnLzms6LkuK3mtYHmt4zvvJvkurLniLHnmoTlhYTlvJ/lp5Dl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sLjov5zlkYblnKjkvaDku6zouqvml4HvvIznpZ3lv6vkuZDlkIzkuqvjg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InnpaXjgII8L3A+PHA+PGVtPjM5LjwvZW0+5a625pivJmxkcXVvO+mBv+mjjua4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rrbmmK8mbGRxdW875Yqg5rK556uZJnJkcXVvO++8jOWutuaYryZsZHF1bzvoirP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mcmRxdW8777yM5a625pivJmxkcXVvO+eZvuiKsea0siZyZHF1bzvvvIzlrrb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aCCJnJkcXVvO++8jOWutuaYryZsZHF1bzvlubjnpo/nqp0mcmRxdW8744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el77yM5oS/5L2g5a625ZKM5LiH5LqL5YW077yM5b+r5LmQ5rC45peg5b+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i/mOiusOW+l+Wwj+aXtuWAme+8jOW4uOWdkOWcqOS7lueah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luW4puedgOS4gOiEuOeahOa4qeaflO+8jOeUmOaEv+S4uuS9oOWllOi1sO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Ou+WkmuW5tO+8jOS9oOS4jeW4uOmZquWcqOS7lui6q+i+ue+8jO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e7meeIuOeIuOaJk+S4queUteivneihqOi+vuS9oO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miJHmmK/kuIDlj6rlsI/lsI/puJ/vvIzmr4/kuIDmoLnnvr3mr5v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73mnInnnYDmgqjmnIDmt7Hmg4XnmoTniLHlkozosIbosIbmlZnlr7zvvJv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m7jkv6HmiJHku6zvvIzlhL/lpbPoh6rmnInlhL/lpbPnmoTmiqXnrZTvvJvorqn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mgJ3lv7XljJblgZrlv4PkuK3ml6DpmZDnmoTnpZ3npo/vvIzpu5jpu5j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vvIznpZ3kvaDlgaXlurflv6vkuZDvvIE8L3A+PHA+PGVtPjQyLjwvZW0+6ayT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25Y+R77yM5rW45p+T552A5a+55YS/5aWz55qE54m15oyC77yb6aKd6L65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M5Yi7552A5a+55YS/5aWz55qE54ix5b+D77yb5o6M5Lit55qE6ICB6Iyn77yM57KY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55YS/5aWz5bm456aP55qE5pyf55u844CC5q+N5Lqy6IqC5Yiw5LqG77yM5oS/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a6J5bq377yBPC9wPjxwPjxlbT40My48L2VtPue0r+S6huWQp++8j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th+ath++8jOeerOmXtOi9u+advu+8m+WTreS6huWQp++8jOWIsOWutumHjOiv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WIu+mHiuaAgO+8m+eDpuS6huWQp++8jOWIsOWutumHjOWUoOWUoO+8jOeri+WNs+eD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eaVo++8m+aEv+S9oOasouS5kOW8gOaAgO+8jOWutuW6re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gIHniLjogIHniLjmgqjmnIDmo5LvvIzouqvlvLrkvZPlo67mnInlipvph4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pKnog73miorpo47pm6jmjKHvvIznq4vlnLDmlaLlsIbph43mi4XmiZvjgILogIHlpo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YDku6Xpq5jvvIzlm6DmgqjosKbomZrkuI3kuonmiqLjgILniLbkurL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mg4XmnInniLHnmoTogIHniLjvvIzlubjnpo/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a625bqt5bCx5YOP5qC577yM5rC46L+c5piv5qCR5Y+255qE5a625bqt77y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Cx5YOP57qi5biD5p2h77yM5rC46L+c57O7552A5ri45a2Q55qE5b+D77yM5a625bq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6KGj5LiA5Lu277yM5LiN5Lya5o+Q6auY5rip5bqm77yM5L2G5Y2057uZ5LqI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4Gr54KJ6YO95LiN6IO95pu/5Luj55qE5rip5pqW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S4uuS9oOmZjeS4tOS4i+eahOaYr+WQieW6hu+8jOmdmemdmeS4uuS9oOaVo+aUv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mmqO+8jOm7mOm7mOS4uuS9oOelneaEv+eahOaYr+iJsuWFsO+8jOa3sea3seS4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aYr+aIkOWKn++8jOmAgeS4iuaIkeacgOecn+ivmueahOelneemj++8j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cuPC9lbT7ms7DlsbHph43vvIzkuI3lj4rkvaDku6z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prph43vvJvmuKTmtbfmt7HvvIzkuI3lj4rkvaDku6znmoTmganmg4Xmt7Hmsonvv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b/vvIzkuI3lj4rkvaDku6znmoTmganmg4Xnu7Xplb/jgILniLjniLjlpojlpo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lpbPlhL/lj5fntK/kuobvvIzkuIDnlJ/nmoTlubTljY7pg73nu5nkuob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pb3lpb3lrZ3pobrkvaDku6zvvIznu5nkvaDku6zmnIDlpb3nmoTniLHvvIzkuqb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r7nmiJHkuIDmoLfjgII8L3A+PHA+PGVtPjQ4LjwvZW0+6YCB5L2g5LiJ5Y+2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piv56aP5rCU77yM56Wd5L2g56aP5pif6auY54Wn56aP5ruh5aSa77yb5LqM5Y+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M56Wd5L2g6LSi5rqQ5rua5rua5Zac5b6X5a6d77yb5LiJ5Y+25piv5ZKM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625bqt5ZKM552m55m+5LqL6aG677yM5LuK5aSp5LiN5a+75bi477yM56Wd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6yR5a6555Sc44CCPC9wPjxwPjxlbT40OS48L2VtPuacgOi/ke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e0r+S6hu+8jOath+ath+iEmu+8jOiuqeWOi+WKm+iXj+eahOiXj+i3keeah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DheeDpuS6hu+8jOW+ruW+rueske+8jOiuqeeDpuaBvOi6sueahOi6sumAg+eahO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+iusOi6q+S9k+WBpeW6t++8jOW8gOW/g+i/h+avj+WkqeacgOS4uu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lrDlubTkuIrnj63nrKzkuIDlkajlpKnpmY3npo/msJTvvJr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v5DmsJTvvIzljYHmjIfov57nnYDnpo/msJTvvIznmb7pnLLpobrnnYDlkoz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mu5rnnYDotKLmsJTvvIzkuIfkuovluKbnnYDllpzmsJTvvIzlk4jlk4jmlrDlub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y0JnJkcXVvO+S9oOacgOiAgOecvOOAgjwvcD48cD48ZW0+NTEuPC9lbT7kurL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m4/mmI7nga/vvIznu5nmtarlrZDlm57lpLTnhafkuq7kuobpgZPot6/vvJvkurL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pgb/po47muK/vvIznu5npo5jms4rnmoTmuLjlrZDkuIDkuKr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JvkurLmg4XvvIzmmK/kuIDnopflv4PngbXpuKHmsaTvvIznu5nlj5f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Dlo7DlkbXmiqTvvJvkurLmg4XvvIzkuZ/mmK/kuIDmiorliKnliZHvvIznu5n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LnnmoTkurrkuIDmi5vlipvliojljY7lsbHjgILkurLmg4XlsLHmmK/kurrnsbv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vvIzml6Dms5Xno6jnga3nmoTng5nljbDvvIzlsLHmmK/kurrnsbvmnIDnuq/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nJ/mjJrvvIzmnIDng63mg4XnmoTmhJ/mg4XnmoTljYfljY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454i45aaI5aaI77yM5oiR5pu+5piv5L2g5Lus6Lqr6L6555qE5LiA5Y+q5aS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5qE5bCP6bif77yM5LuK5aSp5a6D5Li65L2g5Lus6KGU5p2l5LqG5LiA5p2f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44CC5oS/5bm456aP55Sf5rS75aSp5aSp5Ly06ZqP5L2g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1geazqueahOaXtuWAme+8jOS9oOS5n+W/g+eiju+8jOi9r+W8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7meWuieaFsO+8jOaIkOWKn+eahOiDjOWQju+8jOS9oOermeWcqOi6q+WQ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aIkeeahOWlveWFhOW8n++8jOacieS9oOiCqeW5tuiCqe+8jOS4gOeUn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QuPC9lbT7mhL/lv6vkuZDmjKXkuYvkuI3ljrvvvIzorqn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6rkuonmnJ3lpJXvvIzmhL/ouqvkvZPlgaXlurflpoLkuIDvvIzorqnlpb3ov5D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6jvvIzmhL/lubjnpo/lpoLmnJ/ogIzoh7PvvIzorqnmg4XosIrml6Xnp6/mnIj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YfoqIDooajmiJHlv4Por63vvIzmhL/mmKXoioLkvaDpmJblrrblubjnpo/vvIzkuo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hI/vvIE8L3A+PHA+PGVtPjU1LjwvZW0+5a625piv5rip5pqW55qE5riv5rm+77yM5ry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c5Lmf6KaB5Zue5Yiw5L2g55qE5oCA5oqx5q2H5q2H77yb5a625piv5YmN6L+b55q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uZ77yM6Lqr5b+D55ay5oOr5pe25Lqy5Lq655qE5a6J5oWw5Lya6K6p5L2g57K+56We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44CC5oS/5L2g5a625bqt576O5ruh77yM5b+r5LmQ5bm456aP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WPkeS4neS4neS4suaIkOaAneW/te+8jOecvOearuadvuadvuWPmOaIk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see6ueadoeadoei/nuaIkOWPruWSm++8jOiFsOi6q+W8r+W8r+WItuaIkOWLpOWKs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WIsOS6hu+8jOWmiOWmiOaCqOi+m+iLpuS6hu+8jOaIkeS7peWQjuS4gOWu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neaVrOaCqO+8jOaIkeeIseaCqOOAgjwvcD48cD48ZW0+NTcuPC9lbT7lhYPml6bkvbP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npLzvvIzpgIHnpLzov5jmmK/pgIHnpZ3npo/vvIznpZ3mhL/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pb3ov5Dnvo7moqbml7bliLvkvLTpmo/nnYDkvaDvvIzlgaXlurflv6vkuZ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rvkuI3lvIDkvaDvvIzotKLlr4zlv4Pmg4Xpg73lvojlpb3vvIzmlrDlubTkuIDlrp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jgII8L3A+PHA+PGVtPjU4LjwvZW0+5LiA5a625ZKM5ZKM552m552m77yM5LiA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77yM5LiA55Sf5byA5byA5b+D5b+D77yM5LiA5LiW5bmz5bmz5a6J5a6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K+56We55m+5YCN77yM5pyI5pyI5Zac5rCU5oms5oms77yM5bm05bm0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l6IqC56Wd5L2g5aSp5aSp5b+r5LmQ77yBPC9wPjxwPjxlbT41OS48L2VtPueci+in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kqeWkqemVv+mrmO+8jOiAjOeIuOeIuOWmiOWmiOWNtOS4gOWkqeWkqeiL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UseW+l+aEn+aFqOS4h+WNg+OAguWNg+iogOS4h+ivreiejeS4uuS4gOWPpe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IuOeIuOWmiOWmiO+8gTwvcD48cD48ZW0+NjAuPC9lbT7lrrbmmK8mbGRxdW876YG/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JnJkcXVvO++8jOWutuaYryZsZHF1bzvliqDmsrnnq5kmcmRxdW8777yM5a625piv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+iNieWcsCZyZHF1bzvvvIzlrrbmmK8mbGRxdW8755m+6Iqx5rSyJnJkcXVvO++8jO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sI/lpKnloIImcmRxdW8777yM5a625pivJmxkcXVvO+W5uOemj+eqnSZyZHF1b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rrblkozkuIfkuovlhbTvvIzlv6vkuZDmsLjml6Dlv6f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A5Yqo77yM5L2g5bCx57Sn5byg77yb5LuW5LiA6Ze577yM5L2g5bCx5Y+R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W5LiA5Y+r77yM5L2g5bCx5Lmx5LqG56We57uP77yb5LuW5LiA5LmQ77yM5L2g5bCx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YWJ44CC5Zug5Li65LuW77yM5L2g55qE5a6d5a6d77yM5L2g5YWJ6IqS5LiH5L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L2g5b2T54S26KaB5byA5b+D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+8jOaYr+aymea8oOS4reeahOeahOe7v+a0su+8jOm7r+eEtueahOW/g+eBteaEn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aYr+m7keaal+S4reeahOeBr+eBq++8jOaXoOWKqeaXtueci+WIsOe+juS4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m+aYr+a1t+a0i+S4reeahOWwj+Wym++8jOeWsuaDq+eahOi6q+W/g+aJvuWIsOat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m+aYr+eItuavjeeahOWPruWSm+WSjOWUoOWPqO+8jOaXoOWKqeaXt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WTjei1t+OAguaEv+S9oOaLpeacieW5uOemj+WSjOe+jueahOWutuW6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gqjnmoTniLHmmK/ltIfpq5jnmoTniLHvvIzlj6rmmK/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ntKLlj5bvvIzkuI3muq/ml6LlvoDvvIzkuI3orqjmganmg4XvvJvmmK/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lJ/lkb3lubbmiprogrLmiJHmiJDplb/nmoTlnJ/lnLDvvIzmiJHmt7Hmt7H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JvmiJHopoHmlLbpm4bmr4/kuIDnp43mhL/mnJvvvIzmr4/kuIDkuKrkvIHnm7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mgJ3lv7XljJbkuLrnpZ3npo/vvIzkvLTpmo/mgqjkuInnmb7lha3ljYHkup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mgqjlgaXlurfplb/lr7/vvIzlvIDlv4P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65LqG6L+95rGC5LqL5Lia55qE5oiQ5Yqf77yM5rC45LiN5q2i5q2l77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P6JCl5a625bqt55qE5bm456aP77yM54ix5b+D5peg6ZmQ77yB6L+Z5bCx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YeH77yM54i25Lqy55qE6a2F5Yqb77yB54i25Lqy6IqC5Yiw5LqG77yM5oiR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6Ie05pWs77yB5biM5pyb5LuW5YGl5bq36ZW/5a+/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puuawlOeahOWcsOaWue+8jOWwseacieaIkee7tee7teeahOaAneW/te+8m+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to+iKgu+8jOWwseacieaIkeaaluaalueahOmXruWAme+8m+acieS9s+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acieaIkea3sea3seeahOelneemj+OAguaWsOaYpeW/q+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WchuS4muWchueIseaDheWchu+8jOS6i+S6i+Wchua7o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prljprloIbnp6/nmoTmhInlv6vorrDlv4bvvIzkuo7lr5Llhrflhqzml6X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bfjgILkvaDmiJHnm7jpmpTomb3ov5zvvIzmuKnppqjorrDlv4bnu7Tns7vvvIzku4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5jorrDjgILlubTmlrDmmKXvvIznu5nov5zmlrnnmoTkvaDvvIzpgIHljrv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Y3LjwvZW0+5paw5bm05paw5byA56uv77yM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D5pem44CC56uL5b+X5aW95Lq657yY77yM5aSp5aSp6Zyy56yR6IS444CC5YGl5bq3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aWu6aOf5Yqg6ZS754K844CC5aW96L+Q5Zyo54y05bm077yM5b+r5LmQ6L+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44CC56Wd77ya5YWD5pem5b+r5LmQ77yBPC9wPjxwPjxlbT42OC48L2VtPuavje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aCqO+8jOaEv+aCqOawuOi/nOWBpeW6t+e+juS4ve+8jOS6i+S6i+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Un+a0u+eUnOeUnOWvhuWvhu+8jOa3sea3semBk+S4gOWPpeWmiO+8jOiOq+Wkqu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mHjeS9k++8jOS4h+Wvv+aXoOeWhuWIsOeZvuWyge+8jOaIkeeIseS9oOS6sueIs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OAgjwvcD48cD48ZW0+NjkuPC9lbT7mr4/lvZPmnInkurrotZ7lj7nkvaDogarmmI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LjgIHkvJjpm4XlkozluIXmsJTml7bvvIzkvaDmgLvmmK/npZ7msJTlnLDor7TvvJrk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h7rlk4HvvIzlv4XlsZ7nsr7lk4HvvIHniLbkurLoioLliLDkuobvvIzlv6vlm57lrrb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iLnlkKfvvIzpobrkvr/ovazovr7miJHnmoTnpZ3npo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Zyo5oiR6K6w5b+G55qE55S75bGP5LiK5aKe5re75LqG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oCA5b+177yM5Ly86ZSm5aaC57uH77yB6K+35o6l5Y+X5oiR5rex5rex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n77yM5oS/5omA5pyJ55qE5qyi5LmQ5rC46L+c5Ly06ZqP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+rueskeaYr+WboueBq++8jOW/q+S5kOaYr+W5sua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Yr+aOkumqqO+8jOW5uOemj+aYr+WPo+mUheOAgueUqOW+rueskeeahOeBq+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eahOaftO+8jOeDp+e6ouW5uOemj+eahOmUheeGrOWHuuWWt+mmmeeahOaOkumq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meWwseaYr+aIkemAgee7meS9oOeahOeMquW5tOelneemj+OAgu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niLjniLjlpojlpojvvIzorqnlubPlronkuI7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I3op4HkuI3mlaPvvIzorqnlgaXlurfkuI7lkInnpaXkuIDkuKrpg73kuI3og73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uKnppqjlkozlubjnpo/msqHlrozmsqHkuobjgILnpZ3kvaDku6zmrKL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6Iqx5YS/5piv5Zyf5aOk55qE5aiH5YS/77yM5pS25b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L57K+5Y2O77yb6bG85YS/5piv5rWB5rC055qE5aiH5YS/77yM6Z2Z5a6I5bm96LC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U77yb5Y+L5oOF5piv5b+D54G155qE5aiH5YS/77yM5Lqr6YGN55yf6K+a55qE54G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5bqt5piv55Sf5ZG955qE5aiH5YS/77yM6JOE5ruh5rip5pqW55qE5oOF5o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625bqt6YO95piv55Sf5ZG95bm456aP55qE5aiH5YS/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eahOeIsea3seWmgua1t++8jOaJv+i9veS6huaIkeeahOaIkOmVv+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Bpeacm+eahOeIsemrmOWmguWxse+8jOaSkei1t+i3r+S4iueahOmYu+eije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juadpeS4jeivtOeIseaIke+8jOWNtOaKiuS4gOeUn+eahOeIsee7meS6huaI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WvueS9oOivtO+8muaIkeeIseS9oO+8gTwvcD48cD48ZW0+NzUuPC9lbT7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ubPlronnmoTpkp/lo7DvvIzlv7XotbflubPlronnmoTor7Xnu4/vvIznpYjmsYL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/lkpLvvIzpgIHlh7rlubPlronnmoTnpZ3npo/vvIzlubPlronlpJzvvIz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zlkInnpaXlpoLmhI/vvIzlkIjlrrbmrKLkuZDvvIzlubjnpo/nvo7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aw5bm05LyK5aeL77yM5pil6IqC5p2l5Yiw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77yMJmxkcXVvO+aWsCZyZHF1bzvoirHmgJLmlL7vvJvml6XlrZDnuqL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mbGRxdW875pawJnJkcXVvO+aciOW8gu+8m+eIseaDheeUnOicnO+8jCZsZHF1bzvmlr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WsCZyZHF1bzvnm7jmmKDvvJvkuovkuJrnsr7lvanvvIwmbGRxdW876Ja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wtOe/u+WAje+8m+i6q+S9k+WBpeW6t+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DngrnkuIDmu7TvvIzmhL/lrrbnlJzlpoLonJzvvJvkuIDlv4PkuID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rbmiJDnpo/lnLDvvJvkuIDoqIDkuIDooYzvvIzmhL/lrrbotKLkuI3lgZzvvJvkuID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qjvvIzmhL/lrrbmrKLkuZDpgIHjgII8L3A+PHA+PGVtPjc4LjwvZW0+5a62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Z2A77yM5piv5pyA5rip5pqW77yM5pyA5Lqy6L+R55qE5riv5rm+77yM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77yM5a626YO95piv5b+D5Zyo54m15oyC5ZKM5oCd5b+155qE5Zyw5pa577yM5a6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L+H5oiR5Lus56ul5bm055qE6K6w5b+G44CC5a2Y5pS+5LqG5LiA5Lu956Wd56a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5tumdnuWNleiwg+eahOWGrOWkqemDveaYr+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S4reeahOiFiuaiheeFp+agt+a1qua8q++8jOWmguaenOS4peWvkuS9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+a3oe+8jOmCo+S5iOivt+iuqeaIkeeahOelneemj+e7meS9oOa4qeaalu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ODAuPC9lbT7oo4HkuIDniYflpKnkuIrnmoTnpaX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LkuIDnvJXkurrpl7TnmoTllpzmsJTvvIzph4fkuIDmoKrku5nnlYznmoTngbXo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Dmn4Tnsr7nvo7nmoTlpoLmhI/vvIzpgIHnu5nniLjlpojvvIzmhL/niLjlpo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zlm5vlraPlubPlronvvIE8L3A+PHA+PGVtPjgxLjwvZW0+5rip5pqW55qE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iF5rOJ77yM5ruL5ram5b+D55Sw5peg6ZmQ6aOO5YWJ77yb5ZKM552m55qE5a625aW9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Gv77yM5r+A5Yqx5YmN6L+b55qE5pa55ZCR77yb5rip6aao55qE5a625aW95Ly8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Zmk6Lqr5b+D55qE55ay5Yqz77yM54ix5a626aG+5a625pu0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eIuOeIuOeahOaVmeivsuWDj+S4gOebj+aYjueBr++8jOaMh+aYj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eIuOeIuOeahOWFs+aAgOWDj+S4gOaKiumbqOS8nu+8jOmBrumjjuaMoembqO+8m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PruWSm+WDj+S4gOS4nee7humbqO+8jOa2pueJqeaXoOWjsO+8jOeIuOeIuOeahO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6p+mrmOWxse+8jOWogeS4peS8n+WyuOOAg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3RhMDNtYWcy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d0YTAzbWFnMn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8233C95EDDD3A6167CBF5447ED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