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1:3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6D72DAAF6F2A41F1F037B3D94EED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6D72DAAF6F2A41F1F037B3D94EED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SN5qCR6IqC55+t6K+t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Xj+S4gOeykuaAneW/teeahOen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uqeaDheaEj+eUn+agueWPkeiKveOAgjwvcD48cD48ZW0+Mi48L2VtPuakjeS4i+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uqeeIseaDheeUnOicnOOAgjwvcD48cD48ZW0+My48L2VtPuS7iuaXpeakjeagke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/q+S5kOakjeWFpeW/g+W6le+8jOaKiuW5uOemj+akjeWFpe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njeajteW8gOW/g+agke+8jOavj+WkqemDveacieWlveW/g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njeS4i+S4gOajteeJoeS4ue+8jOaIkOWwseS4gOeJh+eEiee6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kjeagkeiKgu+8jOelneaIkeS7rOeahOWPi+iwiui3r+mVv+aX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TwvcD48cD48ZW0+Ny48L2VtPuakjeagkeiKgu+8jOelneS9oOe+juS4veW/q+S5k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yvuW9qe+8gTwvcD48cD48ZW0+OC48L2VtPuelneW3puWPs+aci+WPi+akjeagk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Pi+iwiuWkqemVv+WcsOS5he+8gTwvcD48cD48ZW0+OS48L2VtPuenjeS4i+S4gOag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+8jOaUtuiOt+S4gOi3r+iKrOiKs+OAgjwvcD48cD48ZW0+MTAuPC9lbT7moL3np43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moJHvvIzmhL/kvaDkuovkuJrpobrliKnjgII8L3A+PHA+PGVtPjExLjwvZW0+57u/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piO5aSp44CCPC9wPjxwPjxlbT4xMi48L2VtPuakjeagkeiKgu+8jOaKi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jeWFpeW/g+W6le+8jOaKiuW5uOemj+akjeWFpeeUn+a0u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3mo7XlgaXlurfmoJHvvIzlu7blubTnm4rlr7/lpJrnpo/npoT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SN5qCR6IqC77yM5Li65L2g56eN5qO15aaC5oSP5qCR77yM6K6p5aW96L+Q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P44CCPC9wPjxwPjxlbT4xNS48L2VtPuaEv+aCqOWkmuWkmuenjeagke+8jOW5uOem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ke+8gTwvcD48cD48ZW0+MTYuPC9lbT7mpI3moJHlkKfvvIzorqnnqbrmsJTmm7TmuIXm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qC956eN5p+z5qCR5p2o5qCR77yM5qSN5qCR6IqC6KaB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JmxkcXVvO+akjeagkSZyZHF1bzvlk5/vvIE8L3A+PHA+PGVtPjE4LjwvZW0+5oS/5L2g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mz5a6J5qCR77yM5pS26I635aaC5oSP5p6c44CCPC9wPjxwPjxlbT4xOS48L2VtPuaI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gquW4uOaYpeiXpO+8jOaEv+aIkeS7rOawuOS4jeWIhuemu++8gT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kq3np43mgKfmoLzvvIzmlLbojrfmiJDlip/jgII8L3A+PHA+PGVtPjIxLjwvZW0+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O15bm456aP5qCR77yM56Wd5oKo55Sf5rS75bm456aP77yM5rC46L+c5byA5b+D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44CCPC9wPjxwPjxlbT4yMi48L2VtPuakjeagkeiKgu+8jOaIkeagveenjeelneem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UtuiOt+W5uOemj++8gTwvcD48cD48ZW0+MjMuPC9lbT7np43kuIDmo7XluLjpnZL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p7npajmjKHpg73mjKHkuI3kvY/jgII8L3A+PHA+PGVtPjI0LjwvZW0+5qSN5qCR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2S5bGx5oqr57u/6KOF44CCPC9wPjxwPjxlbT4yNS48L2VtPuWBpeW6t+WmguWNg+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gke+8jOW8uuiAjOWPiOWjruOAgjwvcD48cD48ZW0+MjYuPC9lbT7np43kuIvkuIDmo7X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oJHvvIzmnInlv5fkuYvkurrlpKnkuI3otJ/vvIE8L3A+PHA+PGVtPjI3LjwvZW0+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q5bm86IuX77yM6YO95piv5pyq5p2l55qE5biM5pyb44CCPC9wPjxwPjxlbT4yO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/q+S5kOakjeagke+8jOe7k+W5uOemj+S6uueUn++8gTwvcD48cD48ZW0+Mj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Ivkv6Hlv7XnmoTnp43lrZDvvIznm7zmnJvmlLbojrfnkIbmg7PnmoTmnpzlrp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6eN5LiA5qO15Zui5ZyG5qCR77yM56Wd5oKo6ZiW5a625Zui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m456aP576O5ruh44CCPC9wPjxwPjxlbT4zMS48L2VtPuS7iuaXpeakjeagke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/q+S5kOakjeWFpeW/g+W6le+8jOaKiuW5uOemj+akjeWFpeeUn+a0u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np43kuIvkuIDmo7Xlv6vkuZDmoJHvvIzku47mraTouI/kuIrlubjnpo/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pI3moJHoioLlv6vkuZDvvIE8L3A+PHA+PGVtPjMzLjwvZW0+5oiR56eN5LiA5qO1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oS/5L2g54ix5oOF55Sc6Jyc44CCPC9wPjxwPjxlbT4zNC48L2VtPuemj+a7oe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o+W8gOOAgjwvcD48cD48ZW0+MzUuPC9lbT7mkq3np43luIzmnJvvvIzmj4/nu5jmmKX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aSn5qCR5peB77yM5rex5ZG85ZC477yM5Lq65Lq6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qOS77yBPC9wPjxwPjxlbT4zNy48L2VtPuakjeagkeiKgu+8jOW/q+S5kOakje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iOt+W5uOemj++8gTwvcD48cD48ZW0+MzguPC9lbT7kuLrkvaDnp43kuIvmmKXnmo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mhL/kvaDojrflvpflubjnpo/nmoTluofojavvvIE8L3A+PHA+PGVtPjM5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ex5piO5qCRJmxkcXVvO+eQhiZyZHF1bzvvvIzkurrnlJ/lpITlpITmnInlu7rmoJ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6eN5qO15Y+L5oOF5qCR77yM6IKd6IOG55u454Wn6LaK6Zmp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WcqOeUsOmXtOenjeS4gOajteagke+8jOaUtuiOt+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DIuPC9lbT7np43mo7Xmnb7moJHvvIzovbvovbvmnb7mnb7otZr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jgII8L3A+PHA+PGVtPjQzLjwvZW0+5qSN5qCR6IqC77yM6K6p5oiR5Lus5qC95LiL5LiA5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Lyg6YCS5LiA5Lu95b6u56yR44CCPC9wPjxwPjxlbT40NC48L2VtPuakjeeah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+8jOaUtueahOaYr+a0u+WKm+OAgjwvcD48cD48ZW0+NDUuPC9lbT7mpI3kuIvkuIDmo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oJHvvIzlvIDlv4Pml7bml7bkuI7lpITlpITjgII8L3A+PHA+PGVtPjQ2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6eN5Zyo5b+D6YeM77yM5pS26I635LiA54mH5YWz54ix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enjeS4i+W/q+S5kOagke+8jOaUtuiOt+W8gOW/g+aenO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43kuIvkuIDmo7XmoJHvvIzmhL/kvaDkuIDnlJ/kuIDkuJblpb3ov5DmjKHkuI3kv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qSN5qCR6IqC77yM5oS/5L2g5b+r5LmQ5rC46am7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jMuMTLmpI3moJHoioLvvIznpZ3mhL/kvaDmoqbmg7PmiJDnn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oJHoioLlv6vkuZDvvI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FpbzY1dXJmdXEuaHRtbCI+aHR0cHM6Ly9kdWFuanV6aWt1LmNvbS9kdWFuanV6a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2NXVyZnV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6D72DAAF6F2A41F1F037B3D94EED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